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лористическая губка в цветочных композици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auto" w:line="360" w:before="0" w:after="0"/>
        <w:ind w:right="105" w:hanging="0"/>
        <w:jc w:val="both"/>
        <w:rPr/>
      </w:pPr>
      <w:r>
        <w:rPr>
          <w:rStyle w:val="StrongEmphasis"/>
          <w:b w:val="false"/>
        </w:rPr>
        <w:t>Флористическая губка</w:t>
      </w:r>
      <w:r>
        <w:rPr>
          <w:rStyle w:val="Appleconvertedspace"/>
        </w:rPr>
        <w:t xml:space="preserve"> </w:t>
      </w:r>
      <w:r>
        <w:rPr/>
        <w:t xml:space="preserve">(OASIS, флористическая пена, флористический пенопласт, пиафлор) — это синтетический влагоемкий материал пенообразной формы с капиллярными свойствами, хорошо впитывающий и долго удерживающий влагу. </w:t>
      </w:r>
    </w:p>
    <w:p>
      <w:pPr>
        <w:pStyle w:val="Style14"/>
        <w:shd w:fill="FFFFFF" w:val="clear"/>
        <w:spacing w:lineRule="auto" w:line="360" w:before="0" w:after="0"/>
        <w:ind w:right="105" w:hanging="0"/>
        <w:jc w:val="both"/>
        <w:rPr/>
      </w:pPr>
      <w:r>
        <w:rPr/>
        <w:t>Изобретенный в Дании в 40-х годах прошлого века (произошло это случайно: первоначально разрабатывался материал для авиастроения, а не для флористики) оазис претерпевал изменения: улучшалось качество, появлялись новые формы и цвета. Но главные свойства оазиса остались неизменными — удерживать влагу и надежно крепить цветы в композициях.</w:t>
      </w:r>
    </w:p>
    <w:p>
      <w:pPr>
        <w:pStyle w:val="Style14"/>
        <w:shd w:fill="FFFFFF" w:val="clear"/>
        <w:spacing w:lineRule="auto" w:line="360" w:before="0" w:after="0"/>
        <w:ind w:right="105" w:hanging="0"/>
        <w:jc w:val="both"/>
        <w:rPr/>
      </w:pPr>
      <w:r>
        <w:rPr/>
        <w:t>В настоящее время оазис бывает двух видов: зеленый впитывает воду и применяется для композиций с живыми растениями, а серый или коричневый применяется только для аранжировок с сухими или искусственными растениями.</w:t>
      </w:r>
    </w:p>
    <w:p>
      <w:pPr>
        <w:pStyle w:val="Style14"/>
        <w:shd w:fill="FFFFFF" w:val="clear"/>
        <w:spacing w:lineRule="auto" w:line="360" w:before="0" w:after="0"/>
        <w:ind w:right="105" w:hanging="0"/>
        <w:jc w:val="both"/>
        <w:rPr/>
      </w:pPr>
      <w:r>
        <w:rPr/>
        <w:t>Технология изготовления флористической пены держится в секрете и передаётся в компании OASIS из поколения в поколение.</w:t>
      </w:r>
      <w:r>
        <w:rPr>
          <w:rStyle w:val="StrongEmphasis"/>
          <w:b w:val="false"/>
        </w:rPr>
        <w:t xml:space="preserve"> </w:t>
      </w:r>
    </w:p>
    <w:p>
      <w:pPr>
        <w:pStyle w:val="Style14"/>
        <w:shd w:fill="FFFFFF" w:val="clear"/>
        <w:spacing w:lineRule="auto" w:line="360" w:before="0" w:after="0"/>
        <w:ind w:right="105" w:hanging="0"/>
        <w:jc w:val="both"/>
        <w:rPr>
          <w:bCs/>
        </w:rPr>
      </w:pPr>
      <w:r>
        <w:rPr/>
        <w:t>Традиционный цвет флористической губки «оазис» — темно-зеленый. Этот цвет наименее заметен во флористических композициях из живых цветов и декоративных растений. Но все-таки зеленый оазис желательно грамотно задекорировать в цветочной композиции.</w:t>
      </w:r>
    </w:p>
    <w:p>
      <w:pPr>
        <w:pStyle w:val="Style14"/>
        <w:shd w:fill="FFFFFF" w:val="clear"/>
        <w:spacing w:lineRule="auto" w:line="360" w:before="0" w:after="0"/>
        <w:ind w:right="105" w:hanging="0"/>
        <w:jc w:val="both"/>
        <w:rPr/>
      </w:pPr>
      <w:r>
        <w:rPr>
          <w:bCs/>
        </w:rPr>
        <w:t>С</w:t>
      </w:r>
      <w:r>
        <w:rPr/>
        <w:t xml:space="preserve">интетический пористый материал оазис используется в качестве фиксатора цветов и растений под любым углом в сосуде любой формы и размера. </w:t>
      </w:r>
    </w:p>
    <w:p>
      <w:pPr>
        <w:pStyle w:val="Style14"/>
        <w:shd w:fill="FFFFFF" w:val="clear"/>
        <w:spacing w:lineRule="auto" w:line="360" w:before="0" w:after="0"/>
        <w:ind w:right="105" w:hanging="0"/>
        <w:jc w:val="both"/>
        <w:rPr/>
      </w:pPr>
      <w:r>
        <w:rPr/>
        <w:t>За счет своей влагоемкости и пористости флористическая губка отлично поглощает воду и долго удерживает ее, не теряя твердости и эластичности.</w:t>
      </w:r>
    </w:p>
    <w:p>
      <w:pPr>
        <w:pStyle w:val="Style14"/>
        <w:shd w:fill="FFFFFF" w:val="clear"/>
        <w:spacing w:lineRule="auto" w:line="360" w:before="0" w:after="0"/>
        <w:ind w:right="105" w:hanging="0"/>
        <w:jc w:val="both"/>
        <w:rPr/>
      </w:pPr>
      <w:r>
        <w:rPr/>
        <w:t xml:space="preserve">Оазис — очень легкий материал, способный вобрать в себя очень много воды, он становится в десятки раз тяжелее своего первоначального веса. Пропитать флористическую пену влагой очень легко: положить ее на поверхность воды и дать в нее погрузитьс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ая губка бывает разных размеров и различных форм (цилиндров, шаров, конусов и кирпич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ая пена, которая продается на цветочных базах и в оптовых магазинах, обычно бывает стандартной формы, которая не всегда подходит для придуманной композиции. Поэтому можно просто вырезать из оазиса ту форму, которая необходима. Из стандартного кирпичика можно «выкроить» практически любую фигуру. Флористическая губка режется очень легко, поэтому не придется прилагать больших усилий. С помощью обычного строительного или канцелярского ножа из нее можно создать прекрасные цветочные композиции нужной формы или размер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Есть, кстати, специальный </w:t>
      </w:r>
      <w:r>
        <w:rPr>
          <w:rFonts w:cs="Times New Roman" w:ascii="Times New Roman" w:hAnsi="Times New Roman"/>
          <w:sz w:val="24"/>
          <w:szCs w:val="24"/>
        </w:rPr>
        <w:t>нож для резки флористической пены. Лезвие из нержавеющей стали сконструировано таким образом, чтобы обеспечить наиболее быструю и экономичную резку флористической пены. Его можно найти в различных интернет-магазинах.</w:t>
      </w:r>
    </w:p>
    <w:p>
      <w:pPr>
        <w:pStyle w:val="Normal"/>
        <w:spacing w:lineRule="auto" w:line="360" w:before="0" w:after="0"/>
        <w:jc w:val="both"/>
        <w:rPr/>
      </w:pPr>
      <w:r>
        <w:rPr>
          <w:rFonts w:eastAsia="Times New Roman" w:cs="Times New Roman" w:ascii="Times New Roman" w:hAnsi="Times New Roman"/>
          <w:sz w:val="24"/>
          <w:szCs w:val="24"/>
          <w:lang w:eastAsia="ru-RU"/>
        </w:rPr>
        <w:t>Кстати, промышленность достаточно быстро отозвалась на появившуюся у флористов и аранжировщиков цветов тенденцию моделировать из оазиса-кирпича всевозможные формы. Оазис теперь выпускается и для самых традиционных и востребованных видов композиций: рождественский венок, сердце, портбукетница для маленького букета, полусферы для небольших настольных композиции, «вагончики» для гирлянд, различные зверюшки, машинки, паровозики, сердечки, подковы и прочее. Все эти формы уже прикреплены к пластиковому основанию, что позволяет обходиться без ваз и кашпо, располагая цветы прямо на столе или стене. Подобные формы флористической губки несколько дороже, чем обычные кирпичи оазиса, но они заметно облегчают работу.</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тобы закрепить флористическую губку в </w:t>
      </w:r>
      <w:r>
        <w:rPr>
          <w:rFonts w:eastAsia="Times New Roman" w:cs="Times New Roman" w:ascii="Times New Roman" w:hAnsi="Times New Roman"/>
          <w:sz w:val="24"/>
          <w:szCs w:val="24"/>
          <w:lang w:eastAsia="ru-RU"/>
        </w:rPr>
        <w:t xml:space="preserve">выбранной емкости часто используют пластмассовый кружок с четырьмя вертикальными шипами — «лягушку». Основание-кружок прикрепляется к сосуду с помощью вязкой массы. Эта липкая масса называется «оазис фикс» и бывает зеленого и коричневого цвета. Ее достаточно проблематично отлепить, поэтому лучше всего остатки массы смыть спиртом. Липкую массу можно заменить обычным пластилин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епления «лягушки» в сосуде флористическая губка накалывается на шипы. Если применяется флористическая пена больших размеров, может потребоваться несколько таких «лягуш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омнить, что нельзя давать оазису полностью высохнуть, иначе цветы могут быстро поникнуть, и оазис не будет больше впитывать влагу. Поэтому всегда сообщайте своим клиентам особенности ухода за такой нежной цветочной композицией.</w:t>
      </w:r>
    </w:p>
    <w:p>
      <w:pPr>
        <w:pStyle w:val="Normal"/>
        <w:spacing w:lineRule="auto" w:line="360" w:before="0" w:after="0"/>
        <w:jc w:val="both"/>
        <w:rPr/>
      </w:pPr>
      <w:r>
        <w:rPr>
          <w:rFonts w:eastAsia="Times New Roman" w:cs="Times New Roman" w:ascii="Times New Roman" w:hAnsi="Times New Roman"/>
          <w:sz w:val="24"/>
          <w:szCs w:val="24"/>
          <w:lang w:eastAsia="ru-RU"/>
        </w:rPr>
        <w:t>Очень важно знать, что тюльпаны и нарциссы в оазисе очень быстро вянут, т.к. не умеют вытягивать воду из губки. Поэтому по возможности лучше эти цветы не использовать в композиции с флористической губ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25:00Z</dcterms:created>
  <dc:creator>DreamLand</dc:creator>
  <dc:description/>
  <dc:language>en-US</dc:language>
  <cp:lastModifiedBy>XTreme.ws</cp:lastModifiedBy>
  <dcterms:modified xsi:type="dcterms:W3CDTF">2013-09-01T16:25:00Z</dcterms:modified>
  <cp:revision>2</cp:revision>
  <dc:subject/>
  <dc:title/>
</cp:coreProperties>
</file>