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ябрьский рост промышленного производства Китая на 17,9%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 октябре произошел рост промышленного производства Китая на 17,9%, что усилило опасения правительства по поводу возможного промышленного бума в самой динамично развивающейся из мировых экономик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статистического бюро, опубликованные сегодня, сравнимы с показателями роста в 18,9% в сентябре предыдущего года. По оценкам 22 экономистов, опрошенных </w:t>
      </w:r>
      <w:r>
        <w:rPr>
          <w:rFonts w:cs="Arial" w:ascii="Arial" w:hAnsi="Arial"/>
          <w:sz w:val="20"/>
          <w:szCs w:val="20"/>
          <w:lang w:val="en-US"/>
        </w:rPr>
        <w:t>Bloomberg News</w:t>
      </w:r>
      <w:r>
        <w:rPr>
          <w:rFonts w:cs="Arial" w:ascii="Arial" w:hAnsi="Arial"/>
          <w:sz w:val="20"/>
          <w:szCs w:val="20"/>
        </w:rPr>
        <w:t>, рост должен был составить 18,5%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чера премьер Вэнь Цзябао (</w:t>
      </w:r>
      <w:r>
        <w:rPr>
          <w:rFonts w:cs="Arial" w:ascii="Arial" w:hAnsi="Arial"/>
          <w:bCs/>
          <w:sz w:val="20"/>
          <w:szCs w:val="20"/>
        </w:rPr>
        <w:t>Wen Jiabao</w:t>
      </w:r>
      <w:r>
        <w:rPr>
          <w:rFonts w:cs="Arial" w:ascii="Arial" w:hAnsi="Arial"/>
          <w:sz w:val="20"/>
          <w:szCs w:val="20"/>
        </w:rPr>
        <w:t xml:space="preserve">) дал обязательство ужесточить экономический контроль в ответ на повышение инфляции до самого высокого за десять лет уровня и получения рекордного сальдо торгового баланса. Даже после пятикратного увеличения процентной ставки в текущем году, темпы роста промышленного производства практически в три раза превышают темпы роста в Индии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екин понимает, что предела экономического бума нет, поэтому необходимо как можно быстрее повышать процентные ставки», заявил Стивен Грин, главный экономист в </w:t>
      </w:r>
      <w:r>
        <w:rPr>
          <w:rFonts w:cs="Arial" w:ascii="Arial" w:hAnsi="Arial"/>
          <w:sz w:val="20"/>
          <w:szCs w:val="20"/>
          <w:lang w:val="en-US"/>
        </w:rPr>
        <w:t>Standard Chartered Bank Plc</w:t>
      </w:r>
      <w:r>
        <w:rPr>
          <w:rFonts w:cs="Arial" w:ascii="Arial" w:hAnsi="Arial"/>
          <w:sz w:val="20"/>
          <w:szCs w:val="20"/>
        </w:rPr>
        <w:t>, Шанха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ая ставка по ссудам на один год составляет 7,29% - саамы высокий показатель, начиная с 1998 г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атистическому бюро, по сравнению с предыдущим годом в октябре производство в автомобильной промышленности выросло на 24,3%, а производство цемента – на 9,8%. Производство электротехнического оборудования увеличилось на 23,7%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ежение показателей предыдущего год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тябре рост промышленного производства на 14,7% превысил аналогичные показатели роста за предыдущий год и на 16,6% превысил рост за весь 2006 г. За весь год вплоть до октября промышленное производство увеличилось на 18,5%. Рост промышленного производства в Индии в сентябре составил 6,4%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авнению с предыдущим годом в третьем квартале рост экономики Китая, четвертой по величине во всем мире, составил 11,5%. Рост инфляции в октябре достиг 6,5%, что аналогично августовским темпам инфляции. Торговое активное сальдо за месяц составило 27 миллиардов доллар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мнению экономистов, опрошенных </w:t>
      </w:r>
      <w:r>
        <w:rPr>
          <w:rFonts w:cs="Arial" w:ascii="Arial" w:hAnsi="Arial"/>
          <w:sz w:val="20"/>
          <w:szCs w:val="20"/>
          <w:lang w:val="en-US"/>
        </w:rPr>
        <w:t>Bloomberg News</w:t>
      </w:r>
      <w:r>
        <w:rPr>
          <w:rFonts w:cs="Arial" w:ascii="Arial" w:hAnsi="Arial"/>
          <w:sz w:val="20"/>
          <w:szCs w:val="20"/>
        </w:rPr>
        <w:t>, рост промышленных и хозяйственных расходов за первые десять месяцев текущего года составил 26,2%. Данная округленная цифра должна быть объявлена завтра в 10 часов утр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анные, опубликованные за неделю, свидетельствуют о высоком риске экономического бума, и центральный банк просто обязан повысить процентные ставки», заявил Ванг Тао (</w:t>
      </w:r>
      <w:r>
        <w:rPr>
          <w:rFonts w:cs="Arial" w:ascii="Arial" w:hAnsi="Arial"/>
          <w:sz w:val="20"/>
          <w:szCs w:val="20"/>
          <w:lang w:val="en-US"/>
        </w:rPr>
        <w:t>Wang Tao</w:t>
      </w:r>
      <w:r>
        <w:rPr>
          <w:rFonts w:cs="Arial" w:ascii="Arial" w:hAnsi="Arial"/>
          <w:sz w:val="20"/>
          <w:szCs w:val="20"/>
        </w:rPr>
        <w:t xml:space="preserve">), глава экономического и стратегического отдела в </w:t>
      </w:r>
      <w:r>
        <w:rPr>
          <w:rFonts w:cs="Arial" w:ascii="Arial" w:hAnsi="Arial"/>
          <w:sz w:val="20"/>
          <w:szCs w:val="20"/>
          <w:lang w:val="en-US"/>
        </w:rPr>
        <w:t>Greater China at Bank of America Corp.</w:t>
      </w:r>
      <w:r>
        <w:rPr>
          <w:rFonts w:cs="Arial" w:ascii="Arial" w:hAnsi="Arial"/>
          <w:sz w:val="20"/>
          <w:szCs w:val="20"/>
        </w:rPr>
        <w:t>, Шанха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язнение окружающей среды, энергет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ай пытается ограничить инвестиции в отрасли, в которых наблюдается избыток производственных мощностей, чрезмерное потребление энергии и повышенное загрязнение окружающей среды. В прошлом месяце премьер заявил, что правительство пойдет на ограничение землепользования, ужесточение требований к инвестиционным проектам и вмешательство в банковское кредитование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жесточение политики привело к сокращению объёма промышленного производства», заявил Бен Симпфендорфер (</w:t>
      </w:r>
      <w:r>
        <w:rPr>
          <w:rFonts w:cs="Arial" w:ascii="Arial" w:hAnsi="Arial"/>
          <w:bCs/>
          <w:sz w:val="20"/>
          <w:szCs w:val="20"/>
        </w:rPr>
        <w:t>B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mpfendorfer</w:t>
      </w:r>
      <w:r>
        <w:rPr>
          <w:rFonts w:cs="Arial" w:ascii="Arial" w:hAnsi="Arial"/>
          <w:sz w:val="20"/>
          <w:szCs w:val="20"/>
        </w:rPr>
        <w:t xml:space="preserve">), аналитик банка Royal bank of Scotland </w:t>
      </w:r>
      <w:r>
        <w:rPr>
          <w:rFonts w:cs="Arial" w:ascii="Arial" w:hAnsi="Arial"/>
          <w:sz w:val="20"/>
          <w:szCs w:val="20"/>
          <w:lang w:val="en-US"/>
        </w:rPr>
        <w:t xml:space="preserve">Plc </w:t>
      </w:r>
      <w:r>
        <w:rPr>
          <w:rFonts w:cs="Arial" w:ascii="Arial" w:hAnsi="Arial"/>
          <w:sz w:val="20"/>
          <w:szCs w:val="20"/>
        </w:rPr>
        <w:t>в Гонконге. «Послабления произойдут в начале следующего года, когда произойдет уменьшение объемов экспорта в ответ на сокращение мирового спрос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не рекордных показателей активного торгового сальдо вследствие выполнения рождественских поставок, повышение экспорта на 22,3% по сравнению с предыдущим годом было самым незначительным за последние семь месяцев. Согласно сделанному вчера заявлению Министерства торговли США, розничный товарооборот в США в октябре вырос на 0,2%, а в сентябре рост составил 0,7%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медление роста промышленного производства можно объяснить незначительным ростом спроса на экспорт», заметила Лиан Хонг (</w:t>
      </w:r>
      <w:r>
        <w:rPr>
          <w:rFonts w:cs="Arial" w:ascii="Arial" w:hAnsi="Arial"/>
          <w:sz w:val="20"/>
          <w:szCs w:val="20"/>
          <w:lang w:val="en-US"/>
        </w:rPr>
        <w:t>Liang Hong</w:t>
      </w:r>
      <w:r>
        <w:rPr>
          <w:rFonts w:cs="Arial" w:ascii="Arial" w:hAnsi="Arial"/>
          <w:sz w:val="20"/>
          <w:szCs w:val="20"/>
        </w:rPr>
        <w:t xml:space="preserve">), старший экономист в </w:t>
      </w:r>
      <w:r>
        <w:rPr>
          <w:rFonts w:cs="Arial" w:ascii="Arial" w:hAnsi="Arial"/>
          <w:sz w:val="20"/>
          <w:szCs w:val="20"/>
          <w:lang w:val="en-US"/>
        </w:rPr>
        <w:t>Goldman Sachs Group Inc</w:t>
      </w:r>
      <w:r>
        <w:rPr>
          <w:rFonts w:cs="Arial" w:ascii="Arial" w:hAnsi="Arial"/>
          <w:sz w:val="20"/>
          <w:szCs w:val="20"/>
        </w:rPr>
        <w:t>, Гонконг. «Тем не менее, инфляция заставляет правительство и далее ужесточать кредитно-денежную политику», добавила он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увеличения процентных ставок, Народный банк Китая увеличивает соотношение резервных депозитов кредиторов до 13,5%, что является самым высоким уровнем, начиная с 26 ноября 1987 г. В начале года ставка составляла 9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2:00Z</dcterms:created>
  <dc:creator>Богданова А.В.</dc:creator>
  <dc:description/>
  <dc:language>en-US</dc:language>
  <cp:lastModifiedBy>Богданова А.В.</cp:lastModifiedBy>
  <dcterms:modified xsi:type="dcterms:W3CDTF">2007-11-15T07:32:00Z</dcterms:modified>
  <cp:revision>2</cp:revision>
  <dc:subject/>
  <dc:title>Октябрьский рост промышленного производства Китая на 17,9%</dc:title>
</cp:coreProperties>
</file>