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ru-RU"/>
        </w:rPr>
      </w:pPr>
      <w:r>
        <w:rPr>
          <w:b/>
          <w:sz w:val="36"/>
          <w:szCs w:val="36"/>
          <w:lang w:val="ru-RU"/>
        </w:rPr>
        <w:t>Тренерские рокировки.</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t xml:space="preserve">Окончание футбольного сезона 2007 года ознаменовалось целым рядом громких тренерских перестановок. И если одни из них можно причислить к более-менее ожидаемым, то другие совершенно не вяжутся со здравым смыслом. Посудите сами, многого ли можно требовать от недавно созданного коллектива, лишь несколько лет тому назад оказавшегося среди сильнейших российских команд? А если такой коллектив в течение всего сезона демонстрирует стабильную и качественную игру и претендует на самые высокие места? Если по итогам внутреннего чемпионата команда достигает лучшего результата за всю историю своего существования? Казалось бы, высшее руководство клуба должно приложить максимум усилий, чтобы удержать тренера у руля этой команды, а вместо этого – досрочное расторжение контракта, причём при весьма загадочных обстоятельствах. Парадокс, но именно такая ситуация сложилась в ФК «Москва», расставшемся со своим главным тренером Леонидом Слуцким. Выступление команды в последнем чемпионате многими расценивается, как более чем удачное: итоговое четвёртое место после таких признанных фаворитов, как «Зенит», «Спартак» и ЦСКА, выход в полуфинал Кубка России, путёвка в еврокубки на будущий сезон – основные составляющие успешного выступления клуба. </w:t>
      </w:r>
    </w:p>
    <w:p>
      <w:pPr>
        <w:pStyle w:val="Normal"/>
        <w:rPr>
          <w:sz w:val="28"/>
          <w:szCs w:val="28"/>
          <w:lang w:val="ru-RU"/>
        </w:rPr>
      </w:pPr>
      <w:r>
        <w:rPr>
          <w:sz w:val="28"/>
          <w:szCs w:val="28"/>
          <w:lang w:val="ru-RU"/>
        </w:rPr>
        <w:t xml:space="preserve">Генеральный менеджер ФК «Москва» Юрий Белоус мотивирует отставку Леонида Слуцкого невыполнением поставленной перед командой минимальной задачи – завоевание бронзовых медалей. Вместе с тем о разрыве контракта стало известно ещё до проведения последнего матча первенства страны, когда «горожане» ещё сохраняли шансы на третье место. Сам Леонид Викторович сообщил, что его уход из футбольного клуба имеет несколько причин, но о подробностях предпочёл не говорить. </w:t>
      </w:r>
    </w:p>
    <w:p>
      <w:pPr>
        <w:pStyle w:val="Normal"/>
        <w:rPr/>
      </w:pPr>
      <w:r>
        <w:rPr>
          <w:sz w:val="28"/>
          <w:szCs w:val="28"/>
          <w:lang w:val="ru-RU"/>
        </w:rPr>
        <w:t xml:space="preserve">Так же неожиданно, но уже по более понятной причине, покинул свой пост главный тренер «Амкара» Рашид Рахимов. Доказав свою состоятельность, как тренера, на примере плодотворной работы с пермским клубом, Рашид Маматкулович был приглашён в столичный «Локомотив».  Президент «Амкара» признался журналистам, что расставаться с Рахимовым было грустно: харизматичный тренер за короткий период внёс свежую струю в такой важный компонент игры, как психологический настрой команды. Но каждый человек имеет право на карьерный рост, и руководство клуба сочло некорректным препятствовать в этом талантливому тренеру. </w:t>
      </w:r>
    </w:p>
    <w:p>
      <w:pPr>
        <w:pStyle w:val="Normal"/>
        <w:rPr>
          <w:sz w:val="28"/>
          <w:szCs w:val="28"/>
          <w:lang w:val="ru-RU"/>
        </w:rPr>
      </w:pPr>
      <w:r>
        <w:rPr>
          <w:sz w:val="28"/>
          <w:szCs w:val="28"/>
          <w:lang w:val="ru-RU"/>
        </w:rPr>
        <w:t xml:space="preserve">Московский «Локомотив», в свою очередь, провёл наихудший сезон в российской премьер-лиге: седьмое место – не тот результат, который должна показывать одна из самых «бюджетных» команд элитного эшелона. Поэтому расставание с Анатолием Бышовцем было вполне прогнозированным и даже желанным для большинства болельщиков «Локо». А вот то, что вместе с главным тренером команду покинет и её президент Юрий Сёмин, для многих футбольных специалистов и фанатов стало настоящим шоком. Сам Юрий Павлович не раскрывает причин своего решения, лишь просит прощения у болельщиков за невыразительный сезон. В настоящее время Сёмин принял приглашение киевского «Динамо» на пост главного тренера. </w:t>
      </w:r>
    </w:p>
    <w:p>
      <w:pPr>
        <w:pStyle w:val="Normal"/>
        <w:rPr/>
      </w:pPr>
      <w:r>
        <w:rPr>
          <w:sz w:val="28"/>
          <w:szCs w:val="28"/>
          <w:lang w:val="ru-RU"/>
        </w:rPr>
        <w:t>Что касается намерения Олега Блохина покинуть должность главного тренера сборной Украины, то здесь, как говорится, комментарии излишни. Бодренько стартовав в начале отборочного цикла (четыре победы в пяти матчах), в дальнейшем украинская футбольная дружина от матча к матчу играла всё хуже и в конечном итоге едва удержалась на четвёртом месте, значительно отстав от лидеров. Создалось впечатление, что первые игры украинской сборной были удачными по инерции, в продолжение блистательного предыдущего сезона. Зато следующие свои игры четвертьфиналисты прошедшего мундиаля проводили в каком-то меланхоличном состоянии. Олег Владимирович так и не сумел разбудить в своих подопечных чувства сплочённости и самоотверженной дисциплины, которые помогали украинской сборной громить грандов в прошедшем отборочном турнире к ЧМ-2006. Видимо, прочувствовав, что сборная под его руководством полностью исчерпала свои возможности, Блохин принял решение о самоотводе.</w:t>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4:37:00Z</dcterms:created>
  <dc:creator>User</dc:creator>
  <dc:description/>
  <cp:keywords/>
  <dc:language>en-US</dc:language>
  <cp:lastModifiedBy>User</cp:lastModifiedBy>
  <dcterms:modified xsi:type="dcterms:W3CDTF">2007-12-14T19:05:00Z</dcterms:modified>
  <cp:revision>6</cp:revision>
  <dc:subject/>
  <dc:title>Окончание футбольного сезона 2007 года ознаменовалось целым рядом громких тренерских перестановок</dc:title>
</cp:coreProperties>
</file>