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191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струкция по применению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Тиоктацид 600 </w:t>
            </w:r>
            <w:r>
              <w:rPr>
                <w:b/>
                <w:sz w:val="28"/>
                <w:szCs w:val="28"/>
                <w:lang w:val="en-US"/>
              </w:rPr>
              <w:t>HR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крытые оболочкой таблетки по 600 мг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 2007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 по применению: информация для потребителей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Тиоктацид 600 HR, таблетки в оболочк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зросл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ее вещество: альфа-липоевая кисл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Внимательно прочтите прилагаемую к упаковке инструкцию, так как она содержит важную для Вас информацию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нное лекарственное средство не должно применяться без назначения врача. Чтобы достичь максимального терапевтического эффекта, тиоктацид 600 HR нужно употреблять согласно назначен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ите данную инструкцию. Возможно, позднее потребуется прочесть её ещё раз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рашивайте своего аптекаря, если нуждаетесь в дополнительной информации или совет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ru-RU"/>
              </w:rPr>
              <w:t>Если Ваши симптомы ухудшились, или через 14 дней не наступило улучшение, в таких случаях Вам необходимо обратиться к врач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ru-RU"/>
              </w:rPr>
              <w:t>Если возникшие побочные эффекты Вас очень беспокоят, или Вы заметили побочные эффекты, не указанные в данной инструкции, немедленно сообщите об этом своему врачу или аптекарю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анная инструкция содержит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ru-RU"/>
        </w:rPr>
        <w:t>Что такое тиоктацид 600 HR и для чего его применяют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что Вы должны обратить внимание при приёме тиоктацида 600 HR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инимать тиоктацид 600 HR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возможны побочные эффекты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хранить тиоктацид 600 HR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ая информац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  <w:lang w:val="ru-RU"/>
        </w:rPr>
        <w:t>Что такое тиоктацид 600 HR и для чего его применяют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ьфа-липоевая кислота, активное вещество тиоктацида 600 HR, является структурным органическим соединением и оказывает определённое влияние на осуществление обмена веществ в организме. Кроме того, альфа-липоевая кислота обладает антиоксидантными свойствами, защищая нервные клетки от воздействия реактивных продуктов распа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ь приме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октацид 600 HR применяется при нарушениях чувствительности вследствие диабетических расстройств нервной системы (полинейропатий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а что Вы должны обратить внимание при приёме тиоктацида 600 HR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октацид 600 HR нельзя принима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если у Вас повышенная чувствительность (аллергия) к альфа-липоевой кислоте или же к одному из составных компонентов тиоктацида 600 HR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ая предосторожность при приёме тиоктацида 600 HR необходима:</w:t>
      </w:r>
    </w:p>
    <w:p>
      <w:pPr>
        <w:pStyle w:val="Normal"/>
        <w:rPr/>
      </w:pPr>
      <w:r>
        <w:rPr>
          <w:sz w:val="28"/>
          <w:szCs w:val="28"/>
          <w:lang w:val="ru-RU"/>
        </w:rPr>
        <w:t>В мерах особой предосторожности нет необходимост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следствие применения тиоктацида 600 HR может измениться запах мочи, что клинического значения не имее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и:</w:t>
      </w:r>
    </w:p>
    <w:p>
      <w:pPr>
        <w:pStyle w:val="Normal"/>
        <w:rPr/>
      </w:pPr>
      <w:r>
        <w:rPr>
          <w:sz w:val="28"/>
          <w:szCs w:val="28"/>
          <w:lang w:val="ru-RU"/>
        </w:rPr>
        <w:t>Лечение детей и подростков тиоктацидом 600 HR исключено, так как нет достаточного опыта в лечении пациентов данной возрастной категор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приёме тиоктацида 600 HR с другими лекарственными средствам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луйста, проинформируйте Вашего врача или аптекаря о принимаемых (применяемых), или о недавно принятых (применённых) лекарствах, даже если эти лекарства используются без врачебного назнач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тите внимание, что эти сведения о недавно употреблённых лекарственных препаратах должны быть действительным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е исключено, что одновременное употребление тиоктацида 600 HR снижает терапевтическое действие цисплатина (антиракового средства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ьфа-липоевая кислота, активное вещество тиоктацида 600 HR, легко вступает в химическую связь с металлами (хелатор металлов) и, исходя из этих соображений, не может употребляться одновременно с металлсодержащими лекарственными препаратами (например, железосодержащими, магнийсодержащими, а также содержащими кальций молочными продуктами), так как это может привести к снижению её терапевтического действия. Если дневная доза тиоктацида 600 HR принимается за 30 минут до завтрака, то лекарственные препараты, содержащие железо и магний, можно употребить во время обеда или уж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погликемическое действие антидиабетических средств (инсулина или других препаратов, принимаемых для лечения сахарного диабета) может усиливаться. В связи с чем особенно важно перед началом лечения тиоктацидом 600 HR провести развёрнутый анализ крови. В отдельных случаях во избежание снижения уровня сахара в крови необходимо уменьшить дозы инсулина либо других антидиабетических препаратов в соответствии с рекомендациями лечащего врач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приёме тиоктацида 600 HR вместе с пищевыми продуктами и напиткам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ярное злоупотребление алкоголем представляет собой значительный фактор риска для возникновения и дальнейшего развития заболеваний, связанных с расстройствами нервной системы, и может помешать успешному лечению тиоктацидом 600 HR. Поэтому пациентам, страдающим диабетическими расстройствами нервной системы (полинейропатиями), настоятельно рекомендуется избегать употребления алкогольных напитков. В том числе в промежутках между приёмами препара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еременность и лактац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 приёмом любого лекарственного препарата спрашивайте совета у Вашего врача или аптекаря. В соответствии с общими принципами медикаментозной терапии во время беременности и в период лактации необходимо тщательно взвесить пользу и возможный риск от приёма лекарственного препарат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менные и кормящие женщины должны проходить лечение альфа-липоевой кислотой только после детальной консультации с врачом и под врачебным наблюдением, так как пока отсутствует достаточный опыт лечения данной категории пациентов. Специальные исследования на животных не дали возможности судить о степени нарушения репродуктивной функции или вредного воздействия на пл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озможном попадании альфа-липоевой кислоты в материнское молоко данных не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правление транспортом и обслуживание машин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ерах особой предосторожности нет необходим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ак принимать тиоктацид 600 HR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сегда принимайте тиоктацид 600 HR в точном соответствии с указаниями данной инструкции. Если Вы не совсем уверены, проконсультируйтесь с вашим врачом или аптекаре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Если врачом не назначено иначе, обычная доза составл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не назначено иначе, дневная доза равна одной таблетке тиоктацида 600 HR (что соответствует 600 мг альфа-липоевой кислоты), которая единовременно принимается за 30 минут до ед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соб приме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етки тиоктацида 600 HR следует принимать не разжёвывая, натощак, запивая достаточным количеством жидкости. Одновременный приём пищи препятствует всасыванию альфа-липоевой кислоты в кровь. Приём препарата за полчаса до завтрака особенно важен для тех пациентов, у которых отмечается склонность к задержке переваривания пищи в желудк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должительность применения:</w:t>
      </w:r>
    </w:p>
    <w:p>
      <w:pPr>
        <w:pStyle w:val="Normal"/>
        <w:rPr/>
      </w:pPr>
      <w:r>
        <w:rPr>
          <w:sz w:val="28"/>
          <w:szCs w:val="28"/>
          <w:lang w:val="ru-RU"/>
        </w:rPr>
        <w:t>Если при диабетическом нервном расстройстве речь идёт о хроническом процессе, возможно, что тиоктацид 600 HR потребуется принимать достаточно долго. В каждом случае это решает Ваш лечащий врач.</w:t>
      </w:r>
    </w:p>
    <w:p>
      <w:pPr>
        <w:pStyle w:val="Normal"/>
        <w:rPr/>
      </w:pPr>
      <w:r>
        <w:rPr>
          <w:sz w:val="28"/>
          <w:szCs w:val="28"/>
          <w:lang w:val="ru-RU"/>
        </w:rPr>
        <w:t>Пожалуйста, поговорите со своим врачом или аптекарем, если у Вас создалось впечатление, что действие тиоктацида 600 HR слишком сильное или слишком слаб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Если Вы приняли тиоктацид 600 HR в количестве, превышающем требуемую дозу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озировка может вызвать тошноту, рвоту и головные бо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тдельных случаях при приёме свыше 10 г альфа-липоевой кислоты, особенно в состоянии сильного алкогольного опьянения, наблюдаются тяжёлые угрожающие жизни явления интоксикации (как, например, генерализованные судорожные припадки, сдвиг кислотно-щелочного баланса с переокислением крови, тяжёлые нарушения свёртывания крови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ому в случае подозрения на значительную передозировку, связанную с приёмом тиоктацида 600 HR (например, более чем 10 таблеток по 600 мг у взрослых, или более чем 50 мг/кг веса у детей), необходима немедленная госпитализация и проведение общих лечебных мероприятий по дезинтоксикации организма (вызывание рвоты, промывание желудка, введение активированного угля и т.д.). Лечение возможных проявлений интоксикации должно основываться на принципах современной интенсивной терапии и осуществляться симптоматичес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сли вы забыли принять тиоктацид 600 HR:</w:t>
      </w:r>
    </w:p>
    <w:p>
      <w:pPr>
        <w:pStyle w:val="Normal"/>
        <w:rPr/>
      </w:pPr>
      <w:r>
        <w:rPr>
          <w:sz w:val="28"/>
          <w:szCs w:val="28"/>
          <w:lang w:val="ru-RU"/>
        </w:rPr>
        <w:t>Не принимайте двойную дозу, если Вы пропустили предыдущий приё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сли Вы прекратили приём тиоктацида 600 HR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луйста, не прекращайте лечение тиоктацидом 600 HR без консультации с Вашим врачом. Из-за этого Ваша болезнь может ухудши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 Вас есть дополнительные вопросы по применению лекарственного препарата, обращайтесь к Вашему врачу или аптекар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акие возможны побочные эффекты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 все лекарственные средства тиоктацид 600 HR может иметь побочные эффекты, которые, однако, проявляются не у все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у оценки побочных эффектов легли следующие данные о частоте их возникнов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466"/>
      </w:tblGrid>
      <w:tr>
        <w:trPr>
          <w:trHeight w:val="3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чень часто: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ее чем 1 на 10 лечений</w:t>
            </w:r>
          </w:p>
        </w:tc>
      </w:tr>
      <w:tr>
        <w:trPr>
          <w:trHeight w:val="31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асто: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ее чем 1 на 10, но более чем 1 на 100 лечений</w:t>
            </w:r>
          </w:p>
        </w:tc>
      </w:tr>
      <w:tr>
        <w:trPr>
          <w:trHeight w:val="3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 случая к случаю: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ее чем 1 на 100, но более чем 1 на 1000 лечений</w:t>
            </w:r>
          </w:p>
        </w:tc>
      </w:tr>
      <w:tr>
        <w:trPr>
          <w:trHeight w:val="31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дко: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ее чем 1 на 1000, но более чем 1 на 10 000 лечений</w:t>
            </w:r>
          </w:p>
        </w:tc>
      </w:tr>
      <w:tr>
        <w:trPr>
          <w:trHeight w:val="3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чень редко: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ее чем 1 на 10 000, исключительные единичные случа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ые побочные эффект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Желудочно-кишечный тракт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аст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шнот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чень редк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вота, желудочно-кишечные боли и диаре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верхчувствительные реакции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чень редк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лергические реакции в качестве высыпаний на коже, крапивницы (уртикарии) и кожного зуд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ервная систем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аст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окружение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чень редк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, а точнее, нарушение вкусовых ощущ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щие побочные эффекты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чень редк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повышенного потребления глюкозы может снизиться уровень сахара в крови. При этом описываются симптомы, свойственные гипогликемическим состояниям, такие как головокружение, потливость, головные боли и расстройства зре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инятие соответствующих мер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случае обнаружения у себя вышеназванных побочных эффектов следует прекратить приём тиоктацида 600 HR. Сообщите о них Вашему врачу, чтобы он мог оценить степень тяжести побочных эффектов и разработать необходимые в данном случае дальнейшие мероприят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ервых признаках аллергической реакции приём препарата необходимо приостановить и связаться с врач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бщите Вашему врачу или аптекарю, если возникшие побочные эффекты Вас очень беспокоят, или Вы заметили побочные эффекты, не указанные в данной инструкци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ак хранить тиоктацид 600 HR?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Лекарственное средство необходимо хранить в недоступном для детей мес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парат хранится в картонной упаковке во флаконе и не используется после даты, указывающей его срок годност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хра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лакон хранить в картонной упаковке для защиты таблеток от света и влаж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нить при температуре не более 25°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Дополнительная информация.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 содержит тиоктацид 600 HR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о-действующим веществом является альфа-липоевая кислота.</w:t>
      </w:r>
    </w:p>
    <w:p>
      <w:pPr>
        <w:pStyle w:val="Normal"/>
        <w:rPr/>
      </w:pPr>
      <w:r>
        <w:rPr>
          <w:sz w:val="28"/>
          <w:szCs w:val="28"/>
          <w:lang w:val="ru-RU"/>
        </w:rPr>
        <w:t>Одна таблетка в оболочке содержит 600 мг альфа-липоевой кисло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е составные компонент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(О-2-гидроксипропил)целлюлоза (5,0-16,0% гидроксипропокси-группы), стеарат магния, гидроксипропилцеллюлоза, гипромеллоза, макрогол 6000, тальк, титана диоксид (Е 171), хинолин жёлтый, алюминиевая соль (Е 104), индигокармин, алюминиевая соль (Е 132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выглядит тиоктацид 600 HR и содержимое упаковк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Ёмкост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ичневый стеклянный флакон, гидролитический клас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,  с оригинальным запорным элементом из полиэтиле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паковке тиоктацида 600 HR содержится по 30, 60 и 100 покрытых оболочкой таблет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рмацевтическая компания и производитель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MEDA</w:t>
      </w:r>
      <w:r>
        <w:rPr>
          <w:sz w:val="28"/>
          <w:szCs w:val="28"/>
          <w:lang w:val="ru-RU"/>
        </w:rPr>
        <w:t xml:space="preserve"> Фарма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  <w:lang w:val="ru-RU"/>
        </w:rPr>
        <w:t xml:space="preserve"> &amp;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KG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нцштрассе,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1352 Бад Хомбур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 (06172) 888-0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акс: (06172) 888-27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medinfo@medapharma.de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  <w:lang w:val="ru-RU"/>
        </w:rPr>
        <w:t>Последнее редактирование данной инструкции проведено в августе 2007 г.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октацид 600 HR обязателен для наличия в апте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o@medapharma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42:00Z</dcterms:created>
  <dc:creator>User</dc:creator>
  <dc:description/>
  <cp:keywords/>
  <dc:language>en-US</dc:language>
  <cp:lastModifiedBy>User</cp:lastModifiedBy>
  <dcterms:modified xsi:type="dcterms:W3CDTF">2007-12-12T21:42:00Z</dcterms:modified>
  <cp:revision>18</cp:revision>
  <dc:subject/>
  <dc:title>Инструкция по применению </dc:title>
</cp:coreProperties>
</file>