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000000"/>
          <w:kern w:val="2"/>
          <w:sz w:val="23"/>
          <w:szCs w:val="23"/>
        </w:rPr>
      </w:pPr>
      <w:r>
        <w:rPr>
          <w:rFonts w:cs="Arial" w:ascii="Arial" w:hAnsi="Arial"/>
          <w:b/>
          <w:bCs/>
          <w:color w:val="000000"/>
          <w:kern w:val="2"/>
          <w:sz w:val="23"/>
          <w:szCs w:val="23"/>
        </w:rPr>
        <w:t>Выбор пластиковых окон.</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p>
      <w:pPr>
        <w:pStyle w:val="Normal"/>
        <w:spacing w:before="0" w:after="143"/>
        <w:rPr/>
      </w:pPr>
      <w:r>
        <w:rPr>
          <w:rFonts w:cs="Arial" w:ascii="Arial" w:hAnsi="Arial"/>
          <w:color w:val="000000"/>
          <w:sz w:val="17"/>
          <w:szCs w:val="17"/>
        </w:rPr>
        <w:t xml:space="preserve">Окна - это та часть интерьера, которую мы выбираем особенно тщательно, ведь они должны служить долго, придавая дому красоту, уют и тепло. Сегодня одним из наиболее популярных видов окон признаны </w:t>
      </w:r>
      <w:hyperlink r:id="rId2">
        <w:r>
          <w:rPr>
            <w:rStyle w:val="InternetLink"/>
            <w:rFonts w:cs="Arial" w:ascii="Arial" w:hAnsi="Arial"/>
            <w:color w:val="0063C8"/>
            <w:sz w:val="16"/>
            <w:szCs w:val="16"/>
            <w:u w:val="single"/>
          </w:rPr>
          <w:t>пластиковые окна</w:t>
        </w:r>
      </w:hyperlink>
      <w:r>
        <w:rPr>
          <w:rFonts w:cs="Arial" w:ascii="Arial" w:hAnsi="Arial"/>
          <w:color w:val="000000"/>
          <w:sz w:val="17"/>
          <w:szCs w:val="17"/>
        </w:rPr>
        <w:t>. Безусловно их популярность растет благодаря уникальным качествам - они защищают от шума, пыли, сквозняков, экологичны, не требуют тщательного ухода, современны, красивы, надежны.</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Остается вопрос: какие пластиковые окна выбрать, ведь предложения на рынке так велики, стоимость 1 м2 окна составляет от 40$ до 200$ ?</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Для того, чтобы разобраться надо знать из чего складывается цена пластикового окна: </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цена рамы (профиля) </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цена фурнитуры (запорного механизма) </w:t>
      </w:r>
    </w:p>
    <w:p>
      <w:pPr>
        <w:pStyle w:val="Normal"/>
        <w:spacing w:before="0" w:after="143"/>
        <w:rPr/>
      </w:pPr>
      <w:r>
        <w:rPr>
          <w:rFonts w:cs="Arial" w:ascii="Arial" w:hAnsi="Arial"/>
          <w:color w:val="000000"/>
          <w:sz w:val="17"/>
          <w:szCs w:val="17"/>
        </w:rPr>
        <w:t> </w:t>
      </w:r>
      <w:r>
        <w:rPr>
          <w:rFonts w:cs="Arial" w:ascii="Arial" w:hAnsi="Arial"/>
          <w:color w:val="000000"/>
          <w:sz w:val="17"/>
          <w:szCs w:val="17"/>
        </w:rPr>
        <w:t xml:space="preserve">цена </w:t>
      </w:r>
      <w:hyperlink r:id="rId3">
        <w:r>
          <w:rPr>
            <w:rStyle w:val="InternetLink"/>
            <w:rFonts w:cs="Arial" w:ascii="Arial" w:hAnsi="Arial"/>
            <w:color w:val="0063C8"/>
            <w:sz w:val="16"/>
            <w:szCs w:val="16"/>
            <w:u w:val="single"/>
          </w:rPr>
          <w:t>стеклопакета</w:t>
        </w:r>
      </w:hyperlink>
      <w:r>
        <w:rPr>
          <w:rFonts w:cs="Arial" w:ascii="Arial" w:hAnsi="Arial"/>
          <w:color w:val="000000"/>
          <w:sz w:val="17"/>
          <w:szCs w:val="17"/>
        </w:rPr>
        <w:t xml:space="preserve"> (два и более стекол, скрепленных между собой) </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Надо сразу заметить, что качественное пластиковое окно не может быть дешевым. Экономя деньги сейчас, Вы в будущем обязательно столкнетесь с такими проблемами, как низкая шумоизоляция, плохая вентиляция, приводящая к запотеванию окна, выпадению конденсата и отсыреванию стеновых поверхностей рядом с пластиковым окном (откосов), низкая цветоустойчивость оконных рам (профиля), приводящая к их пожелтению, деформация окна, сложность в открывании-закрывании. Такое пластиковое окно недолговечно, теряет свои свойства уже в течение первых трех лет эксплуатации. </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Поэтому для того, чтобы пластиковое окно прослужило долго и не теряло своих первоначальных качеств лучше всего приобретать окно из немецкого профиля (КВЕ, Veka и др.). Германия - основоположник производства пластикового профиля. Уже более 40 лет она производит профиль, качество которого не вызывает сомнений. Но и среди немецких профилей имеются некоторые виды профиля, производство которых активно налажено в России и стоят они значительно дешевле немецких аналогов. Но дешевле - не значит лучше! </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Дело в том, что технологии на установленных у нас линиях не всегда соблюдаются. "Лицензионный пластик" действительно может оказаться недостаточно экологичным, недостаточно белым и совсем неустойчивым к нашим морозам, резким перепадам температур и кислотным дождям. Хотя, конечно, это не правило. Тем не менее, наученные горьким опытом и напуганные слухами многие наши сограждане считают более спокойным вариантом заказывать окна у дилеров надежных европейских фирм. Как отличить их продукцию? Очень просто - по всему периметру рамы (со стороны оконного проема) на каждом погонном метре внутренней стороны створки проставлен логотип фирмы и "знак качества", без которого, например, германские производители не имеют права поставлять продукцию. Такие "клейменные" пластиковые окна не дешевы, но стоят того. </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Вот почему многие новоселы, въехавшие в новые квартиры с установленными пластиковыми окнами через 1-2 года меняют их на новые. Ведь, чаще всего, при строительстве новых домов устанавливаются окна с использованием дешевых комплектующих.</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Помимо правильного выбора качественного окна встает вопрос: В какую фирму обратиться?</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К нам неоднократно обращались клиенты других компаний с просьбой заменить фурнитуру, стеклопакет, отрегулировать конструкцию. Эти фирмы уже прекратили свое существование и не могут обеспечить гарантийное и послегарантийное обслуживание своим клиентам. </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Чтобы этого не случилось, обращайтесь в солидную фирму, работающую на рынке не менее 5 лет, обеспечивающую своим клиентам весь спектр услуг от замера и установки пластиковых окон до гарантийного и послегарантийного обслуживания. Проверьте наличие сертификатов на продукцию, лицензий на осуществление производственной и монтажной деятельности. Количество офисов продаж, наличие собственного производства и дополнительных услуг также является показателем надежности. О фирме Вам расскажут и их клиенты.</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Так что, выбор пластикового окна - дело тонкое. Чтобы не заблудиться в джунглях существующих предложений - обращайтесь к нам в ЕвроОкна. Здесь Вы найдете все, что Вы хотели бы получить от пластикового окна - качество и надежность, уют и комфорт, современные стиль и разнообразие выбора. </w:t>
      </w:r>
    </w:p>
    <w:p>
      <w:pPr>
        <w:pStyle w:val="Normal"/>
        <w:rPr>
          <w:rFonts w:ascii="Arial" w:hAnsi="Arial" w:cs="Arial"/>
          <w:color w:val="000000"/>
          <w:sz w:val="17"/>
          <w:szCs w:val="17"/>
        </w:rPr>
      </w:pPr>
      <w:r>
        <w:rPr>
          <w:rFonts w:cs="Arial" w:ascii="Arial" w:hAnsi="Arial"/>
          <w:color w:val="000000"/>
          <w:sz w:val="17"/>
          <w:szCs w:val="17"/>
        </w:rPr>
      </w:r>
      <w:r>
        <w:br w:type="page"/>
      </w:r>
    </w:p>
    <w:p>
      <w:pPr>
        <w:pStyle w:val="Normal"/>
        <w:jc w:val="center"/>
        <w:rPr>
          <w:b/>
          <w:b/>
        </w:rPr>
      </w:pPr>
      <w:r>
        <w:rPr>
          <w:b/>
        </w:rPr>
        <w:t>Как правильно выбрать пластиковое окно.</w:t>
      </w:r>
    </w:p>
    <w:p>
      <w:pPr>
        <w:pStyle w:val="Normal"/>
        <w:jc w:val="both"/>
        <w:rPr>
          <w:b/>
          <w:b/>
        </w:rPr>
      </w:pPr>
      <w:r>
        <w:rPr>
          <w:b/>
        </w:rPr>
      </w:r>
    </w:p>
    <w:p>
      <w:pPr>
        <w:pStyle w:val="Normal"/>
        <w:ind w:firstLine="720"/>
        <w:jc w:val="both"/>
        <w:rPr/>
      </w:pPr>
      <w:r>
        <w:rPr>
          <w:color w:val="000000"/>
        </w:rPr>
        <w:t>Особо тщательно выбираемой частью интерьера, призванной служить долго и придавать дому красоту, уют и тепло, несомненно, являются окна. Их пластиковые представители признанные сегодня одним из наиболее популярных видов. Они защищают от шума, пыли, сквозняков, экологичны, не требуют тщательного ухода, современны, красивы, надежны – не удивительно, что их популярность растет.</w:t>
      </w:r>
    </w:p>
    <w:p>
      <w:pPr>
        <w:pStyle w:val="Normal"/>
        <w:ind w:firstLine="720"/>
        <w:jc w:val="both"/>
        <w:rPr>
          <w:color w:val="000000"/>
        </w:rPr>
      </w:pPr>
      <w:r>
        <w:rPr>
          <w:color w:val="000000"/>
        </w:rPr>
        <w:t>   </w:t>
      </w:r>
      <w:r>
        <w:rPr>
          <w:color w:val="000000"/>
        </w:rPr>
        <w:t>Предложения на рынке так огромны, стоимость 1 м</w:t>
      </w:r>
      <w:r>
        <w:rPr>
          <w:color w:val="000000"/>
          <w:vertAlign w:val="superscript"/>
        </w:rPr>
        <w:t>2</w:t>
      </w:r>
      <w:r>
        <w:rPr>
          <w:color w:val="000000"/>
        </w:rPr>
        <w:t xml:space="preserve"> окна составляет от 40$ до 200$, что вопрос: какие пластиковые окна выбрать невероятно актуален.</w:t>
      </w:r>
    </w:p>
    <w:p>
      <w:pPr>
        <w:pStyle w:val="Normal"/>
        <w:ind w:firstLine="720"/>
        <w:jc w:val="both"/>
        <w:rPr>
          <w:color w:val="000000"/>
        </w:rPr>
      </w:pPr>
      <w:r>
        <w:rPr>
          <w:color w:val="000000"/>
        </w:rPr>
        <w:t>Обычно в цену пластикового окна входят следующие параметры: цена рамы (профиля), цена фурнитуры (запорного механизма) и собственно цена стеклопакета (стекла, скрепленные между собой).</w:t>
      </w:r>
    </w:p>
    <w:p>
      <w:pPr>
        <w:pStyle w:val="Normal"/>
        <w:ind w:firstLine="720"/>
        <w:jc w:val="both"/>
        <w:rPr>
          <w:color w:val="000000"/>
        </w:rPr>
      </w:pPr>
      <w:r>
        <w:rPr>
          <w:color w:val="000000"/>
        </w:rPr>
        <w:t> </w:t>
      </w:r>
      <w:r>
        <w:rPr>
          <w:color w:val="000000"/>
        </w:rPr>
        <w:t>Как и любая другая вещь, качественное пластиковое окно не может быть дешевым. Сэкономив на них сегодня, в будущем можно столкнуться с низкой шумоизоляцией, плохой вентиляцией, приводящей к запотеванию окна, выпадению конденсата и отсыреванию стеновых поверхностей рядом с пластиковым окном (откосов), низкой цветоустойчивости оконных рам (профиля), приводящей к их пожелтению, деформации окна, сложности в открывании-закрывании. Уже в течение первых трех лет такое окно теряет свои свойства.</w:t>
      </w:r>
    </w:p>
    <w:p>
      <w:pPr>
        <w:pStyle w:val="Normal"/>
        <w:ind w:firstLine="720"/>
        <w:jc w:val="both"/>
        <w:rPr>
          <w:color w:val="000000"/>
        </w:rPr>
      </w:pPr>
      <w:r>
        <w:rPr>
          <w:color w:val="000000"/>
        </w:rPr>
        <w:t>Основоположником производства пластикового профиля является Германия и, чтобы окно прослужило долго и не теряло своих первоначальных качеств, лучше всего приобретать окно из немецкого профиля (КВЕ, Veka и др.). Качество их производимого профиля не вызывает сомнения. Производство некоторых немецких профилей активно налажено в России и стоят они значительно дешевле немецких аналогов. Но стоит учитывать, что дешевле – не значит лучше.</w:t>
      </w:r>
    </w:p>
    <w:p>
      <w:pPr>
        <w:pStyle w:val="Normal"/>
        <w:ind w:firstLine="720"/>
        <w:jc w:val="both"/>
        <w:rPr>
          <w:color w:val="000000"/>
        </w:rPr>
      </w:pPr>
      <w:r>
        <w:rPr>
          <w:color w:val="000000"/>
        </w:rPr>
        <w:t>На установленных у нас линиях, к сожалению, не всегда соблюдаются технологии. Конечно, это не правило, но "лицензионный пластик" на самом деле может оказаться недостаточно экологичным, недостаточно белым и совсем неустойчивым к нашим морозам, резким перепадам температур и кислотным дождям. Однако многие наши сограждане, наученные горьким опытом и напуганные слухами, предпочитают заказывать окна у дилеров надежных европейских фирм. Чтобы отличить их продукцию, нужно убедиться, что по всему периметру рамы (со стороны оконного проема) на каждом погонном метре внутренней стороны створки проставлен логотип фирмы и "знак качества". Без него, например, германские производители не имеют права поставлять продукцию. Хотя такие пластиковые окна и недешевы, но они стоят того.</w:t>
      </w:r>
    </w:p>
    <w:p>
      <w:pPr>
        <w:pStyle w:val="Normal"/>
        <w:ind w:firstLine="720"/>
        <w:jc w:val="both"/>
        <w:rPr>
          <w:color w:val="000000"/>
        </w:rPr>
      </w:pPr>
      <w:r>
        <w:rPr>
          <w:color w:val="000000"/>
        </w:rPr>
        <w:t> </w:t>
      </w:r>
      <w:r>
        <w:rPr>
          <w:color w:val="000000"/>
        </w:rPr>
        <w:t>При строительстве новых домов чаще всего устанавливаются окна с использованием дешевых комплектующих, поэтому многие новоселы, въехавшие в свежепостроенные квартиры с установленными пластиковыми окнами через 1-2 года меняют их на новые.</w:t>
      </w:r>
    </w:p>
    <w:p>
      <w:pPr>
        <w:pStyle w:val="Normal"/>
        <w:ind w:firstLine="720"/>
        <w:jc w:val="both"/>
        <w:rPr>
          <w:color w:val="000000"/>
        </w:rPr>
      </w:pPr>
      <w:r>
        <w:rPr>
          <w:color w:val="000000"/>
        </w:rPr>
        <w:t>    </w:t>
      </w:r>
      <w:r>
        <w:rPr>
          <w:color w:val="000000"/>
        </w:rPr>
        <w:t>Зная как выбрать качественное пластиковое окно, возникает вопрос – в какой фирме его заказать.</w:t>
      </w:r>
    </w:p>
    <w:p>
      <w:pPr>
        <w:pStyle w:val="Normal"/>
        <w:ind w:firstLine="720"/>
        <w:jc w:val="both"/>
        <w:rPr>
          <w:color w:val="000000"/>
        </w:rPr>
      </w:pPr>
      <w:r>
        <w:rPr>
          <w:color w:val="000000"/>
        </w:rPr>
        <w:t>    </w:t>
      </w:r>
      <w:r>
        <w:rPr>
          <w:color w:val="000000"/>
        </w:rPr>
        <w:t>После того, как некоторые фирмы прекращают свое существование и не могут обеспечить гарантийное и послегарантийное обслуживание своим клиентам, они вынуждены обращаться в другие с просьбой заменить фурнитуру, стеклопакет, отрегулировать конструкцию.</w:t>
      </w:r>
    </w:p>
    <w:p>
      <w:pPr>
        <w:pStyle w:val="Normal"/>
        <w:ind w:firstLine="720"/>
        <w:jc w:val="both"/>
        <w:rPr>
          <w:color w:val="000000"/>
        </w:rPr>
      </w:pPr>
      <w:r>
        <w:rPr>
          <w:color w:val="000000"/>
        </w:rPr>
        <w:t>Если Вы хотите этого избежать, обращайтесь в надежную фирму, работающую на рынке не менее 5 лет, обеспечивающую своим клиентам весь комплекс услуг от замера и установки пластиковых окон до гарантийного и послегарантийного обслуживания. Показателем надежности является и количество офисов продаж, наличие собственного производства и дополнительных услуг, а также, несомненно, отзывы клиентов.</w:t>
      </w:r>
    </w:p>
    <w:p>
      <w:pPr>
        <w:pStyle w:val="Normal"/>
        <w:ind w:firstLine="720"/>
        <w:jc w:val="both"/>
        <w:rPr>
          <w:color w:val="000000"/>
        </w:rPr>
      </w:pPr>
      <w:r>
        <w:rPr>
          <w:color w:val="000000"/>
        </w:rPr>
        <w:t>    </w:t>
      </w:r>
      <w:r>
        <w:rPr>
          <w:color w:val="000000"/>
        </w:rPr>
        <w:t>Несомненно, выбор пластикового окна – ответственное и непростое мероприятие. В джунглях существующих предложений очень просто заблудиться. Но в ЕвроОкнах Вы найдете все, что Вы хотели бы получить от пластикового окна – качество и надежность, уют и комфорт, современные стиль и разнообразие выбора.</w:t>
      </w:r>
    </w:p>
    <w:p>
      <w:pPr>
        <w:pStyle w:val="Normal"/>
        <w:ind w:firstLine="720"/>
        <w:jc w:val="both"/>
        <w:rPr>
          <w:color w:val="000000"/>
        </w:rPr>
      </w:pPr>
      <w:r>
        <w:rPr>
          <w:color w:val="000000"/>
        </w:rPr>
        <w:t>    </w:t>
      </w:r>
    </w:p>
    <w:p>
      <w:pPr>
        <w:pStyle w:val="Normal"/>
        <w:ind w:firstLine="720"/>
        <w:jc w:val="both"/>
        <w:rPr>
          <w:color w:val="000000"/>
        </w:rPr>
      </w:pPr>
      <w:r>
        <w:rPr>
          <w:color w:val="000000"/>
        </w:rPr>
        <w:t>    </w:t>
      </w:r>
    </w:p>
    <w:p>
      <w:pPr>
        <w:pStyle w:val="Normal"/>
        <w:ind w:firstLine="720"/>
        <w:jc w:val="both"/>
        <w:rPr>
          <w:color w:val="000000"/>
        </w:rPr>
      </w:pPr>
      <w:r>
        <w:rPr>
          <w:color w:val="000000"/>
        </w:rPr>
        <w:t>   </w:t>
      </w:r>
      <w:r>
        <w:br w:type="page"/>
      </w:r>
    </w:p>
    <w:p>
      <w:pPr>
        <w:pStyle w:val="Normal"/>
        <w:numPr>
          <w:ilvl w:val="0"/>
          <w:numId w:val="0"/>
        </w:numPr>
        <w:spacing w:before="280" w:after="280"/>
        <w:outlineLvl w:val="0"/>
        <w:rPr>
          <w:rFonts w:ascii="Arial" w:hAnsi="Arial" w:cs="Arial"/>
          <w:b/>
          <w:b/>
          <w:bCs/>
          <w:color w:val="000000"/>
          <w:kern w:val="2"/>
          <w:sz w:val="23"/>
          <w:szCs w:val="23"/>
        </w:rPr>
      </w:pPr>
      <w:r>
        <w:rPr>
          <w:rFonts w:cs="Arial" w:ascii="Arial" w:hAnsi="Arial"/>
          <w:b/>
          <w:bCs/>
          <w:color w:val="000000"/>
          <w:kern w:val="2"/>
          <w:sz w:val="23"/>
          <w:szCs w:val="23"/>
        </w:rPr>
        <w:t>Пластиковые окна  - тенденции развития.</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Просматривая специализированные журналы последних месяцев, описывающие европейские оконные системы из ПВХ, можно найти несколько провокационное описание продукта «пластиковое окно»: «окно из профилей, изготовленных из экструдированного жесткого ПВХ, с основной камерой, включающее металлический армирующий профиль, а также, по крайней мере, одну предкамеру. В основном белого цвета.» При этом специалист сразу же заметит незначительные конструктивныеразличия, а проектировщик или даже конечный потребитель вряд ли обратят внимание на вышеназванные элементы. Однако так было не всегда. В начале разработки оконных систем из ПВХ, ровно полвека тому назад, применялись системы без армирующих элементов, пластмассовых профилей, комбинированных профилей, однокамерные системы и т.д. В 80-ые годы вышеупомянутый конструктивный принцип хорошо зарекомендовал себя и завоевал рынок. </w:t>
      </w:r>
    </w:p>
    <w:p>
      <w:pPr>
        <w:pStyle w:val="Normal"/>
        <w:spacing w:before="0" w:after="143"/>
        <w:rPr>
          <w:rFonts w:ascii="Arial" w:hAnsi="Arial" w:cs="Arial"/>
          <w:color w:val="000000"/>
          <w:sz w:val="17"/>
          <w:szCs w:val="17"/>
        </w:rPr>
      </w:pPr>
      <w:r>
        <w:rPr>
          <w:rFonts w:cs="Arial" w:ascii="Arial" w:hAnsi="Arial"/>
          <w:color w:val="000000"/>
          <w:sz w:val="17"/>
          <w:szCs w:val="17"/>
        </w:rPr>
        <w:t xml:space="preserve">Сходство систем и трудно различимые конструктивные усовершенствования в значительной степени затрудняют для потребителя возможность адекватной оценки качества отдельных профилей. Цена, на фоне постоянного ее снижения, стала практически единственным определяющим аргументом при продаже. Для осуществления инновационного сдвига в этой области, результатом которого станут усо- вершенствования, ощутимые даже для конечного потребителя,необходим новый подход. </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В качестве примера здесь можно привести историю создания лампы накаливания. Дальнейшее усовершенствование свечи не привело бы к изобретению электрического освещения. </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Нововведения в области разработки пластиковых оконных систем из ПВХ </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Для дальнейшего развития пластиковых оконных систем из ПВХ следует с одной стороны сохранить и по возможности улучшить преимущества данного конструктивного решения, с другой стороны, устранить имеющиеся недостатки. </w:t>
      </w:r>
    </w:p>
    <w:p>
      <w:pPr>
        <w:pStyle w:val="Normal"/>
        <w:spacing w:before="0" w:after="143"/>
        <w:rPr/>
      </w:pPr>
      <w:r>
        <w:rPr>
          <w:rFonts w:cs="Arial" w:ascii="Arial" w:hAnsi="Arial"/>
          <w:color w:val="000000"/>
          <w:sz w:val="17"/>
          <w:szCs w:val="17"/>
        </w:rPr>
        <w:t> </w:t>
      </w:r>
      <w:r>
        <w:rPr>
          <w:rFonts w:cs="Arial" w:ascii="Arial" w:hAnsi="Arial"/>
          <w:color w:val="000000"/>
          <w:sz w:val="17"/>
          <w:szCs w:val="17"/>
        </w:rPr>
        <w:t xml:space="preserve">Большое количество требований, предъявляемых к современным пластиковым окнам, вызывает необходимость дальнейшей специализации конструктивных решений и материалов. В основном различные требоваия удовлетворялись до сих пор исключительно за счет остекления. Зачастую совершенно различные задачи решались с помощью применения одного </w:t>
      </w:r>
      <w:hyperlink r:id="rId4">
        <w:r>
          <w:rPr>
            <w:rStyle w:val="InternetLink"/>
            <w:rFonts w:cs="Arial" w:ascii="Arial" w:hAnsi="Arial"/>
            <w:color w:val="0063C8"/>
            <w:sz w:val="16"/>
            <w:szCs w:val="16"/>
            <w:u w:val="single"/>
          </w:rPr>
          <w:t>стеклопакета</w:t>
        </w:r>
      </w:hyperlink>
      <w:r>
        <w:rPr>
          <w:rFonts w:cs="Arial" w:ascii="Arial" w:hAnsi="Arial"/>
          <w:color w:val="000000"/>
          <w:sz w:val="17"/>
          <w:szCs w:val="17"/>
        </w:rPr>
        <w:t xml:space="preserve">, например, обеспечение теплоизоляции в различных климатических условиях (летом и зимой). Благодаря применению оконных стекол с переменным коэффициентом светопропускания, gWert, например газохромного или электрохромного напыления, в будущем возможно создание оконных систем, способных адаптироваться к инсоляции. В этих технических решениях кроется огромный потенциал для достижения реальных результатов, которые ограничиваются только техническими возможностями. В ближайшем будущем не приходится ожидать каких-либо значительных усовершенствований в разработке многослойных оконных стекол, касающихся их многофункциональности и принципов строительной физики, так как в основном возможные пределы уже достигнуты (так, например, в области низкоэмиссионных покрытий low-E ). </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Ранее оконные рамы разрабатывались преимущественно в соответствии с технологически ми условиями. При создании пластиковых оконных систем из ПВХ камеры в профиле использовались для обеспечения требований статики и строительной физики. Сохранение этого принципа не дает широких возможностей для дальнейших усовершенствова ний. Что касается дизайна и архитектурных решений, окна в основном различались по види мой толщине и радиусам канта, и таким образом реального развития не происходило. Основным или единственным различием отдельных конструкций являлась разная геометрия камер, а не сам конечный продукт - окно. Поэтому в рекламных материалах за отсутствием других дифференциальных признаков постоянно изображались профили. </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Для начала нового этапа в создании оконных систем необходимо найти новые подходы, т.е. изменить современные конструктивные принципы. При этом развитие может идти в различных направлениях. Ниже описываются три возможных направления развития, каждое из которых или все три в комплексе, могут стать новым словом в разработке оконных систем из ПВХ. Основы для этого развития уже существуют в отдельных областях.</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Модель будущего развития 1: «Модульное окно» </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Рассматривая современные конструктивные решения в строительстве зданий, можно заметить, что большинство проектов основываются на применении пластиковых окон в качестве окон-отверстий. Одна из возможностей кроется в специализации конструктивных элементов. При этом специализированные модули размещаются на одной (стандартной) основной раме. Соответствие требованиям заказчика обеспечивается за счет использования внешне хорошо различимых элементов. В данном случае дизайн и свойства могут легко изменяться, и в результате система имеет вид, характерный для продуктов данной фирмы. Применяя решение, представленное на рис. 2, предприятия могут совместно проводить разработку или оптимизацию продукта в соответствии с его функциональными задачами и, прежде всего, совместно финансировать их. Благодаря этому становится возможной дополнительная закупка элементов системы, и появляются экономические преимущества, аналогичные тем, которые уже на протяжении многих лет хорошо зарекомендовали себя в автомобильной промышленности. Такое конструктивное решение позволяет разработать стандартные сопряжения пластиковых оконных систем со стенами здания. В дальнейшем открываются новые возможности в области дизайна поверхностей и форм, при этом не исключается применение других материалов. </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Модель будущего развития 2: "Интеграция в здание" </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Решающее значение для «жизни здания» имеют не начальные инвестиции в строительство или на его санацию, а текущие расходы на электроэнергию и содержание, а также на защиту от экологических воздействий. Они в основном определяются функционированием активного технического оснащения, напр.: электро-, отопительного, санитарнотехнического и вентиляционного оборудования и пассивного оснащения, напр.: обеспечивающего реализацию общей концепции климатических условий в здании или изоляционных решений. На сегодняшний день окно нельзя с полной уверенностью отнести ни к активному, ни к пассивному оборудованию. Именно окно оказывает значительное влияние на общие условия в здании, и существует реальная возможность, что оно превратится в бесспорно активный элемент для конечного потребителя. Рост его значения станет возможным благодаря интеграции электронной техникии других активных конструктивных элементов. В зоне окон электроника и устройства технического оснащения здания применяются в настоящее время лишь в исключительных случаях, так как современные решения, имеющиеся на рынке, носят еще очень индивидуальный характер и необходимое «ноу-хау» для интегрированных и долговечных конструкций достаточно дорогостоящее. Оконные системы из ПВХ благодаря наличию в них профильных камер хорошо пригодны для интеграции электронных устройств, так как в них имеется место для размещения систем управления. Затраты на их интеграцию в поперечном сечении камер полностью оправдывают себя. </w:t>
      </w:r>
    </w:p>
    <w:p>
      <w:pPr>
        <w:pStyle w:val="Normal"/>
        <w:spacing w:before="0" w:after="143"/>
        <w:rPr/>
      </w:pPr>
      <w:r>
        <w:rPr>
          <w:rFonts w:cs="Arial" w:ascii="Arial" w:hAnsi="Arial"/>
          <w:color w:val="000000"/>
          <w:sz w:val="17"/>
          <w:szCs w:val="17"/>
        </w:rPr>
        <w:t> </w:t>
      </w:r>
      <w:r>
        <w:rPr>
          <w:rFonts w:cs="Arial" w:ascii="Arial" w:hAnsi="Arial"/>
          <w:color w:val="000000"/>
          <w:sz w:val="17"/>
          <w:szCs w:val="17"/>
        </w:rPr>
        <w:t xml:space="preserve">В будущем вполне реальным представляется превращение пластикового окна и зоны вокруг него в своего рода «терминал» в квартире. Под «функцией терминала» подразумевается, что пользователь сможет найти все основные элементы для взаимодействия со зданием на окне и вокруг него. Это могут быть розетки для электроприборов и средств связи или устройств управления отопительным и вентиляционным оборудованием. При этом предоставляется возможность установки самих устройств технического оснащения зданий: отопительных и осветительных элементов, сенсоров и исполниельных механизмов и т.д. во время монтажа пластиковых окон в оконных проемах. Преимущество этого решения заключается в упрощении технологий установки и значителом рационализаторском потенциале. При этом желательно, чтобы эта концепция, включающая в себя многообразие решений, касающихся форм, материалов и поверхностей, не повлияла отрицательно на архитектуру здания. Для реализации концепции могут быть использованы конструктивные элементы пластиковых оконных систем из ПВХ. Клипсовые соединения и подходящие профили также необходимы, как и сами </w:t>
      </w:r>
      <w:hyperlink r:id="rId5">
        <w:r>
          <w:rPr>
            <w:rStyle w:val="InternetLink"/>
            <w:rFonts w:cs="Arial" w:ascii="Arial" w:hAnsi="Arial"/>
            <w:color w:val="0063C8"/>
            <w:sz w:val="16"/>
            <w:szCs w:val="16"/>
            <w:u w:val="single"/>
          </w:rPr>
          <w:t>пластиковые окна</w:t>
        </w:r>
      </w:hyperlink>
      <w:r>
        <w:rPr>
          <w:rFonts w:cs="Arial" w:ascii="Arial" w:hAnsi="Arial"/>
          <w:color w:val="000000"/>
          <w:sz w:val="17"/>
          <w:szCs w:val="17"/>
        </w:rPr>
        <w:t>, произведенные в соответствии с требованиями современных технологий. При этом оконная промышленность может играть как роль поставщика, так и разработчика системы. Решение зависит от производственных возможностей, а также от стратегического направления развития. Институт оконных технологий пошел здесь по пути проведения различных научных исследований и информирования предприятий отрасли о полученных результатах. Важным при этом является объективная и надежная оценка пригодности к эксплуатации с тем, чтобы этот огромный потенциал в области разработки оконных систем не был уже на начальном этапе скомпрометирован некачественными системами.</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Модель будущего развития 3: "Фасады"</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Проемы в массивных стенных конструкциях необходимы для освещения помещений, вентиляции и для связи с внешним миром. Окно-отверстие, вмонтированное в проем, выполняло эти основные задачи также и в прошлом. Тенденция к «стеклянной архитектуре» постоянно растет и ведет к последовательному увеличению размеров пластикового окна. При этом переход к стеклянным фасадам, так сказать, оболочке здания из окон, происходит очень плавно. Применение пластиковых оконных систем из ПВХ для остекления фасадов в отдельных случаях вполне реально и целесообразно. </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При монтаже пластиковых окон необходимо учесть следующие основные требования: герметичность, защиту от проливного дождя, звуко- и теплоизоляцию, а также прочность крепления и, в результате, обеспечить его надежность на долгие годы. Единой и универсальной системы монтажа до сих пор не существует. Очень часто современные монтажные системы имеют недостатки, которые обуславливают недостаточную герметичность, теплоизоляцию и трудности при открывании и закрывании пластиковых окон. Кроме того, нередко возникают проблемы при исполнении углов и в зонах взаимодействия с герметиком другого типа или перехода к подоконнику. Однако они могут служить основой для разработки новых гибких монтажных систем, целью которых является упрощение процесса монтажа. Существующие на сегодня подходы являются, как правило, решением часто возникающих проблем. Например, при санации старых зданий зачастую применяются пластиковые профильные системы, а уплотнительные ленты из пенопласта обеспечивают быструю герметизацию в местах примыкания к оштукатуренной поверхности. Может ли данное решение соответствовать предъявляемым требованиям, зависит от конструкции здания, напр.: типа парапета или наличия ролетной коробки. Другим вспомогательным монтажным средством является, например, монтажная вспомогательная рама, часто используемая в некоторых регионах Европы. Эти рамы (как правило, до сих пор изготовляемые из дерева) устанавливаются для того, чтобы не подвергать окно нагрузкам во время проведения наружных строительных работ, и одновременно создать условия для отделочных и монтажных работ. Это позволяет осуществлять герметизацию окон в соответствующих местах на оштукатуренных поверхностях. Другим существенным преимуществом является также легкость при замене окна с целью обслуживания, монтажа и т.д. Методы и приемы монтажа пластиковых окон из ПВХ могут быть также использованы при разработке новых монтажных систем.</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Заключение </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Конструктивные элементы пластиковых оконных систем из ПВХ могут быть с успехом использованы для будущих разработок. С целью дальнейшего усовершенствования оконных систем преимущества конструктивного решения и системного подхода должны быть сохранены и, по возможности, развиты дальше. С другой стороны, должны быть устранены имеющиеся недостатки. При этом все очевиднее стано- вится, что оконные конструкции не будут более состоять только из уже известных экструдированных профилей. Для того чтобы рама могла соответствовать возросшим требованиям, следует использовать широкие возможности, которые предоставляют многокомпонентные системы. При этом происходит распределение функций, которые берут на себя специализированные зоны профиля, конструктивные узлы и компоненты. Важным является то, что нововведения будут восприняты конечным потребителем как усовершенствования и оценены им как улучшения конструктивного решения. Прежние четкие различия между привычными материалами в основном исчезают. Появляются новые материалы, а традицион- ные, такие как дерево, пластмасса и металл, применяются в сочетании, что позволяет лучше использовать их преимущества. Оконные системы с высоким уровнем теплоизоляции состоят, если посмотреть на них в разрезе, уже более чем на 50% из изоляционного материала, который сам частично облегчают нагрузку на оконную конструкцию. Таким образом, уже можно говорить о новом типе «окон с уплотнителями». Следует также пересмотреть роль окна в здании. Превращение окна из пассивного конструктивного элемента в активный, несомненно, свидетельствует о повышении его роли. При этом стратегическое значение имеет то, будет ли окно интегрировано в системы технического оснащения здания как комплектующий элемент или устройства технического оснащения здания будут собраны в оконной системе и вокруг нее. Упрощение монтажа в соответствии с требованиями строительной физики и техники является следующей задачей, которая ждет своего решения Для реализации этих проектов и внедрения их на рынок в распоряжении промышленности находятся компетентные и производительные сети, которые располагают соответствующим "ноу-хау" и необходимым испытательным оборудованием для проведения научных исследований. Фирменные разработки будут целенаправленно поддерживаться, а возможности, предоставляемые общественными спонсорами, оптимально использоваться. С помощью этих сетей будут решаться вопросы применения материалов, технологий и конструктивных решений. Кроме того, применяя индивидуальные системы обеспечения качества, способствуя появлению новых публикаций, будут созданы благоприятные общие условия, а также обеспечено необходимое соблюдение установленных правил и инструкций.</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b/>
          <w:b/>
        </w:rPr>
      </w:pPr>
      <w:r>
        <w:rPr>
          <w:b/>
        </w:rPr>
      </w:r>
      <w:r>
        <w:br w:type="page"/>
      </w:r>
    </w:p>
    <w:p>
      <w:pPr>
        <w:pStyle w:val="Normal"/>
        <w:jc w:val="center"/>
        <w:rPr>
          <w:b/>
          <w:b/>
        </w:rPr>
      </w:pPr>
      <w:r>
        <w:rPr>
          <w:b/>
        </w:rPr>
        <w:t>Пластиковые окна. Направления развития.</w:t>
      </w:r>
    </w:p>
    <w:p>
      <w:pPr>
        <w:pStyle w:val="Normal"/>
        <w:jc w:val="both"/>
        <w:rPr>
          <w:b/>
          <w:b/>
        </w:rPr>
      </w:pPr>
      <w:r>
        <w:rPr>
          <w:b/>
        </w:rPr>
      </w:r>
    </w:p>
    <w:p>
      <w:pPr>
        <w:pStyle w:val="Normal"/>
        <w:ind w:firstLine="720"/>
        <w:jc w:val="both"/>
        <w:rPr>
          <w:color w:val="000000"/>
        </w:rPr>
      </w:pPr>
      <w:r>
        <w:rPr>
          <w:color w:val="000000"/>
        </w:rPr>
        <w:t>Пластиковое окно, в определении специализированных журналов, - это "окно из профилей, изготовленных из экструдированного жесткого ПВХ, с основной камерой, включающее металлический армирующий профиль, а также, по крайней мере, одну предкамеру. В основном белого цвета". Однако же если конечный потребитель или проектировщик вряд ли обратят внимание на вышеназванные элементы, то специалист сразу же обратит внимание небольшие конструктивные различия. Если взять историю развития ПВХ, то ровно полвека тому назад использовались системы без армирующих элементов, пластмассовых профилей, комбинированных профилей, однокамерные системы и т.д., а в 80-ые годы вышеупомянутый конструктивный принцип хорошо зарекомендовал себя и завоевал рынок.</w:t>
      </w:r>
    </w:p>
    <w:p>
      <w:pPr>
        <w:pStyle w:val="Normal"/>
        <w:ind w:firstLine="720"/>
        <w:jc w:val="both"/>
        <w:rPr>
          <w:color w:val="000000"/>
        </w:rPr>
      </w:pPr>
      <w:r>
        <w:rPr>
          <w:color w:val="000000"/>
        </w:rPr>
        <w:t>Соответствующую оценку качества отдельных профилей для потребителей очень сильно затрудняют сходство различных систем и трудно различимые конструктивные усовершенствования. Практически единственным решающим фактором при продаже стала постоянно снижающаяся цена. Для ощутимой даже для конечного потребителя модернизации, необходим новый подход в этой области.</w:t>
      </w:r>
    </w:p>
    <w:p>
      <w:pPr>
        <w:pStyle w:val="Normal"/>
        <w:ind w:firstLine="720"/>
        <w:jc w:val="both"/>
        <w:rPr>
          <w:color w:val="000000"/>
        </w:rPr>
      </w:pPr>
      <w:r>
        <w:rPr>
          <w:color w:val="000000"/>
        </w:rPr>
        <w:t>Инновации в производстве пластиковых окон из ПВХ.</w:t>
      </w:r>
    </w:p>
    <w:p>
      <w:pPr>
        <w:pStyle w:val="Normal"/>
        <w:ind w:firstLine="720"/>
        <w:jc w:val="both"/>
        <w:rPr>
          <w:color w:val="000000"/>
        </w:rPr>
      </w:pPr>
      <w:r>
        <w:rPr>
          <w:color w:val="000000"/>
        </w:rPr>
        <w:t>С одной стороны, для развития пластиковых оконных систем из ПВХ, следует сохранить и по возможности улучшить преимущества данного конструктивного решения, с другой – устранить имеющиеся недостатки.</w:t>
      </w:r>
    </w:p>
    <w:p>
      <w:pPr>
        <w:pStyle w:val="Normal"/>
        <w:ind w:firstLine="720"/>
        <w:jc w:val="both"/>
        <w:rPr>
          <w:color w:val="000000"/>
        </w:rPr>
      </w:pPr>
      <w:r>
        <w:rPr>
          <w:color w:val="000000"/>
        </w:rPr>
        <w:t> </w:t>
      </w:r>
      <w:r>
        <w:rPr>
          <w:color w:val="000000"/>
        </w:rPr>
        <w:t>К современным стеклопакетам предъявляются довольно большие требования. Возникает необходимость в специализации конструктивных решений и материалов. Разные запросы удовлетворялись до сих пор только за счет остекления, т.е. совершенно отличные друг от друга задачи решались применением одного стеклопакета (в частности, обеспечение теплоизоляции). В будущем же возможно создание оконных систем, способных адаптироваться к инсоляции благодаря применению оконных стекол с переменным коэффициентом светопропускания, gWert. В этом есть огромный потенциал для достижения реальных результатов и они ограничены только техническими возможностями. Возможные пределы в разработке многослойных оконных стекол уже достигнуты и значительных усовершенствований в дальнейшем ожидать не приходится.</w:t>
      </w:r>
    </w:p>
    <w:p>
      <w:pPr>
        <w:pStyle w:val="Normal"/>
        <w:ind w:firstLine="720"/>
        <w:jc w:val="both"/>
        <w:rPr>
          <w:color w:val="000000"/>
        </w:rPr>
      </w:pPr>
      <w:r>
        <w:rPr>
          <w:color w:val="000000"/>
        </w:rPr>
        <w:t>Дальнейшие усовершенствования невозможны при сохранении принципа использования при создании оконных систем камеры в профиле для обеспечения требований статики и строительной физики. В области дизайна и архитектурных решений реального развития также не происходило: различия остались только по видимой толщине, радиусам канта, разной геометрии камер.</w:t>
      </w:r>
    </w:p>
    <w:p>
      <w:pPr>
        <w:pStyle w:val="Normal"/>
        <w:ind w:firstLine="720"/>
        <w:jc w:val="both"/>
        <w:rPr>
          <w:color w:val="000000"/>
        </w:rPr>
      </w:pPr>
      <w:r>
        <w:rPr>
          <w:color w:val="000000"/>
        </w:rPr>
        <w:t> </w:t>
      </w:r>
      <w:r>
        <w:rPr>
          <w:color w:val="000000"/>
        </w:rPr>
        <w:t>Чтобы начать новый этап в развитии производства оконных систем необходимо изменить современные конструктивные принципы. Развитие при этом может идти в различных направлениях, возможные вероятности которых которые описаны ниже.</w:t>
      </w:r>
    </w:p>
    <w:p>
      <w:pPr>
        <w:pStyle w:val="Normal"/>
        <w:ind w:firstLine="720"/>
        <w:jc w:val="both"/>
        <w:rPr>
          <w:color w:val="000000"/>
        </w:rPr>
      </w:pPr>
      <w:r>
        <w:rPr>
          <w:color w:val="000000"/>
        </w:rPr>
        <w:t> </w:t>
      </w:r>
      <w:r>
        <w:rPr>
          <w:color w:val="000000"/>
        </w:rPr>
        <w:t>"Модульное окно" – модель 1.</w:t>
      </w:r>
    </w:p>
    <w:p>
      <w:pPr>
        <w:pStyle w:val="Normal"/>
        <w:ind w:firstLine="720"/>
        <w:jc w:val="both"/>
        <w:rPr>
          <w:color w:val="000000"/>
        </w:rPr>
      </w:pPr>
      <w:r>
        <w:rPr>
          <w:color w:val="000000"/>
        </w:rPr>
        <w:t>Большинство проектов при строительстве зданий основываются на применении пластиковых окон в качестве окон-отверстий. При специализации конструктивных элементов модули размещаются на стандартной основной раме. Дизайн и свойства могут легко изменяться, и в результате система имеет вид, характерный для продуктов конкретной фирмы, а соответствие требованиям заказчика обеспечивается за счет использования внешне хорошо различимых элементов. Дополнительная закупка элементов системы и экономические преимущества, аналогичные тем, которые уже в течении многих лет хорошо зарекомендовали себя в автомобильной промышленности, становится возможным благодаря тому, что предприятия могут совместно проводить разработку или оптимизацию продукта согласно его функциональным задачам и, прежде всего, совместно финансировать их. Применение подобного решения позволяет разработать стандартные сопряжения пластиковых оконных систем со стенами здания. Не исключая применение других материалов, открываются новые возможности в области дизайна поверхностей и форм.</w:t>
      </w:r>
    </w:p>
    <w:p>
      <w:pPr>
        <w:pStyle w:val="Normal"/>
        <w:ind w:firstLine="720"/>
        <w:jc w:val="both"/>
        <w:rPr>
          <w:color w:val="000000"/>
        </w:rPr>
      </w:pPr>
      <w:r>
        <w:rPr>
          <w:color w:val="000000"/>
        </w:rPr>
        <w:t> </w:t>
      </w:r>
      <w:r>
        <w:rPr>
          <w:color w:val="000000"/>
        </w:rPr>
        <w:t>"Интеграция в здание" – модель 2.</w:t>
      </w:r>
    </w:p>
    <w:p>
      <w:pPr>
        <w:pStyle w:val="Normal"/>
        <w:ind w:firstLine="720"/>
        <w:jc w:val="both"/>
        <w:rPr>
          <w:color w:val="000000"/>
        </w:rPr>
      </w:pPr>
      <w:r>
        <w:rPr>
          <w:color w:val="000000"/>
        </w:rPr>
        <w:t> </w:t>
      </w:r>
      <w:r>
        <w:rPr>
          <w:color w:val="000000"/>
        </w:rPr>
        <w:t>Высокую важность для существования здания имеют текущие расходы на электроэнергию и содержание, а также на защиту от экологических воздействий, которые определяются функционированием активного технического оснащения, например: электро-, отопительного, санитарнотехнического и вентиляционного оборудования и пассивного оснащения. В условиях современной действительности окно нельзя с полной уверенностью отнести ни к активному, ни к пассивному оборудованию, однако именно оно оказывает значительное влияние на общие условия в здании, и имеется действительно осуществимая возможность, что оно превратится в активный элемент для конечного потребителя. Электроника и устройства технического оснащения здания в зоне окон применяются сегодня лишь в исключительных случаях, однако благодаря внедрению электронной техники и других активных конструктивных элементов, станет возможным рост его значения. Современные решения, имеющиеся на рынке на сегодняшний день, носят еще очень индивидуальный характер и необходимое "ноу-хау" для внедренных и долговечных конструкций весьма дорогостоящее. Затраты на интеграцию электронных устройств в поперечном сечении камер полностью оправдывают себя.</w:t>
      </w:r>
    </w:p>
    <w:p>
      <w:pPr>
        <w:pStyle w:val="Normal"/>
        <w:ind w:firstLine="720"/>
        <w:jc w:val="both"/>
        <w:rPr>
          <w:color w:val="000000"/>
        </w:rPr>
      </w:pPr>
      <w:r>
        <w:rPr>
          <w:color w:val="000000"/>
        </w:rPr>
        <w:t>В недалеком будущем пользователь сможет найти все основные элементы для взаимодействия со зданием на окне и вокруг него: розетки для электроприборов и средств связи или устройств управления отопительным и вентиляционным оборудованием – пластиковое окно превратится в своеобразный терминал. Во время непосредственного монтажа пластиковых окон в проемах предоставляется возможность установки самих устройств технического оснащения зданий: отопительных и осветительных элементов, сенсоров и исполнительных механизмов и других. Упрощение технологий установки и значительный рационализаторский потенциал является в этом случае основным преимуществом, однако желательно, чтобы все это многообразие решений не сказалось отрицательно на архитектуре самого здания. При этом для реализации данной концепции могут быть использованы конструктивные элементы пластиковых оконных систем. Не менее необходимы, чем пластиковые окна, изготовленные в соответствии с требованиями современных технологий, являются клипсовые соединения и подходящие профили. В этом вопросе институт оконных технологий пошел по пути проведения разнообразных научных исследований и сообщения предприятиям отрасли полученных результатов. При чем объективная и надежная оценка пригодности к эксплуатации является значимой, чтобы этот огромный потенциал в области разработки оконных систем не был уже в самом начале запятнан некачественными системами.</w:t>
      </w:r>
    </w:p>
    <w:p>
      <w:pPr>
        <w:pStyle w:val="Normal"/>
        <w:ind w:firstLine="720"/>
        <w:jc w:val="both"/>
        <w:rPr>
          <w:color w:val="000000"/>
        </w:rPr>
      </w:pPr>
      <w:r>
        <w:rPr>
          <w:color w:val="000000"/>
        </w:rPr>
        <w:t> </w:t>
      </w:r>
      <w:r>
        <w:rPr>
          <w:color w:val="000000"/>
        </w:rPr>
        <w:t>"Фасады" – модель 3.</w:t>
      </w:r>
    </w:p>
    <w:p>
      <w:pPr>
        <w:pStyle w:val="Normal"/>
        <w:ind w:firstLine="720"/>
        <w:jc w:val="both"/>
        <w:rPr>
          <w:color w:val="000000"/>
        </w:rPr>
      </w:pPr>
      <w:r>
        <w:rPr>
          <w:color w:val="000000"/>
        </w:rPr>
        <w:t>Вмонтированное в проем окно-отверстие необходимо для освещения помещений, вентиляции и для связи с внешним миром. Происходит плавный переход к стеклянным фасадам, размеры пластикового окна последовательно увеличиваются. Вполне реально и целесообразно для остекленения фасадов использование пластиковых оконных систем из ПВХ.</w:t>
      </w:r>
    </w:p>
    <w:p>
      <w:pPr>
        <w:pStyle w:val="Normal"/>
        <w:ind w:firstLine="720"/>
        <w:jc w:val="both"/>
        <w:rPr>
          <w:color w:val="000000"/>
        </w:rPr>
      </w:pPr>
      <w:r>
        <w:rPr>
          <w:color w:val="000000"/>
        </w:rPr>
        <w:t>Однако при монтаже пластиковых окон необходимо учесть особые требования: герметичность, защиту от проливного дождя, звуко- и теплоизоляцию, а также прочность крепления и, в результате, обеспечить его надежность на долгие годы. В связи с тем, что единой и универсальной системы монтажа до сих пор не существует, они часто имеют недостатки, которые обуславливают недостаточную герметичность, теплоизоляцию и трудности при открывании и закрывании пластиковых окон, а также нередко возникают проблемы при исполнении углов и в зонах взаимодействия с герметиком другого типа или перехода к подоконнику. Подходы, существующие в настоящее время, являются решением часто возникающих проблем, в частности, при санации старых зданий зачастую применяются пластиковые профильные системы, а уплотнительные ленты из пенопласта обеспечивают быструю герметизацию в местах примыкания к оштукатуренной поверхности. В некоторых регионах Европы часто используется монтажная вспомогательная рама, которая устанавливается для того, чтобы не подвергать окно нагрузкам во время проведения наружных строительных работ, и одновременно создать условия для отделочных и монтажных работ. Легкость при замене окна с целью обслуживания, монтажа и другие преимущества пластиковых окон из ПВХ также могут быть использованы при разработке новых монтажных систем.</w:t>
      </w:r>
    </w:p>
    <w:p>
      <w:pPr>
        <w:pStyle w:val="Normal"/>
        <w:ind w:firstLine="720"/>
        <w:jc w:val="both"/>
        <w:rPr>
          <w:color w:val="000000"/>
        </w:rPr>
      </w:pPr>
      <w:r>
        <w:rPr>
          <w:color w:val="000000"/>
        </w:rPr>
        <w:t> </w:t>
      </w:r>
      <w:r>
        <w:rPr>
          <w:color w:val="000000"/>
        </w:rPr>
        <w:t>Некоторые выводы.</w:t>
      </w:r>
    </w:p>
    <w:p>
      <w:pPr>
        <w:pStyle w:val="Normal"/>
        <w:ind w:firstLine="720"/>
        <w:jc w:val="both"/>
        <w:rPr>
          <w:color w:val="000000"/>
        </w:rPr>
      </w:pPr>
      <w:r>
        <w:rPr>
          <w:color w:val="000000"/>
        </w:rPr>
        <w:t xml:space="preserve">Для будущих разработок могут быть успешно использованы конструктивные элементы пластиковых оконных систем из ПВХ. Должны быть не только сохранены и по возможности развиты дальше преимущества конструктивного решения и системного подхода, но и устранены имеющиеся недостатки с целью усовершенствования оконных систем. Чтобы соответствовать возросшим требованиям следует использовать широкие возможности, которые предоставляют многокомпонентные системы, а, значит, оконные конструкции не будут более состоять только из уже известных экструдированных профилей. При этом будет изменен существующий порядок функций, которые берут на себя специализированные зоны профиля, конструктивные узлы и компоненты. Немаловажным является и то, что вводимые новшества будут восприняты конечным потребителем как усовершенствования и оценены им как улучшения конструктивного решения. </w:t>
      </w:r>
    </w:p>
    <w:p>
      <w:pPr>
        <w:pStyle w:val="Normal"/>
        <w:ind w:firstLine="720"/>
        <w:jc w:val="both"/>
        <w:rPr>
          <w:color w:val="000000"/>
        </w:rPr>
      </w:pPr>
      <w:r>
        <w:rPr>
          <w:color w:val="000000"/>
        </w:rPr>
        <w:t>Исчезают четкие различия между привычными материалами, появляются новые, а традиционные применяются в сочетании, что позволяет оптимизировать их преимущества. Если посмотреть на оконные системы в разрезе, они уже более чем на 50% состоят из изоляционного материала, который сам частично облегчает нагрузку на оконную конструкцию, и уже можно говорить о новом типе окон с уплотнителями. О повышении роли окна свидетельствует и превращение его из пассивного конструктивного элемента в активный. Притом будет ли окно встроено в системы технического оснащения здания как составляющий элемент или устройства технического оснащения здания будут собраны в оконной системе и вокруг нее, имеет стратегическое значение. Следующим вопросом, который необходимо решить, является упрощение монтажа. Вв распоряжении промышленности сегодня находятся компетентные и производительные сети, которые имеют соответствующее "ноу-хау" и необходимое испытательное оборудование для проведения научных исследований, а, значит, могут реализовать эти проекты и ввести их на рынок. Будут оптимально использоваться возможности, предоставляемые общественными спонсорами, и поддерживаться фирменные разработки. Вопросы использования материалов, технологий и конструктивных решений будут решаться с помощью таких сетей. Притом благодаря использованию индивидуальных систем обеспечения качества, будут созданы благоприятные общие условия и обеспечено нужное соблюдение установленных правил и инструкций.</w:t>
      </w:r>
    </w:p>
    <w:p>
      <w:pPr>
        <w:pStyle w:val="Normal"/>
        <w:ind w:firstLine="720"/>
        <w:jc w:val="both"/>
        <w:rPr>
          <w:color w:val="000000"/>
        </w:rPr>
      </w:pPr>
      <w:r>
        <w:rPr>
          <w:color w:val="000000"/>
        </w:rPr>
        <w:t> </w:t>
      </w:r>
    </w:p>
    <w:p>
      <w:pPr>
        <w:pStyle w:val="Normal"/>
        <w:ind w:firstLine="720"/>
        <w:jc w:val="both"/>
        <w:rPr>
          <w:color w:val="000000"/>
        </w:rPr>
      </w:pPr>
      <w:r>
        <w:rPr>
          <w:color w:val="000000"/>
        </w:rPr>
      </w:r>
      <w:r>
        <w:br w:type="page"/>
      </w:r>
    </w:p>
    <w:p>
      <w:pPr>
        <w:pStyle w:val="Normal"/>
        <w:jc w:val="both"/>
        <w:rPr>
          <w:color w:val="000000"/>
        </w:rPr>
      </w:pPr>
      <w:r>
        <w:rPr>
          <w:color w:val="000000"/>
        </w:rPr>
      </w:r>
    </w:p>
    <w:p>
      <w:pPr>
        <w:pStyle w:val="Normal"/>
        <w:numPr>
          <w:ilvl w:val="0"/>
          <w:numId w:val="0"/>
        </w:numPr>
        <w:spacing w:before="280" w:after="280"/>
        <w:outlineLvl w:val="0"/>
        <w:rPr>
          <w:rFonts w:ascii="Arial" w:hAnsi="Arial" w:cs="Arial"/>
          <w:b/>
          <w:b/>
          <w:bCs/>
          <w:color w:val="000000"/>
          <w:kern w:val="2"/>
          <w:sz w:val="23"/>
          <w:szCs w:val="23"/>
        </w:rPr>
      </w:pPr>
      <w:r>
        <w:rPr>
          <w:rFonts w:cs="Arial" w:ascii="Arial" w:hAnsi="Arial"/>
          <w:b/>
          <w:bCs/>
          <w:color w:val="000000"/>
          <w:kern w:val="2"/>
          <w:sz w:val="23"/>
          <w:szCs w:val="23"/>
        </w:rPr>
        <w:t>Пластиковые окна - мифы и реальность.</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Существует расхожее мнение, что деревянные окна лучше пластиковых, потому что... Далее следует ряд причин, в большинстве своем бездоказательных и неверных. Ниже я попытаюсь привести аргументы и выводы, к которым пришел в результате долгой работы на ниве изготовления и установки как пластиковых, так и деревянных окон. Конечно, это мое личное мнение, но я буду очень рад, если мне кто-нибудь предоставит иные доказательства.</w:t>
      </w:r>
    </w:p>
    <w:p>
      <w:pPr>
        <w:pStyle w:val="Normal"/>
        <w:spacing w:before="0" w:after="143"/>
        <w:rPr>
          <w:rFonts w:ascii="Arial" w:hAnsi="Arial" w:cs="Arial"/>
          <w:color w:val="000000"/>
          <w:sz w:val="17"/>
          <w:szCs w:val="17"/>
        </w:rPr>
      </w:pPr>
      <w:r>
        <w:rPr>
          <w:rFonts w:cs="Arial" w:ascii="Arial" w:hAnsi="Arial"/>
          <w:b/>
          <w:bCs/>
          <w:color w:val="000000"/>
          <w:sz w:val="17"/>
          <w:szCs w:val="17"/>
        </w:rPr>
        <w:t>Миф первый:</w:t>
      </w:r>
    </w:p>
    <w:p>
      <w:pPr>
        <w:pStyle w:val="Normal"/>
        <w:spacing w:before="0" w:after="143"/>
        <w:rPr>
          <w:rFonts w:ascii="Arial" w:hAnsi="Arial" w:cs="Arial"/>
          <w:color w:val="000000"/>
          <w:sz w:val="17"/>
          <w:szCs w:val="17"/>
        </w:rPr>
      </w:pPr>
      <w:r>
        <w:rPr>
          <w:rFonts w:cs="Arial" w:ascii="Arial" w:hAnsi="Arial"/>
          <w:color w:val="000000"/>
          <w:sz w:val="17"/>
          <w:szCs w:val="17"/>
        </w:rPr>
        <w:t>"Деревянные окна имеют срок эксплуатации более 50 лет".</w:t>
      </w:r>
    </w:p>
    <w:p>
      <w:pPr>
        <w:pStyle w:val="Normal"/>
        <w:spacing w:before="0" w:after="143"/>
        <w:rPr>
          <w:rFonts w:ascii="Arial" w:hAnsi="Arial" w:cs="Arial"/>
          <w:color w:val="000000"/>
          <w:sz w:val="17"/>
          <w:szCs w:val="17"/>
        </w:rPr>
      </w:pPr>
      <w:r>
        <w:rPr>
          <w:rFonts w:cs="Arial" w:ascii="Arial" w:hAnsi="Arial"/>
          <w:color w:val="000000"/>
          <w:sz w:val="17"/>
          <w:szCs w:val="17"/>
        </w:rPr>
        <w:t>Комментарий:</w:t>
      </w:r>
    </w:p>
    <w:p>
      <w:pPr>
        <w:pStyle w:val="Normal"/>
        <w:spacing w:before="0" w:after="143"/>
        <w:rPr>
          <w:rFonts w:ascii="Arial" w:hAnsi="Arial" w:cs="Arial"/>
          <w:color w:val="000000"/>
          <w:sz w:val="17"/>
          <w:szCs w:val="17"/>
        </w:rPr>
      </w:pPr>
      <w:r>
        <w:rPr>
          <w:rFonts w:cs="Arial" w:ascii="Arial" w:hAnsi="Arial"/>
          <w:color w:val="000000"/>
          <w:sz w:val="17"/>
          <w:szCs w:val="17"/>
        </w:rPr>
        <w:t>Смею Вас заверить - это относится только к деревянным окнам высшей категории качества: из ценных пород дерева, с полной и бескомпромиссной предварительной обработкой древесины и последующей защитной обработкой готового изделия. Дабы убедиться в этом, достаточно взглянуть на наши старые окна, рассохшиеся и покореженные. Стоимость таких окон в два-три раза выше пластиковых, и если вы решили сэкономить на деревянных окнах, - берегитесь, ибо многие изготовители часто сами не знают, из чего они делают окна, а дерево имеет свойство впитывать влагу, чернеть, разбухать, а потом высыхать и растрескиваться.</w:t>
      </w:r>
    </w:p>
    <w:p>
      <w:pPr>
        <w:pStyle w:val="Normal"/>
        <w:spacing w:before="0" w:after="143"/>
        <w:rPr>
          <w:rFonts w:ascii="Arial" w:hAnsi="Arial" w:cs="Arial"/>
          <w:color w:val="000000"/>
          <w:sz w:val="17"/>
          <w:szCs w:val="17"/>
        </w:rPr>
      </w:pPr>
      <w:r>
        <w:rPr>
          <w:rFonts w:cs="Arial" w:ascii="Arial" w:hAnsi="Arial"/>
          <w:b/>
          <w:bCs/>
          <w:color w:val="000000"/>
          <w:sz w:val="17"/>
          <w:szCs w:val="17"/>
        </w:rPr>
        <w:t>Миф второй:</w:t>
      </w:r>
    </w:p>
    <w:p>
      <w:pPr>
        <w:pStyle w:val="Normal"/>
        <w:spacing w:before="0" w:after="143"/>
        <w:rPr>
          <w:rFonts w:ascii="Arial" w:hAnsi="Arial" w:cs="Arial"/>
          <w:color w:val="000000"/>
          <w:sz w:val="17"/>
          <w:szCs w:val="17"/>
        </w:rPr>
      </w:pPr>
      <w:r>
        <w:rPr>
          <w:rFonts w:cs="Arial" w:ascii="Arial" w:hAnsi="Arial"/>
          <w:color w:val="000000"/>
          <w:sz w:val="17"/>
          <w:szCs w:val="17"/>
        </w:rPr>
        <w:t>"Деревянные окна экологически чистые в отличие от пластиковых".</w:t>
      </w:r>
    </w:p>
    <w:p>
      <w:pPr>
        <w:pStyle w:val="Normal"/>
        <w:spacing w:before="0" w:after="143"/>
        <w:rPr>
          <w:rFonts w:ascii="Arial" w:hAnsi="Arial" w:cs="Arial"/>
          <w:color w:val="000000"/>
          <w:sz w:val="17"/>
          <w:szCs w:val="17"/>
        </w:rPr>
      </w:pPr>
      <w:r>
        <w:rPr>
          <w:rFonts w:cs="Arial" w:ascii="Arial" w:hAnsi="Arial"/>
          <w:color w:val="000000"/>
          <w:sz w:val="17"/>
          <w:szCs w:val="17"/>
        </w:rPr>
        <w:t>Комментарий:</w:t>
      </w:r>
    </w:p>
    <w:p>
      <w:pPr>
        <w:pStyle w:val="Normal"/>
        <w:spacing w:before="0" w:after="143"/>
        <w:rPr>
          <w:rFonts w:ascii="Arial" w:hAnsi="Arial" w:cs="Arial"/>
          <w:color w:val="000000"/>
          <w:sz w:val="17"/>
          <w:szCs w:val="17"/>
        </w:rPr>
      </w:pPr>
      <w:r>
        <w:rPr>
          <w:rFonts w:cs="Arial" w:ascii="Arial" w:hAnsi="Arial"/>
          <w:color w:val="000000"/>
          <w:sz w:val="17"/>
          <w:szCs w:val="17"/>
        </w:rPr>
        <w:t>Да, изначально дерево абсолютно натуральное и чистое, но это относится только к свежесрубленному лесу, да еще при условии, что росло оно не в Чернобыльской зоне. Но таким дерево бывает недолго - его нужно обработать огромным количеством химических веществ, дабы уберечь от гниения, набухания, растрескивания и т.п. Это различные дубильные вещества, антисептики, пропитки, клеи, растворители, лаки, краски и т.п. Так что в конце концов мы получаем материал, ничего общего с чистой экологией не имеющий, но почему-то называющийся "натуральным" - вероятно, благодаря сохранившемуся на нем созданному природой рисунку. А пластик на основе ПВХ, из которого в настоящее время производится подавляющее большинство пластмассовых изделий (в том числе авторучек, которые с удовольствием грызут наши дети), внушает нам ужас.</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b/>
          <w:bCs/>
          <w:color w:val="000000"/>
          <w:sz w:val="17"/>
          <w:szCs w:val="17"/>
        </w:rPr>
        <w:t>Миф третий:</w:t>
      </w:r>
    </w:p>
    <w:p>
      <w:pPr>
        <w:pStyle w:val="Normal"/>
        <w:spacing w:before="0" w:after="143"/>
        <w:rPr>
          <w:rFonts w:ascii="Arial" w:hAnsi="Arial" w:cs="Arial"/>
          <w:color w:val="000000"/>
          <w:sz w:val="17"/>
          <w:szCs w:val="17"/>
        </w:rPr>
      </w:pPr>
      <w:r>
        <w:rPr>
          <w:rFonts w:cs="Arial" w:ascii="Arial" w:hAnsi="Arial"/>
          <w:color w:val="000000"/>
          <w:sz w:val="17"/>
          <w:szCs w:val="17"/>
        </w:rPr>
        <w:t>"Достаточно качественные деревянные окна стоят не дороже пластиковых".</w:t>
      </w:r>
    </w:p>
    <w:p>
      <w:pPr>
        <w:pStyle w:val="Normal"/>
        <w:spacing w:before="0" w:after="143"/>
        <w:rPr>
          <w:rFonts w:ascii="Arial" w:hAnsi="Arial" w:cs="Arial"/>
          <w:color w:val="000000"/>
          <w:sz w:val="17"/>
          <w:szCs w:val="17"/>
        </w:rPr>
      </w:pPr>
      <w:r>
        <w:rPr>
          <w:rFonts w:cs="Arial" w:ascii="Arial" w:hAnsi="Arial"/>
          <w:color w:val="000000"/>
          <w:sz w:val="17"/>
          <w:szCs w:val="17"/>
        </w:rPr>
        <w:t>Комментарий:</w:t>
      </w:r>
    </w:p>
    <w:p>
      <w:pPr>
        <w:pStyle w:val="Normal"/>
        <w:spacing w:before="0" w:after="143"/>
        <w:rPr/>
      </w:pPr>
      <w:r>
        <w:rPr>
          <w:rFonts w:cs="Arial" w:ascii="Arial" w:hAnsi="Arial"/>
          <w:color w:val="000000"/>
          <w:sz w:val="17"/>
          <w:szCs w:val="17"/>
        </w:rPr>
        <w:t>Это уже полный миф. При нынешней конкуренции пластиковый бизнес не такой уж и прибыльный. Мода на пластик прошла, поэтому приходится снижать цены чуть ли не до себестоимости. А теперь прикиньте: стоимость высококачественного деревянного бруса, который не сгниет и не рассохнется за два года, не меньше, чем стоимость пластикового профиля. Брус требует сложной обработки: вытачивания множества пазов для фурнитуры, замков и штапиков. А с пластиковым профилем ничего делать не надо. Собрать деревянную раму гораздо сложнее, так как ее необходимо фрезеровать и клеить, а пластиковая рама сваривается за несколько минут и не требует дополнительных материалов. Получается, что себестоимость изготовления качественного деревянного окна несравнимо выше себестоимости изготовления пластикового. А если Вам предлагают деревянные окна по той же цене, что и пластиковые, значит, где-то идет экономия - то ли на качестве древесины, то ли на качестве обработки, то есть на качестве всего окна.</w:t>
      </w:r>
    </w:p>
    <w:p>
      <w:pPr>
        <w:pStyle w:val="Normal"/>
        <w:spacing w:before="0" w:after="143"/>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Из всего вышеизложенного несложно догадаться, какие последуют выводы:</w:t>
      </w:r>
    </w:p>
    <w:p>
      <w:pPr>
        <w:pStyle w:val="Normal"/>
        <w:spacing w:before="0" w:after="143"/>
        <w:rPr>
          <w:rFonts w:ascii="Arial" w:hAnsi="Arial" w:cs="Arial"/>
          <w:color w:val="000000"/>
          <w:sz w:val="17"/>
          <w:szCs w:val="17"/>
        </w:rPr>
      </w:pPr>
      <w:r>
        <w:rPr>
          <w:rFonts w:cs="Arial" w:ascii="Arial" w:hAnsi="Arial"/>
          <w:color w:val="000000"/>
          <w:sz w:val="17"/>
          <w:szCs w:val="17"/>
        </w:rPr>
        <w:t xml:space="preserve">- если Вас не интересуют хорошая теплоизоляция, отсутствие сквозняков и просачивание дождевой воды, необходимость регулярной покраски и неудобства в эксплуатации, значит, Вам необходимы дешевые стандартные деревянные окна, которые во множестве выпускают мелкие столярные цеха и ДОКи; </w:t>
      </w:r>
    </w:p>
    <w:p>
      <w:pPr>
        <w:pStyle w:val="Normal"/>
        <w:spacing w:before="0" w:after="143"/>
        <w:rPr>
          <w:rFonts w:ascii="Arial" w:hAnsi="Arial" w:cs="Arial"/>
          <w:color w:val="000000"/>
          <w:sz w:val="17"/>
          <w:szCs w:val="17"/>
        </w:rPr>
      </w:pPr>
      <w:r>
        <w:rPr>
          <w:rFonts w:cs="Arial" w:ascii="Arial" w:hAnsi="Arial"/>
          <w:color w:val="000000"/>
          <w:sz w:val="17"/>
          <w:szCs w:val="17"/>
        </w:rPr>
        <w:t xml:space="preserve">- если Вам дорог престиж, богатое убранство и завистливые взгляды тех, кто не может себе такого позволить, - покупайте модные высококачественные лакированные окна из ценных пород дерева с 36 мм двухкамерным стеклопакетом, оснащенные современной ленточной противовзломной фурнитурой, но не экономьте, иначе будете платить дважды; </w:t>
      </w:r>
    </w:p>
    <w:p>
      <w:pPr>
        <w:pStyle w:val="Normal"/>
        <w:spacing w:before="0" w:after="143"/>
        <w:rPr>
          <w:rFonts w:ascii="Arial" w:hAnsi="Arial" w:cs="Arial"/>
          <w:color w:val="000000"/>
          <w:sz w:val="17"/>
          <w:szCs w:val="17"/>
        </w:rPr>
      </w:pPr>
      <w:r>
        <w:rPr>
          <w:rFonts w:cs="Arial" w:ascii="Arial" w:hAnsi="Arial"/>
          <w:color w:val="000000"/>
          <w:sz w:val="17"/>
          <w:szCs w:val="17"/>
        </w:rPr>
        <w:t xml:space="preserve">- если же для Вас важно за разумную сумму приобрести то, что будет надежно защищать от холода, дождя и ветра, не требует покраски, не трескается, не разбухает, удобно открывается и надежно запирается, если Вы просто хотите забыть о вечных оконных проблемах, - покупайте пластик, но следуйте таким рекомендациям: </w:t>
      </w:r>
    </w:p>
    <w:p>
      <w:pPr>
        <w:pStyle w:val="Normal"/>
        <w:spacing w:before="0" w:after="143"/>
        <w:rPr>
          <w:rFonts w:ascii="Arial" w:hAnsi="Arial" w:cs="Arial"/>
          <w:color w:val="000000"/>
          <w:sz w:val="17"/>
          <w:szCs w:val="17"/>
        </w:rPr>
      </w:pPr>
      <w:r>
        <w:rPr>
          <w:rFonts w:cs="Arial" w:ascii="Arial" w:hAnsi="Arial"/>
          <w:color w:val="000000"/>
          <w:sz w:val="17"/>
          <w:szCs w:val="17"/>
        </w:rPr>
        <w:t>а) поверхность пластика</w:t>
        <w:br/>
        <w:t xml:space="preserve">должна быть чисто-белой и глянцевой (если он не цветной и не покрыт пленкой "под дерево"); </w:t>
      </w:r>
    </w:p>
    <w:p>
      <w:pPr>
        <w:pStyle w:val="Normal"/>
        <w:spacing w:before="0" w:after="143"/>
        <w:rPr>
          <w:rFonts w:ascii="Arial" w:hAnsi="Arial" w:cs="Arial"/>
          <w:color w:val="000000"/>
          <w:sz w:val="17"/>
          <w:szCs w:val="17"/>
        </w:rPr>
      </w:pPr>
      <w:r>
        <w:rPr>
          <w:rFonts w:cs="Arial" w:ascii="Arial" w:hAnsi="Arial"/>
          <w:color w:val="000000"/>
          <w:sz w:val="17"/>
          <w:szCs w:val="17"/>
        </w:rPr>
        <w:t xml:space="preserve">б) толщина стеклопакета должна быть не менее 32 мм, если окно выходит на улицу и у Вас нет кондиционера; если же окно выходит на застекленный балкон, то не следует переплачивать - будет достаточно европейского 24 мм стеклопакета; </w:t>
      </w:r>
    </w:p>
    <w:p>
      <w:pPr>
        <w:pStyle w:val="Normal"/>
        <w:spacing w:before="0" w:after="143"/>
        <w:rPr>
          <w:rFonts w:ascii="Arial" w:hAnsi="Arial" w:cs="Arial"/>
          <w:color w:val="000000"/>
          <w:sz w:val="17"/>
          <w:szCs w:val="17"/>
        </w:rPr>
      </w:pPr>
      <w:r>
        <w:rPr>
          <w:rFonts w:cs="Arial" w:ascii="Arial" w:hAnsi="Arial"/>
          <w:color w:val="000000"/>
          <w:sz w:val="17"/>
          <w:szCs w:val="17"/>
        </w:rPr>
        <w:t xml:space="preserve">в) оптимальное расстояние между стеклами находится в пределах 10-16 мм. Уменьшение этого расстояния приводит к резкому ухудшению теплоизоляции вследствие возникновения так называемой "прямолучевой передачи" тепла от стекла к стеклу, минуя воздушную прослойку. Увеличение же этого расстояния не имеет смысла, так как не оказывает существенного влияния на теплопередачу вследствие возникновения конвективных потоков воздуха внутри стеклопакета; </w:t>
      </w:r>
    </w:p>
    <w:p>
      <w:pPr>
        <w:pStyle w:val="Normal"/>
        <w:spacing w:before="0" w:after="143"/>
        <w:rPr>
          <w:rFonts w:ascii="Arial" w:hAnsi="Arial" w:cs="Arial"/>
          <w:color w:val="000000"/>
          <w:sz w:val="17"/>
          <w:szCs w:val="17"/>
        </w:rPr>
      </w:pPr>
      <w:r>
        <w:rPr>
          <w:rFonts w:cs="Arial" w:ascii="Arial" w:hAnsi="Arial"/>
          <w:color w:val="000000"/>
          <w:sz w:val="17"/>
          <w:szCs w:val="17"/>
        </w:rPr>
        <w:t>г) не следует экономить на стоимости монтажа, так как в монтаже пластиковых окон существует масса тонкостей, не известных даже очень мастеровому хозяину, несоблюдение которых может принести массу неприятностей и потерю гарантии. Кроме того, если во время монтажа окно было повреждено, то при самостоятельном монтаже никакие претензии не принимаются.</w:t>
      </w:r>
    </w:p>
    <w:p>
      <w:pPr>
        <w:pStyle w:val="Normal"/>
        <w:numPr>
          <w:ilvl w:val="0"/>
          <w:numId w:val="0"/>
        </w:numPr>
        <w:spacing w:before="280" w:after="280"/>
        <w:jc w:val="center"/>
        <w:outlineLvl w:val="0"/>
        <w:rPr>
          <w:rFonts w:ascii="Arial" w:hAnsi="Arial" w:cs="Arial"/>
          <w:b/>
          <w:b/>
          <w:bCs/>
          <w:color w:val="000000"/>
          <w:kern w:val="2"/>
          <w:sz w:val="17"/>
          <w:szCs w:val="17"/>
        </w:rPr>
      </w:pPr>
      <w:r>
        <w:rPr>
          <w:rFonts w:cs="Arial" w:ascii="Arial" w:hAnsi="Arial"/>
          <w:b/>
          <w:bCs/>
          <w:color w:val="000000"/>
          <w:kern w:val="2"/>
          <w:sz w:val="17"/>
          <w:szCs w:val="17"/>
        </w:rPr>
      </w:r>
      <w:r>
        <w:br w:type="page"/>
      </w:r>
    </w:p>
    <w:p>
      <w:pPr>
        <w:pStyle w:val="Normal"/>
        <w:numPr>
          <w:ilvl w:val="0"/>
          <w:numId w:val="0"/>
        </w:numPr>
        <w:spacing w:before="280" w:after="280"/>
        <w:jc w:val="center"/>
        <w:outlineLvl w:val="0"/>
        <w:rPr>
          <w:b/>
          <w:b/>
          <w:bCs/>
          <w:color w:val="000000"/>
          <w:kern w:val="2"/>
        </w:rPr>
      </w:pPr>
      <w:r>
        <w:rPr>
          <w:b/>
          <w:bCs/>
          <w:color w:val="000000"/>
          <w:kern w:val="2"/>
        </w:rPr>
        <w:t>Правда и вымысел о пластиковых окнах</w:t>
      </w:r>
    </w:p>
    <w:p>
      <w:pPr>
        <w:pStyle w:val="Normal"/>
        <w:ind w:firstLine="720"/>
        <w:jc w:val="both"/>
        <w:rPr>
          <w:color w:val="000000"/>
        </w:rPr>
      </w:pPr>
      <w:r>
        <w:rPr>
          <w:color w:val="000000"/>
        </w:rPr>
        <w:t xml:space="preserve">Существует ряд теорий, согласно которым деревянные окна лучше пластиковых. Они подкреплены причинами, в большинстве случаев безосновательными. Ниже будут приведены аргументы и выводы, основанные на многолетней практике изготовления и установки как пластиковых, так и деревянных окон. </w:t>
      </w:r>
    </w:p>
    <w:p>
      <w:pPr>
        <w:pStyle w:val="Normal"/>
        <w:ind w:firstLine="720"/>
        <w:jc w:val="both"/>
        <w:rPr>
          <w:color w:val="000000"/>
        </w:rPr>
      </w:pPr>
      <w:r>
        <w:rPr>
          <w:color w:val="000000"/>
        </w:rPr>
        <w:t>Первая теория.</w:t>
      </w:r>
    </w:p>
    <w:p>
      <w:pPr>
        <w:pStyle w:val="Normal"/>
        <w:ind w:firstLine="720"/>
        <w:jc w:val="both"/>
        <w:rPr>
          <w:color w:val="000000"/>
        </w:rPr>
      </w:pPr>
      <w:r>
        <w:rPr>
          <w:color w:val="000000"/>
        </w:rPr>
        <w:t>"Срок эксплуатации деревянных окон более 50 лет"</w:t>
      </w:r>
    </w:p>
    <w:p>
      <w:pPr>
        <w:pStyle w:val="Normal"/>
        <w:ind w:firstLine="720"/>
        <w:jc w:val="both"/>
        <w:rPr>
          <w:color w:val="000000"/>
        </w:rPr>
      </w:pPr>
      <w:r>
        <w:rPr>
          <w:color w:val="000000"/>
        </w:rPr>
        <w:t>Это утверждение истинно лишь в отношении деревянных окон высшей категории качества: из ценных пород дерева, с полной и бескомпромиссной предварительной обработкой древесины и последующей защитной обработкой готового изделия. Готовый пример – старые, рассохшиеся окна в квартирах. Несмотря на то, что стоимость деревянных окон в несколько раз выше пластиковых, производители часто сами не знают, из какого материала они делают окна, а дерево имеет свойство впитывать влагу, чернеть, разбухать, а потом высыхать и растрескиваться.</w:t>
      </w:r>
    </w:p>
    <w:p>
      <w:pPr>
        <w:pStyle w:val="Normal"/>
        <w:ind w:firstLine="720"/>
        <w:jc w:val="both"/>
        <w:rPr>
          <w:color w:val="000000"/>
        </w:rPr>
      </w:pPr>
      <w:r>
        <w:rPr>
          <w:color w:val="000000"/>
        </w:rPr>
        <w:t> </w:t>
      </w:r>
      <w:r>
        <w:rPr>
          <w:color w:val="000000"/>
        </w:rPr>
        <w:t>Вторая теория.</w:t>
      </w:r>
    </w:p>
    <w:p>
      <w:pPr>
        <w:pStyle w:val="Normal"/>
        <w:ind w:firstLine="720"/>
        <w:jc w:val="both"/>
        <w:rPr>
          <w:color w:val="000000"/>
        </w:rPr>
      </w:pPr>
      <w:r>
        <w:rPr>
          <w:color w:val="000000"/>
        </w:rPr>
        <w:t>"Деревянные окна экологически чистые, а пластиковые – нет".</w:t>
      </w:r>
    </w:p>
    <w:p>
      <w:pPr>
        <w:pStyle w:val="Normal"/>
        <w:ind w:firstLine="720"/>
        <w:jc w:val="both"/>
        <w:rPr/>
      </w:pPr>
      <w:r>
        <w:rPr>
          <w:color w:val="000000"/>
        </w:rPr>
        <w:t>Естественно, свежесрубленное дерево абсолютно натуральное и чистое, конечно, если оно росло не в Чернобыльской зоне. Но надо учитывать, что дерево в процессе производства подвергается обработке огромным количеством химических веществ, дабы уберечь от гниения, набухания, растрескивания и т.п., а это различные дубильные вещества, антисептики, пропитки, клеи, растворители, лаки, краски и прочие. В итоге на выходе получается материал, который можно сравнить с натуральным только по рисунку, с чистой экологией ничего общего он не имеет. В то время как пластик на основе ПВХ внушает многим ужас, а, между тем, из него изготовляют даже ручки, которые грызут дети.</w:t>
      </w:r>
    </w:p>
    <w:p>
      <w:pPr>
        <w:pStyle w:val="Normal"/>
        <w:ind w:firstLine="720"/>
        <w:jc w:val="both"/>
        <w:rPr>
          <w:color w:val="000000"/>
        </w:rPr>
      </w:pPr>
      <w:r>
        <w:rPr>
          <w:color w:val="000000"/>
        </w:rPr>
        <w:t>Третья теория.</w:t>
      </w:r>
    </w:p>
    <w:p>
      <w:pPr>
        <w:pStyle w:val="Normal"/>
        <w:ind w:firstLine="720"/>
        <w:jc w:val="both"/>
        <w:rPr>
          <w:color w:val="000000"/>
        </w:rPr>
      </w:pPr>
      <w:r>
        <w:rPr>
          <w:color w:val="000000"/>
        </w:rPr>
        <w:t>"Цены на пластиковые и деревянные окна примерно равны"</w:t>
      </w:r>
    </w:p>
    <w:p>
      <w:pPr>
        <w:pStyle w:val="Normal"/>
        <w:ind w:firstLine="720"/>
        <w:jc w:val="both"/>
        <w:rPr>
          <w:color w:val="000000"/>
        </w:rPr>
      </w:pPr>
      <w:r>
        <w:rPr>
          <w:color w:val="000000"/>
        </w:rPr>
        <w:t>Это совсем не соответствует действительности. Производителям приходится снижать цены практически до себестоимости, т.к. мода на пластик давно прошла, а при нынешней конкуренции рентабельность пластикового бизнеса чрезвычайно низка.в то же время стоимость высококачественного деревянного бруса, который не сгниет и не рассохнется за два года, не меньше, чем стоимость пластикового профиля. Однако с пластиковым профилем ничего делать не надо, а брус требует сложной обработки: вытачивания множества пазов для фурнитуры, замков и штапиков. Пластиковая рама сваривается за несколько минут и не требует дополнительных материалов, деревянную раму необходимо фрезеровать и клеить. Выходит, что себестоимость производства качественного деревянного окна намного выше себестоимости изготовления пластикового, а если предлагают деревянные окна по цене пластикового, то необходимо изучить все параметры – производители экономят либо на древесине, либо на качестве обработки, а, значит, на качестве всего окна.</w:t>
      </w:r>
    </w:p>
    <w:p>
      <w:pPr>
        <w:pStyle w:val="Normal"/>
        <w:ind w:firstLine="720"/>
        <w:jc w:val="both"/>
        <w:rPr>
          <w:color w:val="000000"/>
        </w:rPr>
      </w:pPr>
      <w:r>
        <w:rPr>
          <w:color w:val="000000"/>
        </w:rPr>
        <w:t>Из изложенного выше можно сделать ряд выводов:</w:t>
      </w:r>
    </w:p>
    <w:p>
      <w:pPr>
        <w:pStyle w:val="Normal"/>
        <w:ind w:firstLine="720"/>
        <w:jc w:val="both"/>
        <w:rPr>
          <w:color w:val="000000"/>
        </w:rPr>
      </w:pPr>
      <w:r>
        <w:rPr>
          <w:color w:val="000000"/>
        </w:rPr>
        <w:t>-  Вам необходимы дешевые стандартные деревянные окна, которые в большом количестве выпускают мелкие столярные цеха и ДОКи, если Вас не интересуют хорошая теплоизоляция, отсутствие сквозняков и просачивание дождевой воды, необходимость регулярной покраски и неудобства в эксплуатации;</w:t>
      </w:r>
    </w:p>
    <w:p>
      <w:pPr>
        <w:pStyle w:val="Normal"/>
        <w:ind w:firstLine="720"/>
        <w:jc w:val="both"/>
        <w:rPr/>
      </w:pPr>
      <w:r>
        <w:rPr>
          <w:color w:val="000000"/>
        </w:rPr>
        <w:t>- покупайте престижные высококачественные лакированные окна из ценных пород дерева с 36 мм двухкамерным стеклопакетом, оснащенные современной ленточной противовзломной фурнитурой, если Вам дорог престиж, богатое убранство и завистливые взгляды тех, кто не может себе такого позволить;</w:t>
      </w:r>
    </w:p>
    <w:p>
      <w:pPr>
        <w:pStyle w:val="Normal"/>
        <w:ind w:firstLine="720"/>
        <w:jc w:val="both"/>
        <w:rPr>
          <w:color w:val="000000"/>
        </w:rPr>
      </w:pPr>
      <w:r>
        <w:rPr>
          <w:color w:val="000000"/>
        </w:rPr>
        <w:t>- покупайте пластик, если для Вас важно за разумную цену приобрести то, что будет надежно защищать от холода, дождя и ветра, не требует покраски, не трескается, не разбухает, удобно открывается и надежно запирается, если Вы просто хотите забыть о вечных оконных проблемах.</w:t>
      </w:r>
    </w:p>
    <w:p>
      <w:pPr>
        <w:pStyle w:val="Normal"/>
        <w:ind w:firstLine="720"/>
        <w:jc w:val="both"/>
        <w:rPr/>
      </w:pPr>
      <w:r>
        <w:rPr>
          <w:color w:val="000000"/>
        </w:rPr>
        <w:t>Однако следует учитывать, что качественный пластик должен отвечать следующим требованиям: поверхность пластика должна быть чисто-белой и глянцевой (конечно, если он не цветной и не покрыт пленкой "под дерево"); толщина стеклопакета должна быть не менее 32 мм, если окно выходит на улицу и в помещении нет кондиционера; если же окно выходит на застекленный балкон, то не следует переплачивать – будет достаточно европейского 24 мм стеклопакета; наилучшее расстояние между стеклами находится в пределах 10-16 мм. Уменьшение этого расстояния приводит к резкому ухудшению теплоизоляции, т.к возникает т.н. "прямолучевая передача" тепла от стекла к стеклу, минуя воздушную прослойку. Увеличение же этого расстояния не имеет смысла, так как не оказывает существенного влияния на теплопередачу вследствие возникновения конвективных потоков воздуха внутри стеклопакета; не рекомендуется экономить на стоимости монтажа, так как в монтаже пластиковых окон существует масса тонкостей, не известных даже очень мастеровому хозяину, несоблюдение которых может принести массу неприятностей и потерю гарантии. Кроме того, если во время самостоятельного монтажа окно было повреждено, то никакие претензии не принимаются.</w:t>
      </w:r>
    </w:p>
    <w:p>
      <w:pPr>
        <w:pStyle w:val="Normal"/>
        <w:numPr>
          <w:ilvl w:val="0"/>
          <w:numId w:val="0"/>
        </w:numPr>
        <w:spacing w:before="280" w:after="280"/>
        <w:jc w:val="both"/>
        <w:outlineLvl w:val="0"/>
        <w:rPr>
          <w:bCs/>
          <w:color w:val="000000"/>
          <w:kern w:val="2"/>
        </w:rPr>
      </w:pPr>
      <w:r>
        <w:rPr>
          <w:bCs/>
          <w:color w:val="000000"/>
          <w:kern w:val="2"/>
        </w:rPr>
      </w:r>
    </w:p>
    <w:p>
      <w:pPr>
        <w:pStyle w:val="Normal"/>
        <w:numPr>
          <w:ilvl w:val="0"/>
          <w:numId w:val="0"/>
        </w:numPr>
        <w:spacing w:before="280" w:after="280"/>
        <w:ind w:firstLine="720"/>
        <w:jc w:val="both"/>
        <w:outlineLvl w:val="0"/>
        <w:rPr>
          <w:rFonts w:ascii="Arial" w:hAnsi="Arial" w:cs="Arial"/>
          <w:b/>
          <w:b/>
          <w:bCs/>
          <w:color w:val="000000"/>
          <w:kern w:val="2"/>
          <w:sz w:val="23"/>
          <w:szCs w:val="23"/>
        </w:rPr>
      </w:pPr>
      <w:r>
        <w:rPr>
          <w:b/>
          <w:bCs/>
          <w:vanish/>
          <w:color w:val="000000"/>
          <w:kern w:val="2"/>
        </w:rPr>
        <w:t>щие условия и обеспечено нужное соблюдение установленных правил и инструкций.азработки. усоверше</w:t>
      </w:r>
      <w:r>
        <w:br w:type="page"/>
      </w:r>
    </w:p>
    <w:p>
      <w:pPr>
        <w:pStyle w:val="Normal"/>
        <w:numPr>
          <w:ilvl w:val="0"/>
          <w:numId w:val="0"/>
        </w:numPr>
        <w:spacing w:before="280" w:after="280"/>
        <w:ind w:firstLine="720"/>
        <w:jc w:val="both"/>
        <w:outlineLvl w:val="0"/>
        <w:rPr>
          <w:rFonts w:ascii="Arial" w:hAnsi="Arial" w:cs="Arial"/>
          <w:b/>
          <w:b/>
          <w:bCs/>
          <w:color w:val="000000"/>
          <w:kern w:val="2"/>
          <w:sz w:val="23"/>
          <w:szCs w:val="23"/>
        </w:rPr>
      </w:pPr>
      <w:r>
        <w:rPr>
          <w:rFonts w:cs="Arial" w:ascii="Arial" w:hAnsi="Arial"/>
          <w:b/>
          <w:bCs/>
          <w:color w:val="000000"/>
          <w:kern w:val="2"/>
          <w:sz w:val="23"/>
          <w:szCs w:val="23"/>
        </w:rPr>
      </w:r>
    </w:p>
    <w:p>
      <w:pPr>
        <w:pStyle w:val="Normal"/>
        <w:numPr>
          <w:ilvl w:val="0"/>
          <w:numId w:val="0"/>
        </w:numPr>
        <w:spacing w:before="280" w:after="280"/>
        <w:outlineLvl w:val="0"/>
        <w:rPr>
          <w:rFonts w:ascii="Arial" w:hAnsi="Arial" w:cs="Arial"/>
          <w:b/>
          <w:b/>
          <w:bCs/>
          <w:color w:val="000000"/>
          <w:kern w:val="2"/>
          <w:sz w:val="23"/>
          <w:szCs w:val="23"/>
        </w:rPr>
      </w:pPr>
      <w:r>
        <w:rPr>
          <w:rFonts w:cs="Arial" w:ascii="Arial" w:hAnsi="Arial"/>
          <w:b/>
          <w:bCs/>
          <w:color w:val="000000"/>
          <w:kern w:val="2"/>
          <w:sz w:val="23"/>
          <w:szCs w:val="23"/>
        </w:rPr>
        <w:t>Чем отличаются дешевые системы пластиковых окон от дорогих?</w:t>
      </w:r>
    </w:p>
    <w:p>
      <w:pPr>
        <w:pStyle w:val="Normal"/>
        <w:spacing w:before="0" w:after="143"/>
        <w:rPr>
          <w:rFonts w:ascii="Arial" w:hAnsi="Arial" w:cs="Arial"/>
          <w:color w:val="000000"/>
          <w:sz w:val="17"/>
          <w:szCs w:val="17"/>
        </w:rPr>
      </w:pPr>
      <w:r>
        <w:rPr>
          <w:rFonts w:cs="Arial" w:ascii="Arial" w:hAnsi="Arial"/>
          <w:color w:val="000000"/>
          <w:sz w:val="17"/>
          <w:szCs w:val="17"/>
        </w:rPr>
        <w:t>В настоящее время на рынке много предложений ПВХ профилей и окон из них. Есть профили дешевые и более дорогие. Есть российские изготовители, которые скопировали профили известной немецкой фирмы. Чем отличаются ПВХ профили различных производителей в разных ценовых нишах?</w:t>
      </w:r>
    </w:p>
    <w:p>
      <w:pPr>
        <w:pStyle w:val="Normal"/>
        <w:spacing w:before="0" w:after="143"/>
        <w:rPr>
          <w:rFonts w:ascii="Arial" w:hAnsi="Arial" w:cs="Arial"/>
          <w:color w:val="000000"/>
          <w:sz w:val="17"/>
          <w:szCs w:val="17"/>
        </w:rPr>
      </w:pPr>
      <w:r>
        <w:rPr>
          <w:rFonts w:cs="Arial" w:ascii="Arial" w:hAnsi="Arial"/>
          <w:color w:val="000000"/>
          <w:sz w:val="17"/>
          <w:szCs w:val="17"/>
        </w:rPr>
        <w:t>Очень привлекательно купить более дешевый продукт, сэкономить на этом деньги. Соблазн велик. Вопрос о том, а какой же в итоге результат, к сожалению, встает часто слишком поздно, когда что-то поменять уже трудно и дорого - особенно если это касается окон.</w:t>
      </w:r>
    </w:p>
    <w:p>
      <w:pPr>
        <w:pStyle w:val="Normal"/>
        <w:spacing w:before="0" w:after="143"/>
        <w:rPr>
          <w:rFonts w:ascii="Arial" w:hAnsi="Arial" w:cs="Arial"/>
          <w:color w:val="000000"/>
          <w:sz w:val="17"/>
          <w:szCs w:val="17"/>
        </w:rPr>
      </w:pPr>
      <w:r>
        <w:rPr>
          <w:rFonts w:cs="Arial" w:ascii="Arial" w:hAnsi="Arial"/>
          <w:color w:val="000000"/>
          <w:sz w:val="17"/>
          <w:szCs w:val="17"/>
        </w:rPr>
        <w:t>В чем же отличие между однотипными продуктами дешевыми и дорогими, даже в тех случаях, когда предъявляются одинаковые сертификаты с одинаковыми показателями? Прежде всего, следует поговорить о таком основополагающем понятии как "стабильность качества продукции".</w:t>
      </w:r>
    </w:p>
    <w:p>
      <w:pPr>
        <w:pStyle w:val="Normal"/>
        <w:spacing w:before="0" w:after="143"/>
        <w:rPr>
          <w:rFonts w:ascii="Arial" w:hAnsi="Arial" w:cs="Arial"/>
          <w:color w:val="000000"/>
          <w:sz w:val="17"/>
          <w:szCs w:val="17"/>
        </w:rPr>
      </w:pPr>
      <w:r>
        <w:rPr>
          <w:rFonts w:cs="Arial" w:ascii="Arial" w:hAnsi="Arial"/>
          <w:color w:val="000000"/>
          <w:sz w:val="17"/>
          <w:szCs w:val="17"/>
        </w:rPr>
        <w:t>Когда речь идет о пластиковом окне, то речь идет о стабильности качества сырья на химическом, молекулярном уровне и о стабильности производственного процесса. Учитывая, что окна приобретаются не на пару-тройку лет, а на десятилетия, этот вопрос для потребителя является первостепенным.</w:t>
      </w:r>
    </w:p>
    <w:p>
      <w:pPr>
        <w:pStyle w:val="Normal"/>
        <w:spacing w:before="0" w:after="143"/>
        <w:rPr>
          <w:rFonts w:ascii="Arial" w:hAnsi="Arial" w:cs="Arial"/>
          <w:color w:val="000000"/>
          <w:sz w:val="17"/>
          <w:szCs w:val="17"/>
        </w:rPr>
      </w:pPr>
      <w:r>
        <w:rPr>
          <w:rFonts w:cs="Arial" w:ascii="Arial" w:hAnsi="Arial"/>
          <w:color w:val="000000"/>
          <w:sz w:val="17"/>
          <w:szCs w:val="17"/>
        </w:rPr>
        <w:t>Показателем стабильности производства является наличие сертификата ДИН ЕН ИЗО 9001. Это - система контроля качества, которая и призвана обеспечить именно стабильность свойств выпускаемой продукции на заданном уровне, а также постоянное совершенствование продукта. Поэтому всем потребителям, будь то частные лица или крупные фирмы, мы советуем обращать самое пристальное внимание на его наличие у фирмы-изготовителя. Сертификат Соответствия (ГОСТ Р) или Сертификат РАЛ говорит о том, что заявленный продукт отвечает определенным физико-механическим свойствам, а сертификат ДИН ЕН ИЗО 9001 - что стабильность этих свойств контролируется в процессе производства.</w:t>
      </w:r>
    </w:p>
    <w:p>
      <w:pPr>
        <w:pStyle w:val="Normal"/>
        <w:spacing w:before="0" w:after="143"/>
        <w:rPr>
          <w:rFonts w:ascii="Arial" w:hAnsi="Arial" w:cs="Arial"/>
          <w:color w:val="000000"/>
          <w:sz w:val="17"/>
          <w:szCs w:val="17"/>
        </w:rPr>
      </w:pPr>
      <w:r>
        <w:rPr>
          <w:rFonts w:cs="Arial" w:ascii="Arial" w:hAnsi="Arial"/>
          <w:color w:val="000000"/>
          <w:sz w:val="17"/>
          <w:szCs w:val="17"/>
        </w:rPr>
        <w:t>Влияет ли обеспечение стабильности качества производства на конечную стоимость продукта? Конечно. Во-первых, это стоимость самой системы контроля качества. Для этого нужны дорогие лаборатории - качество состава сырья для профиля на ощупь не определишь. Для этого нужен персонал и затраты времени. Для этого необходимо ведение специальной системы документации. Во-вторых, это стопроцентный отсев некачественного сырья и ошибок собственного производственного процесса. "Авось", когда сознательно отгружают потребителю продукт с неизвестным качеством или с браком, здесь исключается.</w:t>
      </w:r>
    </w:p>
    <w:p>
      <w:pPr>
        <w:pStyle w:val="Normal"/>
        <w:spacing w:before="0" w:after="143"/>
        <w:rPr>
          <w:rFonts w:ascii="Arial" w:hAnsi="Arial" w:cs="Arial"/>
          <w:color w:val="000000"/>
          <w:sz w:val="17"/>
          <w:szCs w:val="17"/>
        </w:rPr>
      </w:pPr>
      <w:r>
        <w:rPr>
          <w:rFonts w:cs="Arial" w:ascii="Arial" w:hAnsi="Arial"/>
          <w:color w:val="000000"/>
          <w:sz w:val="17"/>
          <w:szCs w:val="17"/>
        </w:rPr>
        <w:t>Параметр, влияющий на цену, кроме стабильности производства, это, конечно, качество самого сырья для профилей. В состав композиции входит более десятка различных компонентов, которые, в свою очередь, являются продуктами высоких технологий. Как исходное сырье, ПВХ получают в виде мелкого белого порошка. Однако без соответствующей предварительной обработки ПВХ еще нельзя использовать как рабочий материал, поэтому его перемешивают до получения однородной смеси с добавками, перед тем как начинать последующую его переработку в конечный продукт. Такими добавками являются стабилизаторы, модификаторы на ударную вязкость, полимерные вспомогательные реагенты, например, смазки, наполнители, пигменты.</w:t>
      </w:r>
    </w:p>
    <w:p>
      <w:pPr>
        <w:pStyle w:val="Normal"/>
        <w:spacing w:before="0" w:after="143"/>
        <w:rPr>
          <w:rFonts w:ascii="Arial" w:hAnsi="Arial" w:cs="Arial"/>
          <w:color w:val="000000"/>
          <w:sz w:val="17"/>
          <w:szCs w:val="17"/>
        </w:rPr>
      </w:pPr>
      <w:r>
        <w:rPr>
          <w:rFonts w:cs="Arial" w:ascii="Arial" w:hAnsi="Arial"/>
          <w:color w:val="000000"/>
          <w:sz w:val="17"/>
          <w:szCs w:val="17"/>
        </w:rPr>
        <w:t>Выбор соответствующей добавки ориентирован в каждом конкретном случае на технологию дальнейшей обработки и требования к готовому изделию. С одной стороны, сама дальнейшая обработка ПВХ вообще возможна лишь при наличии в нем добавок, с другой стороны, эти добавки решающим образом влияют на конечные свойства готового изделия из ПВХ. Так, например, из одного и того же исходного материала путем добавки в него различных компонентов можно получить или тончайшую пленку для упаковки пищевых продуктов, или толстостенную водопроводную трубу.</w:t>
      </w:r>
    </w:p>
    <w:p>
      <w:pPr>
        <w:pStyle w:val="Normal"/>
        <w:spacing w:before="0" w:after="143"/>
        <w:rPr>
          <w:rFonts w:ascii="Arial" w:hAnsi="Arial" w:cs="Arial"/>
          <w:color w:val="000000"/>
          <w:sz w:val="17"/>
          <w:szCs w:val="17"/>
        </w:rPr>
      </w:pPr>
      <w:r>
        <w:rPr>
          <w:rFonts w:cs="Arial" w:ascii="Arial" w:hAnsi="Arial"/>
          <w:color w:val="000000"/>
          <w:sz w:val="17"/>
          <w:szCs w:val="17"/>
        </w:rPr>
        <w:t>Среди компонентов, входящих в состав композиции, есть ряд дорогих химических веществ. Их наличие в достаточном количестве невозможно определить визуально, поэтому сэкономить на них - соблазн большой. Например, в профилях присутствует оксид титана -порошок яркого белого цвета, обеспечивающий белизну профиля и, совместно со стабилизаторами, отвечающий за сохранение цвета во время эксплуатации окна. Высокая чистота оксида титана требует существенных затрат, если сэкономить на его качестве, то потребитель этого сразу не заметит, но это проявится в ходе эксплуатации окна - через год, два или три...</w:t>
      </w:r>
    </w:p>
    <w:p>
      <w:pPr>
        <w:pStyle w:val="Normal"/>
        <w:spacing w:before="0" w:after="143"/>
        <w:rPr>
          <w:rFonts w:ascii="Arial" w:hAnsi="Arial" w:cs="Arial"/>
          <w:color w:val="000000"/>
          <w:sz w:val="17"/>
          <w:szCs w:val="17"/>
        </w:rPr>
      </w:pPr>
      <w:r>
        <w:rPr>
          <w:rFonts w:cs="Arial" w:ascii="Arial" w:hAnsi="Arial"/>
          <w:color w:val="000000"/>
          <w:sz w:val="17"/>
          <w:szCs w:val="17"/>
        </w:rPr>
        <w:t>При подготовке сырья также принципиально равномерное распределение компонентов в массе (молекулярно-массовое распределение). Например, модификатор на ударную вязкость, составляющую в сырье объем 6-7%, образует в нем наподобие сети, как арматура в бетоне. И именно он главным образом воспринимает механические нагрузки на профиль. Если он распределен в сырье неравномерно, то это - словно обрывы в сети, где у профиля получаются слабые места. Тщательность подготовки сырья и контроль этого процесса очень сильно влияют на качество конечного продукта.</w:t>
      </w:r>
    </w:p>
    <w:p>
      <w:pPr>
        <w:pStyle w:val="Normal"/>
        <w:spacing w:before="0" w:after="143"/>
        <w:rPr>
          <w:rFonts w:ascii="Arial" w:hAnsi="Arial" w:cs="Arial"/>
          <w:color w:val="000000"/>
          <w:sz w:val="17"/>
          <w:szCs w:val="17"/>
        </w:rPr>
      </w:pPr>
      <w:r>
        <w:rPr>
          <w:rFonts w:cs="Arial" w:ascii="Arial" w:hAnsi="Arial"/>
          <w:color w:val="000000"/>
          <w:sz w:val="17"/>
          <w:szCs w:val="17"/>
        </w:rPr>
        <w:t>Следующий процесс в изготовлении профилей, требующий высокого опыта и навыка - это охлаждение профилей после их формирования в фильере экструдера. Этот процесс требует большого навыка и опыта, технологической дисциплины. Часто в офисах в качестве образца можно увидеть отрезок профиля. Все выглядит, казалось бы, нормально, но на готовом изделии то плохо закрываются створки, то дует через окно, то просто профиль где-то имеет волнистую поверхность... Геометрические дефекты экструзии гораздо сильнее заметны на готовом изделии, чем на образце. И их наличие потребитель часто с удивлением обнаруживает на уже установленном окне, когда он радостно потирал руки, что сэкономил пару долларов на более дешевом профиле.</w:t>
      </w:r>
    </w:p>
    <w:p>
      <w:pPr>
        <w:pStyle w:val="Normal"/>
        <w:spacing w:before="0" w:after="143"/>
        <w:rPr>
          <w:rFonts w:ascii="Arial" w:hAnsi="Arial" w:cs="Arial"/>
          <w:color w:val="000000"/>
          <w:sz w:val="17"/>
          <w:szCs w:val="17"/>
        </w:rPr>
      </w:pPr>
      <w:r>
        <w:rPr>
          <w:rFonts w:cs="Arial" w:ascii="Arial" w:hAnsi="Arial"/>
          <w:color w:val="000000"/>
          <w:sz w:val="17"/>
          <w:szCs w:val="17"/>
        </w:rPr>
        <w:t>Потребителям мы рекомендуем конкретно оговаривать в договоре изготовление окон из качественных профилей. Профили КБЕ можно отличить по маркировке, которая наносится на них способом тиснения через каждый метр и в которой присутствуют буквы "КВЕ". Чтобы увидеть эту маркировку при смонтированном окне, надо открыть створку и внимательно осмотреть ту плоскость рамы, которая не видна при закрытой створке.</w:t>
      </w:r>
    </w:p>
    <w:p>
      <w:pPr>
        <w:pStyle w:val="Normal"/>
        <w:spacing w:before="0" w:after="143"/>
        <w:rPr>
          <w:rFonts w:ascii="Arial" w:hAnsi="Arial" w:cs="Arial"/>
          <w:color w:val="000000"/>
          <w:sz w:val="17"/>
          <w:szCs w:val="17"/>
        </w:rPr>
      </w:pPr>
      <w:r>
        <w:rPr>
          <w:rFonts w:cs="Arial" w:ascii="Arial" w:hAnsi="Arial"/>
          <w:color w:val="000000"/>
          <w:sz w:val="17"/>
          <w:szCs w:val="17"/>
        </w:rPr>
        <w:t>Подводя итоги, можно сказать: ПВХ профиль, как и всякий иной продукт, имеет свою ценовую планку, ниже которой начинается резкое падение качества продукции. Эта ценовая планка определяется современным уровнем развития производства. Мы стараемся держать эту планку на оптимальной высоте, на которой сбалансированы цена и высокие потребительские качества. В этом, во многом, кроется успех КБЕ на рынке.</w:t>
      </w:r>
    </w:p>
    <w:p>
      <w:pPr>
        <w:pStyle w:val="Normal"/>
        <w:spacing w:before="0" w:after="143"/>
        <w:rPr>
          <w:rFonts w:ascii="Arial" w:hAnsi="Arial" w:cs="Arial"/>
          <w:color w:val="000000"/>
          <w:sz w:val="17"/>
          <w:szCs w:val="17"/>
        </w:rPr>
      </w:pPr>
      <w:r>
        <w:rPr>
          <w:rFonts w:cs="Arial" w:ascii="Arial" w:hAnsi="Arial"/>
          <w:color w:val="000000"/>
          <w:sz w:val="17"/>
          <w:szCs w:val="17"/>
        </w:rPr>
        <w:t>И если продукция предлагается ниже этой планки, то задайтесь вопросом: работает ли производитель в ущерб самому себе, принося свой интерес в жертву потребителю: ездит ли он на "Запорожце", живет в тесной квартирке, и на работу ходит в костюме, купленном 20 лет назад? Или же он просто экономит на качестве, то есть, в итоге, за счет потребителя...</w:t>
      </w:r>
    </w:p>
    <w:p>
      <w:pPr>
        <w:pStyle w:val="Normal"/>
        <w:spacing w:before="0" w:after="143"/>
        <w:jc w:val="center"/>
        <w:rPr>
          <w:rFonts w:ascii="Arial" w:hAnsi="Arial" w:cs="Arial"/>
          <w:b/>
          <w:b/>
          <w:color w:val="000000"/>
          <w:sz w:val="17"/>
          <w:szCs w:val="17"/>
        </w:rPr>
      </w:pPr>
      <w:r>
        <w:rPr>
          <w:rFonts w:cs="Arial" w:ascii="Arial" w:hAnsi="Arial"/>
          <w:b/>
          <w:color w:val="000000"/>
          <w:sz w:val="17"/>
          <w:szCs w:val="17"/>
        </w:rPr>
      </w:r>
      <w:r>
        <w:br w:type="page"/>
      </w:r>
    </w:p>
    <w:p>
      <w:pPr>
        <w:pStyle w:val="Normal"/>
        <w:spacing w:before="0" w:after="143"/>
        <w:jc w:val="center"/>
        <w:rPr>
          <w:b/>
          <w:b/>
          <w:color w:val="000000"/>
        </w:rPr>
      </w:pPr>
      <w:r>
        <w:rPr>
          <w:b/>
          <w:color w:val="000000"/>
        </w:rPr>
        <w:t>Пластиковые окна: дороже или дешевле?</w:t>
      </w:r>
    </w:p>
    <w:p>
      <w:pPr>
        <w:pStyle w:val="Normal"/>
        <w:ind w:firstLine="720"/>
        <w:jc w:val="both"/>
        <w:rPr>
          <w:color w:val="000000"/>
        </w:rPr>
      </w:pPr>
      <w:r>
        <w:rPr>
          <w:color w:val="000000"/>
        </w:rPr>
        <w:t>Сегодня рынок предложений ПВХ профилей и окон из них чрезвычайно насыщен. Предлагают профили дорогие и дешевые, российских производителей, скопировавших профили известной немецкой фирмы. Есть ли отличия профилей различных производителей в разных ценовых нишах?</w:t>
      </w:r>
    </w:p>
    <w:p>
      <w:pPr>
        <w:pStyle w:val="Normal"/>
        <w:ind w:firstLine="720"/>
        <w:jc w:val="both"/>
        <w:rPr>
          <w:color w:val="000000"/>
        </w:rPr>
      </w:pPr>
      <w:r>
        <w:rPr>
          <w:color w:val="000000"/>
        </w:rPr>
        <w:t>Велик соблазн сэкономить и купить более дешевый продукт, а вопрос о конечном результате встает, к сожалению, слишком поздно, когда что-то поменять уже трудно и дорого – особенно если это касается окон.</w:t>
      </w:r>
    </w:p>
    <w:p>
      <w:pPr>
        <w:pStyle w:val="Normal"/>
        <w:ind w:firstLine="720"/>
        <w:jc w:val="both"/>
        <w:rPr/>
      </w:pPr>
      <w:r>
        <w:rPr>
          <w:color w:val="000000"/>
        </w:rPr>
        <w:t>Есть ли отличие однотипной продукции – дешевой и дорогой – если предъявляются одинаковые сертификаты с одинаковыми показателями? Стоит упомянуть о стабильности качества продукции, являющимся основополагающим понятием.</w:t>
      </w:r>
    </w:p>
    <w:p>
      <w:pPr>
        <w:pStyle w:val="Normal"/>
        <w:ind w:firstLine="720"/>
        <w:jc w:val="both"/>
        <w:rPr>
          <w:color w:val="000000"/>
        </w:rPr>
      </w:pPr>
      <w:r>
        <w:rPr>
          <w:color w:val="000000"/>
        </w:rPr>
        <w:t>Принимая во внимание то, что окна приобретаются на десятилетия, для потребителя первостепенным является вопрос стабильности качества сырья на химическом и молекулярном уровне и стабильности производственного процесса.</w:t>
      </w:r>
    </w:p>
    <w:p>
      <w:pPr>
        <w:pStyle w:val="Normal"/>
        <w:ind w:firstLine="720"/>
        <w:jc w:val="both"/>
        <w:rPr>
          <w:color w:val="000000"/>
        </w:rPr>
      </w:pPr>
      <w:r>
        <w:rPr>
          <w:color w:val="000000"/>
        </w:rPr>
        <w:t>Сертификат ДИН ЕН ИЗО 9001 – это система контроля качества, которая и должна обеспечить именно стабильность свойств выпускаемой продукции на заданном уровне, а также постоянное совершенствование продукта. На его наличие следует обращать самое пристальное внимание, ведь это является показателем стабильности системы. О том, что заявленный продукт отвечает определенным физико-механическим свойствам говорит Сертификат Соответствия (ГОСТ Р) или Сертификат РАЛ, а что стабильность этих свойств контролируется в процессе производства – сертификат ДИН ЕН ИЗО 9001.</w:t>
      </w:r>
    </w:p>
    <w:p>
      <w:pPr>
        <w:pStyle w:val="Normal"/>
        <w:ind w:firstLine="720"/>
        <w:jc w:val="both"/>
        <w:rPr>
          <w:color w:val="000000"/>
        </w:rPr>
      </w:pPr>
      <w:r>
        <w:rPr>
          <w:color w:val="000000"/>
        </w:rPr>
        <w:t>Не секрет, что стабильность качества производства влияет на конечную стоимость продукции. Чтобы определить стоимость самой системы контроля качества нужны дорогие лаборатории – качество состава сырья для профиля на ощупь не определишь, необходим персонал и затраты времени, ведение специальной системы документации. Нужен абсолютный отсев некачественного сырья и ошибок собственного производственного процесса, с полным исключением прецедентом отгрузки потребителю продукта неизвестного качества или с браком.</w:t>
      </w:r>
    </w:p>
    <w:p>
      <w:pPr>
        <w:pStyle w:val="Normal"/>
        <w:ind w:firstLine="720"/>
        <w:jc w:val="both"/>
        <w:rPr>
          <w:color w:val="000000"/>
        </w:rPr>
      </w:pPr>
      <w:r>
        <w:rPr>
          <w:color w:val="000000"/>
        </w:rPr>
        <w:t>Качество самого сырья для профилей, несомненно, является параметром, влияющим на цену. В его состав входят более десятка различных составляющих, которые, в свою очередь, являются продуктами высоких технологий. Без соответствующей обработки ПВХ, который получают в виде мелкого белого порошка, нельзя использовать как рабочий материал, поэтому его перемешивают до получения однородной смеси с добавками, перед тем как начинать последующую его переработку в конечный продукт. В качестве добавок могут использоваться стабилизаторы, модификаторы на ударную вязкость, полимерные вспомогательные реагенты, например, смазки, наполнители, пигменты.</w:t>
      </w:r>
    </w:p>
    <w:p>
      <w:pPr>
        <w:pStyle w:val="Normal"/>
        <w:ind w:firstLine="720"/>
        <w:jc w:val="both"/>
        <w:rPr>
          <w:color w:val="000000"/>
        </w:rPr>
      </w:pPr>
      <w:r>
        <w:rPr>
          <w:color w:val="000000"/>
        </w:rPr>
        <w:t>В каждом конкретном случае выбор добавки направлен на технологию дальнейшей обработки и требования к готовому изделию. Они решающим образом влияют на конечные свойства готового изделия, а с другой стороны – дальнейшая обработка ПВХ возможна лишь при наличии добавок. К примеру, путем добавки различных компонентов из одного и того же материала можно получить или сверхтонкую пленку для упаковки пищевых продуктов, или толстостенную водопроводную трубу.</w:t>
      </w:r>
    </w:p>
    <w:p>
      <w:pPr>
        <w:pStyle w:val="Normal"/>
        <w:ind w:firstLine="720"/>
        <w:jc w:val="both"/>
        <w:rPr>
          <w:color w:val="000000"/>
        </w:rPr>
      </w:pPr>
      <w:r>
        <w:rPr>
          <w:color w:val="000000"/>
        </w:rPr>
        <w:t>В состав композиции входят и ряд дорогих химических веществ. Большой соблазн на них сэкономить, ведь визуально их наличие выявить невозможно. К примеру, оксид титана – порошок ярко-белого цвета, который отвечает за сохранность цвета во время эксплуатации. Конечный потребитель заметит низкое его качество лишь после нескольких лет эксплуатации.</w:t>
      </w:r>
    </w:p>
    <w:p>
      <w:pPr>
        <w:pStyle w:val="Normal"/>
        <w:ind w:firstLine="720"/>
        <w:jc w:val="both"/>
        <w:rPr/>
      </w:pPr>
      <w:r>
        <w:rPr>
          <w:color w:val="000000"/>
        </w:rPr>
        <w:t>Важным является равномерное распределение компонентов в массе при подготовке сырья. Например, именно модификатор на ударную вязкость воспринимает механические нагрузки на профиль. Он образует в нем наподобие сети, как арматура в бетоне, и если распределен неравномерно, то в местах обрыва у профиля получаются слабые места. На качество конечного продукта очень сильно влияют тщательность подготовки сырья и контроль этого процесса.</w:t>
      </w:r>
    </w:p>
    <w:p>
      <w:pPr>
        <w:pStyle w:val="Normal"/>
        <w:ind w:firstLine="720"/>
        <w:jc w:val="both"/>
        <w:rPr>
          <w:color w:val="000000"/>
        </w:rPr>
      </w:pPr>
      <w:r>
        <w:rPr>
          <w:color w:val="000000"/>
        </w:rPr>
        <w:t>Охлаждение профилей после их формирования в фильере экструдера – не менее сложный процесс, требующий большого опыта и навыков, технологической дисциплины. Отрезок профиля часто можно увидеть в офисах в качестве образца. Однако геометрические дефекты экструзии в полной мере заметны лишь на готовом изделии. И часто потребитель замечает их на уже установленном окне, когда счета оплачены и на профиле сэкономили.</w:t>
      </w:r>
    </w:p>
    <w:p>
      <w:pPr>
        <w:pStyle w:val="Normal"/>
        <w:ind w:firstLine="720"/>
        <w:jc w:val="both"/>
        <w:rPr>
          <w:color w:val="000000"/>
        </w:rPr>
      </w:pPr>
      <w:r>
        <w:rPr>
          <w:color w:val="000000"/>
        </w:rPr>
        <w:t>Если Вы приобретаете профиль, то в договоре изготовления нужно конкретно оговаривать изготовление окон из качественных профилей. В профиле КБЕ присутствует маркировка, которая наносится тиснением через каждый метр и в которой присутствуют буквы "КВЕ". Она расположена на той плоскости рамы, которая не видна при закрытой створке.</w:t>
      </w:r>
    </w:p>
    <w:p>
      <w:pPr>
        <w:pStyle w:val="Normal"/>
        <w:ind w:firstLine="720"/>
        <w:jc w:val="both"/>
        <w:rPr/>
      </w:pPr>
      <w:r>
        <w:rPr>
          <w:color w:val="000000"/>
        </w:rPr>
        <w:t>В качестве небольшого вывода можно отметить, что ПВХ профиль, как и всякий другой продукт, имеет свою ценовую планку, ниже которой начинается резкое падение качества. Успех на рынке КБЕ во многом кроется в том, что они держат эту планку на оптимальной высоте, сбалансировав цену и высокие потребительские качества.</w:t>
      </w:r>
    </w:p>
    <w:p>
      <w:pPr>
        <w:pStyle w:val="Normal"/>
        <w:ind w:firstLine="720"/>
        <w:jc w:val="both"/>
        <w:rPr>
          <w:color w:val="000000"/>
        </w:rPr>
      </w:pPr>
      <w:r>
        <w:rPr>
          <w:color w:val="000000"/>
        </w:rPr>
      </w:r>
    </w:p>
    <w:p>
      <w:pPr>
        <w:pStyle w:val="Normal"/>
        <w:ind w:firstLine="720"/>
        <w:jc w:val="both"/>
        <w:rPr>
          <w:color w:val="000000"/>
        </w:rPr>
      </w:pPr>
      <w:r>
        <w:rPr>
          <w:color w:val="000000"/>
        </w:rPr>
      </w:r>
      <w:r>
        <w:br w:type="page"/>
      </w:r>
    </w:p>
    <w:p>
      <w:pPr>
        <w:pStyle w:val="Normal"/>
        <w:spacing w:before="0" w:after="143"/>
        <w:ind w:firstLine="720"/>
        <w:jc w:val="both"/>
        <w:rPr>
          <w:rFonts w:ascii="Arial" w:hAnsi="Arial" w:cs="Arial"/>
          <w:color w:val="000000"/>
          <w:sz w:val="17"/>
          <w:szCs w:val="17"/>
        </w:rPr>
      </w:pPr>
      <w:r>
        <w:rPr>
          <w:rFonts w:cs="Arial" w:ascii="Arial" w:hAnsi="Arial"/>
          <w:color w:val="000000"/>
          <w:sz w:val="17"/>
          <w:szCs w:val="17"/>
        </w:rPr>
      </w:r>
    </w:p>
    <w:tbl>
      <w:tblPr>
        <w:tblW w:w="4250" w:type="pct"/>
        <w:jc w:val="center"/>
        <w:tblInd w:w="0" w:type="dxa"/>
        <w:tblLayout w:type="fixed"/>
        <w:tblCellMar>
          <w:top w:w="0" w:type="dxa"/>
          <w:left w:w="0" w:type="dxa"/>
          <w:bottom w:w="0" w:type="dxa"/>
          <w:right w:w="0" w:type="dxa"/>
        </w:tblCellMar>
      </w:tblPr>
      <w:tblGrid>
        <w:gridCol w:w="7951"/>
      </w:tblGrid>
      <w:tr>
        <w:trPr/>
        <w:tc>
          <w:tcPr>
            <w:tcW w:w="7951" w:type="dxa"/>
            <w:tcBorders/>
            <w:vAlign w:val="bottom"/>
          </w:tcPr>
          <w:p>
            <w:pPr>
              <w:pStyle w:val="Normal"/>
              <w:rPr>
                <w:rFonts w:ascii="Arial" w:hAnsi="Arial" w:cs="Arial"/>
                <w:color w:val="000000"/>
              </w:rPr>
            </w:pPr>
            <w:r>
              <w:rPr>
                <w:rFonts w:cs="Arial" w:ascii="Arial" w:hAnsi="Arial"/>
                <w:b/>
                <w:bCs/>
                <w:color w:val="000000"/>
                <w:sz w:val="21"/>
                <w:szCs w:val="21"/>
              </w:rPr>
              <w:t>ЕвроОкна приносят в Россию новейший экологический стандарт пластиковых окон от KBE</w:t>
            </w:r>
          </w:p>
        </w:tc>
      </w:tr>
    </w:tbl>
    <w:p>
      <w:pPr>
        <w:pStyle w:val="Normal"/>
        <w:jc w:val="center"/>
        <w:rPr>
          <w:rFonts w:ascii="Arial" w:hAnsi="Arial" w:cs="Arial"/>
          <w:vanish/>
          <w:color w:val="000000"/>
          <w:sz w:val="17"/>
          <w:szCs w:val="17"/>
        </w:rPr>
      </w:pPr>
      <w:r>
        <w:rPr>
          <w:rFonts w:cs="Arial" w:ascii="Arial" w:hAnsi="Arial"/>
          <w:vanish/>
          <w:color w:val="000000"/>
          <w:sz w:val="17"/>
          <w:szCs w:val="17"/>
        </w:rPr>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240"/>
              <w:rPr>
                <w:rFonts w:ascii="Arial" w:hAnsi="Arial" w:cs="Arial"/>
                <w:color w:val="000000"/>
                <w:sz w:val="17"/>
                <w:szCs w:val="17"/>
              </w:rPr>
            </w:pPr>
            <w:r>
              <w:rPr>
                <w:rFonts w:cs="Arial" w:ascii="Arial" w:hAnsi="Arial"/>
                <w:color w:val="000000"/>
                <w:sz w:val="17"/>
                <w:szCs w:val="17"/>
              </w:rPr>
              <w:t>Активно развивающийся рынок светопрозрачных конструкций выдвигает к участникам все новые требования. Для того чтобы оставаться успешной на рынке, от компании, занимающейся экструзией ПВХ профилей, требуется не только наращивание производственных мощностей, но и выработка новых подходов к качеству и экологичности продукции. Усовершенствованию при этом подвергаются как экструзионные технологии, так и само сырье.</w:t>
              <w:br/>
              <w:br/>
              <w:t>К последним новшествам в области экологической безопасности относится постепенный отказ от экструзии профилей из жесткого ПВХ с применением солей свинца в качестве стабилизатора.</w:t>
              <w:br/>
              <w:br/>
              <w:t>Дискуссия о безопасности ПВХ ведется практически с момента начала массового использования материалов из него, и, в частности, ПВХ профилей в строительной индустрии. Как уже много раз отмечалось экспертами химической промышленности, за более чем полувековой период производства эксплуатации изделий из ПВХ со «свинцовыми» стабилизаторами в Европе не зафиксировано фактов отрицательного влияния ПВХ на здоровье людей. Приготовление смесей для экструзии – этап, на котором свинец гипотетически может представлять опасность, чрезвычайно жестко нормирован и контролируется. А уже находящийся в составе ПВХ в виде соли свинец никак не выделяется из материала в процессе эксплуатации готового изделия.</w:t>
              <w:br/>
              <w:br/>
              <w:t>Тем не менее, в рамках сокращения применения тяжелых металлов и их соединений в промышленности, Комиссия по охране окружающей среды ЕС предложила производителям существенно сократить использование свинца уже к концу 2005 года. ПВХ-индустрия (экструдеры, производители стабилизаторов и т.д.) выступили с собственной инициативой до 2015 года полностью запретить свинец к использованию в промышленности. Эта инициатива была принята в Брюсселе, в Комиссии по охране окружающей среды Европейского Союза. Следующим шагом в этом направлении станет принятие соответствующего закона.</w:t>
              <w:br/>
              <w:br/>
              <w:t xml:space="preserve">Таким образом, в самое ближайшее время европейские производители будут вынуждены перейти на «безсвинцовую» рецептуру, если хотят остаться в рамках закона Европейского Союза. В связи с этим, замена в рецептуре стабилизаторов солей свинца на соединения кальция и цинка становится новейшим экологическим стандартом Европы, на который ведущие компании, занимающиеся экструзией ПВХ, только начинают переводить свои производства. </w:t>
              <w:br/>
              <w:br/>
              <w:t>Опыты по использованию стабилизаторов на основе кальция и цинка начались довольно давно. На сегодняшний день накоплен значительный международный архив соответствующих заключений по результатам испытаний.</w:t>
            </w:r>
          </w:p>
          <w:p>
            <w:pPr>
              <w:pStyle w:val="Normal"/>
              <w:rPr>
                <w:rFonts w:ascii="Arial" w:hAnsi="Arial" w:cs="Arial"/>
                <w:color w:val="000000"/>
                <w:sz w:val="18"/>
                <w:szCs w:val="18"/>
              </w:rPr>
            </w:pPr>
            <w:r>
              <w:rPr>
                <w:rFonts w:cs="Arial" w:ascii="Arial" w:hAnsi="Arial"/>
                <w:color w:val="000000"/>
                <w:sz w:val="18"/>
                <w:szCs w:val="18"/>
              </w:rPr>
              <w:t>Так, согласно «Директиве по химикатам для полимерной промышленности ЕС», «кальцие-цинковые» стабилизаторы признаны нетоксичными и не генерирующими токсичных веществ в соединении с другими добавками в ПВХ. Результаты испытаний Федерального института по материаловедению (ВАМ) показали, что профили из ПВХ, содержащие «кальций-цинковые» (Ca/Zn) стабилизаторы сохраняют свойства профилей со «свинцовыми стабилизаторами», однако при этом более устойчивы к воздействиям агрессивной атмосферной среды. Поверхность профиля при этом приобретает устойчивый шелковисто-матовый глянец.</w:t>
              <w:br/>
              <w:br/>
              <w:t>Для переработчиков профилей переход на новую рецептуру не влечет за собой изменений технологического процесса переработки профиля. Таким образом, переработчики профилей на основе кальциево-цинковых стабилизаторов приобретают дополнительные аргументы в конкурентной борьбе.</w:t>
              <w:br/>
              <w:br/>
              <w:t>Оставаясь приверженным традициям качества, концерн profine, владеющий маркой КВЕ (КБЕ), постоянно модернизирует производство и технологию экструзии ПВХ профилей. Концерн profine и марка КБЕ одними из первых в отрасли объявил о переходе на экологически нейтральную рецептуру на основе соединений кальция и цинка. Стопроцентный переход осуществился на производствах концерна во всем мире, включая завод в России. Рецептура получила общее для всех марок концерна обозначение green line.</w:t>
              <w:br/>
              <w:br/>
              <w:br/>
              <w:t xml:space="preserve">Концерн profine, самый крупнейший европейский производитель профиля, в которую входит КБЕ, располагает собственной смесительной линией по изготовлению стабилизаторов и готовой смеси для экструзии, расположенной в г. Пирмазенс (Германия). Лаборатории концерна profine и входящей в него марки КБЕ считаются одними из лучших научно-исследовательских лабораторий отрасли. Именно в этих лабораториях была разработана рецeптура green line. </w:t>
              <w:br/>
              <w:br/>
              <w:t xml:space="preserve">Концерн ответственно относится к проблеме утилизации и переработки отслуживших свой век оконных и дверных профилей. Тем не менее доля сырья, подвергаемого вторичной переработке, в суммарной массе экструдируемых профилей profine составляет не более 1%. Все переработанные профили используются только для внутренних перегородок профильных систем КБЕ. Вся вторичная переработка осуществляется на независимом предприятии Toensmeier, использующего технологию recycling с 1972 года. </w:t>
              <w:br/>
              <w:br/>
              <w:t xml:space="preserve">Крупнейший европейский концерн profine и ведущая марка концерна КБЕ контролируют качество и экологичность своей продукции на всех этапах производства: от сырья до готового изделия. </w:t>
              <w:br/>
              <w:br/>
              <w:t xml:space="preserve">Все это уже сегодня позволяет производить профили КБЕ согласно новейшему экологичному стандарту Евросоюза. Теперь КБЕ приносит его в Россию. </w:t>
            </w:r>
          </w:p>
        </w:tc>
      </w:tr>
    </w:tbl>
    <w:p>
      <w:pPr>
        <w:pStyle w:val="Normal"/>
        <w:numPr>
          <w:ilvl w:val="0"/>
          <w:numId w:val="0"/>
        </w:numPr>
        <w:spacing w:before="280" w:after="280"/>
        <w:jc w:val="center"/>
        <w:outlineLvl w:val="0"/>
        <w:rPr>
          <w:b/>
          <w:b/>
          <w:bCs/>
          <w:color w:val="000000"/>
          <w:kern w:val="2"/>
        </w:rPr>
      </w:pPr>
      <w:r>
        <w:rPr>
          <w:b/>
          <w:bCs/>
          <w:color w:val="000000"/>
          <w:kern w:val="2"/>
        </w:rPr>
        <w:t>Качество КБЕ на российском рынке.</w:t>
      </w:r>
    </w:p>
    <w:p>
      <w:pPr>
        <w:pStyle w:val="Normal"/>
        <w:ind w:firstLine="720"/>
        <w:jc w:val="both"/>
        <w:rPr>
          <w:color w:val="000000"/>
        </w:rPr>
      </w:pPr>
      <w:r>
        <w:rPr>
          <w:color w:val="000000"/>
        </w:rPr>
        <w:t>Рынок светопрозрачных конструкций динамично развивается, выдвигая все новые и новые требования к своим участникам. От компании, занимающейся производством ПВХ профилей, чтобы оставаться успешной на рынке, требуется не только наращивание производственных мощностей, но и выработка новых подходов к качеству и экологичности продукции. При этом оптимизируются как экструзионные технологии, так и сырье.</w:t>
      </w:r>
    </w:p>
    <w:p>
      <w:pPr>
        <w:pStyle w:val="Normal"/>
        <w:ind w:firstLine="720"/>
        <w:jc w:val="both"/>
        <w:rPr/>
      </w:pPr>
      <w:r>
        <w:rPr>
          <w:color w:val="000000"/>
        </w:rPr>
        <w:t>Постепенный отказ от экструзии профилей из жесткого ПВХ с применением солей свинца в качестве стабилизатора, несомненно, относится к последним новшествам в экологической безопасности.</w:t>
      </w:r>
    </w:p>
    <w:p>
      <w:pPr>
        <w:pStyle w:val="Normal"/>
        <w:ind w:firstLine="720"/>
        <w:jc w:val="both"/>
        <w:rPr>
          <w:rStyle w:val="Art1"/>
          <w:color w:val="000000"/>
          <w:sz w:val="24"/>
          <w:szCs w:val="24"/>
        </w:rPr>
      </w:pPr>
      <w:r>
        <w:rPr>
          <w:color w:val="000000"/>
        </w:rPr>
        <w:t xml:space="preserve">Практически с начала массового использования ПВХ и материалов из него проходят дискуссии о его безопасности. В Европе за более чем полувековой период использования изделий из ПВХ не зафиксировано отрицательного влияния на людей, как утверждают эксперты химической промышленности. Этап приготовления смесей для </w:t>
      </w:r>
      <w:r>
        <w:rPr>
          <w:rStyle w:val="Art1"/>
          <w:color w:val="000000"/>
          <w:sz w:val="24"/>
          <w:szCs w:val="24"/>
        </w:rPr>
        <w:t>изготовления профилированных изделий, на котором свинец теоретически может представлять опасность, очень жестко нормирован и контролируется. А в процессе использования готового изделия свинец, находящийся в составе ПВХ в виде соли, уже не выделяется из металла.</w:t>
      </w:r>
    </w:p>
    <w:p>
      <w:pPr>
        <w:pStyle w:val="Normal"/>
        <w:ind w:firstLine="720"/>
        <w:jc w:val="both"/>
        <w:rPr/>
      </w:pPr>
      <w:r>
        <w:rPr>
          <w:color w:val="000000"/>
        </w:rPr>
        <w:t>Однако Комиссия по охране окружающей среды ЕС несмотря на это предложила производителям существенно сократить использование свинца еще к концу 2005 года. А сами представители ПВХ-индустрии выступили с инициативой до 2015 года полностью запретить свинец к использованию в промышленности. Она была принята в Брюсселе, в Комиссии по охране окружающей среды ЕС. Скорее всего принятие соответствующего закона будет следующим шагом в этом направлении.</w:t>
      </w:r>
    </w:p>
    <w:p>
      <w:pPr>
        <w:pStyle w:val="Normal"/>
        <w:ind w:firstLine="720"/>
        <w:jc w:val="both"/>
        <w:rPr/>
      </w:pPr>
      <w:r>
        <w:rPr>
          <w:color w:val="000000"/>
        </w:rPr>
        <w:t>Если европейские производители хотят остаться в рамках закона Европейского Союза, то в самое ближайшее время они будут вынуждены перейти на "безсвинцовую" рецептуру. А новейшим экологическим стандартом станет замена в рецептуре стабилизаторов солей свинца на соединения кальция и цинка. Ведущие компании Европы уже начинают переводить на него свои производства.</w:t>
      </w:r>
    </w:p>
    <w:p>
      <w:pPr>
        <w:pStyle w:val="Normal"/>
        <w:ind w:firstLine="720"/>
        <w:jc w:val="both"/>
        <w:rPr>
          <w:color w:val="000000"/>
        </w:rPr>
      </w:pPr>
      <w:r>
        <w:rPr>
          <w:color w:val="000000"/>
        </w:rPr>
        <w:t>Сегодня уже накоплен большой международный архив заключений по результатам испытаний по использованию стабилизаторов на основе кальция и цинка, ведь опыты в этой области проходят очень давно.</w:t>
      </w:r>
    </w:p>
    <w:p>
      <w:pPr>
        <w:pStyle w:val="Normal"/>
        <w:ind w:firstLine="720"/>
        <w:jc w:val="both"/>
        <w:rPr>
          <w:color w:val="000000"/>
        </w:rPr>
      </w:pPr>
      <w:r>
        <w:rPr>
          <w:color w:val="000000"/>
        </w:rPr>
        <w:t>К примеру, "кальцие-цинковые" стабилизаторы признаны нетоксичными и не генерирующими токсичных веществ в соединении с другими добавками в ПВХ в соответствии с Директивой по химикатам для полимерной продукции ЕС. А профили из ПВХ, содержащие "кальций-цинковые" (Ca/Zn) стабилизаторы сохраняют свойства профилей со "свинцовыми стабилизаторами", однако при этом более устойчивы к воздействиям агрессивной атмосферной среды, как показали результаты исследований, проведенных Федеральным институтом по материаловедению (ВАМ).</w:t>
      </w:r>
    </w:p>
    <w:p>
      <w:pPr>
        <w:pStyle w:val="Normal"/>
        <w:ind w:firstLine="720"/>
        <w:jc w:val="both"/>
        <w:rPr>
          <w:color w:val="000000"/>
        </w:rPr>
      </w:pPr>
      <w:r>
        <w:rPr>
          <w:color w:val="000000"/>
        </w:rPr>
        <w:t>Переход на новую рецептуру не приведет к изменениям самого технологического процесса переработки профиля, хотя таким образом переработчики получают дополнительные бонусы в конкурентной борьбе.</w:t>
      </w:r>
    </w:p>
    <w:p>
      <w:pPr>
        <w:pStyle w:val="Normal"/>
        <w:ind w:firstLine="720"/>
        <w:jc w:val="both"/>
        <w:rPr/>
      </w:pPr>
      <w:r>
        <w:rPr>
          <w:color w:val="000000"/>
        </w:rPr>
        <w:t>Одними из первых в отрасли о переходе на экологически нейтральную рецептуру на основе соединений кальция и цинка объявили концерн profine и марка КБЕ. Во всем мире, включая Россию, прошел полный переход, а рецептура получила общее обозначение для всех марок концерна – green line.</w:t>
      </w:r>
    </w:p>
    <w:p>
      <w:pPr>
        <w:pStyle w:val="Normal"/>
        <w:ind w:firstLine="720"/>
        <w:jc w:val="both"/>
        <w:rPr>
          <w:color w:val="000000"/>
        </w:rPr>
      </w:pPr>
      <w:r>
        <w:rPr>
          <w:color w:val="000000"/>
        </w:rPr>
        <w:t>Одними из лучших лабораторий отрасли считаются лаборатории концерна profine и входящей в него марки КБЕ, именно в них была разработана рецептура green line. Этот крупный европейский концерн обладает также собственной смесительной линией по изготовлению стабилизаторов и готовой смеси для экструзии, находящейся в Германии.</w:t>
      </w:r>
    </w:p>
    <w:p>
      <w:pPr>
        <w:pStyle w:val="Normal"/>
        <w:ind w:firstLine="720"/>
        <w:jc w:val="both"/>
        <w:rPr/>
      </w:pPr>
      <w:r>
        <w:rPr>
          <w:color w:val="000000"/>
        </w:rPr>
        <w:t>Несмотря на то, что к вопросу утилизации и переработки отслуживших свой век оконных и дверных профилей Концерн относится очень ответственно, доля сырья, подвергаемого вторичной переработке, в суммарной массе изготовления профилированных изделий profine составляет не более 1%. Переработанные профили используются только для внутренних перегородок профильных систем КБЕ, а вторичная переработка полностью осуществляется на независимом предприятии Toensmeier с 1972 года.</w:t>
      </w:r>
    </w:p>
    <w:p>
      <w:pPr>
        <w:pStyle w:val="Normal"/>
        <w:ind w:firstLine="720"/>
        <w:jc w:val="both"/>
        <w:rPr>
          <w:color w:val="000000"/>
        </w:rPr>
      </w:pPr>
      <w:r>
        <w:rPr>
          <w:color w:val="000000"/>
        </w:rPr>
        <w:t>Качество и экологичность продукции контролируется Концерном profine на всех этапах производства –от закупки сырья до готового изделия.</w:t>
      </w:r>
    </w:p>
    <w:p>
      <w:pPr>
        <w:pStyle w:val="Normal"/>
        <w:ind w:firstLine="720"/>
        <w:jc w:val="both"/>
        <w:rPr>
          <w:color w:val="000000"/>
        </w:rPr>
      </w:pPr>
      <w:r>
        <w:rPr>
          <w:color w:val="000000"/>
        </w:rPr>
        <w:t>Сегодня КБЕ приносит в Россию профили, созданные по новейшему экологичному стандарту Евросоюза.</w:t>
      </w:r>
    </w:p>
    <w:p>
      <w:pPr>
        <w:pStyle w:val="Normal"/>
        <w:ind w:firstLine="720"/>
        <w:jc w:val="both"/>
        <w:rPr>
          <w:color w:val="000000"/>
        </w:rPr>
      </w:pPr>
      <w:r>
        <w:rPr>
          <w:color w:val="000000"/>
        </w:rPr>
        <w:br/>
        <w:br/>
        <w:br/>
      </w:r>
      <w:r>
        <w:br w:type="page"/>
      </w:r>
    </w:p>
    <w:p>
      <w:pPr>
        <w:pStyle w:val="Normal"/>
        <w:ind w:firstLine="720"/>
        <w:jc w:val="both"/>
        <w:rPr>
          <w:color w:val="000000"/>
        </w:rPr>
      </w:pPr>
      <w:r>
        <w:rPr>
          <w:color w:val="000000"/>
        </w:rPr>
      </w:r>
    </w:p>
    <w:p>
      <w:pPr>
        <w:pStyle w:val="Normal"/>
        <w:ind w:firstLine="720"/>
        <w:jc w:val="both"/>
        <w:rPr>
          <w:rFonts w:ascii="Arial" w:hAnsi="Arial" w:cs="Arial"/>
          <w:b/>
          <w:b/>
          <w:bCs/>
          <w:color w:val="000000"/>
          <w:kern w:val="2"/>
          <w:sz w:val="23"/>
          <w:szCs w:val="23"/>
        </w:rPr>
      </w:pPr>
      <w:r>
        <w:rPr>
          <w:rFonts w:cs="Arial" w:ascii="Arial" w:hAnsi="Arial"/>
          <w:b/>
          <w:bCs/>
          <w:color w:val="000000"/>
          <w:kern w:val="2"/>
          <w:sz w:val="23"/>
          <w:szCs w:val="23"/>
        </w:rPr>
        <w:t>Пластиковые окна - не роскошь, а способ проживания в современном доме</w:t>
      </w:r>
    </w:p>
    <w:p>
      <w:pPr>
        <w:pStyle w:val="Normal"/>
        <w:spacing w:before="0" w:after="143"/>
        <w:rPr/>
      </w:pPr>
      <w:r>
        <w:rPr>
          <w:rFonts w:cs="Arial" w:ascii="Arial" w:hAnsi="Arial"/>
          <w:color w:val="000000"/>
          <w:sz w:val="17"/>
          <w:szCs w:val="17"/>
        </w:rPr>
        <w:t xml:space="preserve">Причин, заставляющих жителей панельных домов менять окна в старых зданиях на пластиковые, - несколько. Теплоизоляция, звукоизоляция, удобство в эксплуатации, различные возможности открывания, прекрасные оптические свойства современных стекол и </w:t>
      </w:r>
      <w:hyperlink r:id="rId6">
        <w:r>
          <w:rPr>
            <w:rStyle w:val="InternetLink"/>
            <w:rFonts w:cs="Arial" w:ascii="Arial" w:hAnsi="Arial"/>
            <w:color w:val="0063C8"/>
            <w:sz w:val="16"/>
            <w:szCs w:val="16"/>
            <w:u w:val="single"/>
          </w:rPr>
          <w:t>стеклопакетов</w:t>
        </w:r>
      </w:hyperlink>
      <w:r>
        <w:rPr>
          <w:rFonts w:cs="Arial" w:ascii="Arial" w:hAnsi="Arial"/>
          <w:color w:val="000000"/>
          <w:sz w:val="17"/>
          <w:szCs w:val="17"/>
        </w:rPr>
        <w:t xml:space="preserve">, практически идеальная эстетика - вот определяющие факторы для принятия решения о замене окна на пластиковое. </w:t>
      </w:r>
    </w:p>
    <w:p>
      <w:pPr>
        <w:pStyle w:val="Normal"/>
        <w:spacing w:before="0" w:after="143"/>
        <w:rPr>
          <w:rFonts w:ascii="Arial" w:hAnsi="Arial" w:cs="Arial"/>
          <w:color w:val="000000"/>
          <w:sz w:val="17"/>
          <w:szCs w:val="17"/>
        </w:rPr>
      </w:pPr>
      <w:r>
        <w:rPr>
          <w:rFonts w:cs="Arial" w:ascii="Arial" w:hAnsi="Arial"/>
          <w:color w:val="000000"/>
          <w:sz w:val="17"/>
          <w:szCs w:val="17"/>
        </w:rPr>
        <w:t>По данным Госстроя РФ, фактические теплопотери в жилых домах на 20-30% превышают проектные значения вследствие низкого качества строительства и эксплуатации. Исследования показывают, что при эксплуатации традиционного жилого многоэтажного через стены теряется до 40% тепла, через окна - 18%, подвал - 10%, крышу - 18%, вентиляцию - 14%.</w:t>
      </w:r>
    </w:p>
    <w:p>
      <w:pPr>
        <w:pStyle w:val="Normal"/>
        <w:spacing w:before="0" w:after="143"/>
        <w:rPr>
          <w:rFonts w:ascii="Arial" w:hAnsi="Arial" w:cs="Arial"/>
          <w:color w:val="000000"/>
          <w:sz w:val="17"/>
          <w:szCs w:val="17"/>
        </w:rPr>
      </w:pPr>
      <w:r>
        <w:rPr>
          <w:rFonts w:cs="Arial" w:ascii="Arial" w:hAnsi="Arial"/>
          <w:color w:val="000000"/>
          <w:sz w:val="17"/>
          <w:szCs w:val="17"/>
        </w:rPr>
        <w:t xml:space="preserve">Благодаря наличию толстых кирпичных стен, относительно благополучны с точки зрения теплопотерь "сталинские дома но и их теплоэффективность стремительно падает по причине увеличения физического износа конструкции. </w:t>
      </w:r>
    </w:p>
    <w:p>
      <w:pPr>
        <w:pStyle w:val="Normal"/>
        <w:spacing w:before="0" w:after="143"/>
        <w:rPr/>
      </w:pPr>
      <w:r>
        <w:rPr>
          <w:rFonts w:cs="Arial" w:ascii="Arial" w:hAnsi="Arial"/>
          <w:color w:val="000000"/>
          <w:sz w:val="17"/>
          <w:szCs w:val="17"/>
        </w:rPr>
        <w:t>Менее благополучны, в этом смысле, панельные дома. Понимание необходимости теплосбереженияы приходит к среднестиатистическому обладателю квартиры в панельном доме вместе с удорожанием коммунальных услуг. Экономные европейцы уже создали дома, где отопление вообще отсутсвует, а жилое пространство согревается теплом, которое выделяется в процессе жизнедеятельности человека. Наконец-то и в нашей стране появились окна, отвечающие высоким европейским стандартам энергосберегающего дома. Это</w:t>
      </w:r>
      <w:hyperlink r:id="rId7">
        <w:r>
          <w:rPr>
            <w:rStyle w:val="InternetLink"/>
            <w:rFonts w:cs="Arial" w:ascii="Arial" w:hAnsi="Arial"/>
            <w:color w:val="0063C8"/>
            <w:sz w:val="16"/>
            <w:szCs w:val="16"/>
            <w:u w:val="single"/>
          </w:rPr>
          <w:t xml:space="preserve"> пластиковые окна</w:t>
        </w:r>
      </w:hyperlink>
      <w:r>
        <w:rPr>
          <w:rFonts w:cs="Arial" w:ascii="Arial" w:hAnsi="Arial"/>
          <w:color w:val="000000"/>
          <w:sz w:val="17"/>
          <w:szCs w:val="17"/>
        </w:rPr>
        <w:t xml:space="preserve"> из немецкого профиля КВЕ, популярность которых обусловлена безупречным немецким качеством и сроком службы более 40 лет. В результате разработки новых стандартов качества на рынке пластиковых окон появилась энергоэффективная система КБЕ "Элита" - пятикамерный профиль шириной 70 мм. Такие окна полностью обеспечивают требуемые нормы по сопротивлению теплопередаче даже в Якутии. ПВХ-профили за счет камер с воздухом имеют более высокие показатели сопротивления теплопередаче, чем профили, например, из твердых пород древесины. Замена старых окон на экономически эффективные, новые, пластиковые дает не просто существенный эффект в экономии расходов тепла домом и улучшает условия теплового комфорта в помещениях, но и позволяет экономить реальные деньги. </w:t>
      </w:r>
    </w:p>
    <w:p>
      <w:pPr>
        <w:pStyle w:val="Normal"/>
        <w:spacing w:before="0" w:after="143"/>
        <w:rPr>
          <w:rFonts w:ascii="Arial" w:hAnsi="Arial" w:cs="Arial"/>
          <w:color w:val="000000"/>
          <w:sz w:val="17"/>
          <w:szCs w:val="17"/>
        </w:rPr>
      </w:pPr>
      <w:r>
        <w:rPr>
          <w:rFonts w:cs="Arial" w:ascii="Arial" w:hAnsi="Arial"/>
          <w:color w:val="000000"/>
          <w:sz w:val="17"/>
          <w:szCs w:val="17"/>
        </w:rPr>
        <w:t xml:space="preserve">Пластиковые переплеты окон имеют свои преимущества для помещений с повышенным уровнем влажности, например, подходят для квартир, где стоят кондиционеры, - а они все чаще встречаются в современных домах. </w:t>
        <w:br/>
        <w:t xml:space="preserve">Актуальна для владельцев панельных домов и "шумовая" проблема. Возможности звукоизоляции путем установки пластиковых окон чрезвычайно широки. Большая часть ответственности за проникновение уличного шума в дом ложится на стеклопакет - он в конструкции окна занимает львиную долю площади (85-90%). Решающую роль играет конструкция стеклопакета - например, двухкамерный лучше однокамерного. На звукоизоляцию влияют: количество и толщина стекол, толщина воздушного промежутка между стеклами и проницаемость стыков. Характеристики пластиковых окон полностью отвечают этим требованиям. </w:t>
      </w:r>
    </w:p>
    <w:p>
      <w:pPr>
        <w:pStyle w:val="Normal"/>
        <w:spacing w:before="0" w:after="143"/>
        <w:rPr>
          <w:rFonts w:ascii="Arial" w:hAnsi="Arial" w:cs="Arial"/>
          <w:color w:val="000000"/>
          <w:sz w:val="17"/>
          <w:szCs w:val="17"/>
        </w:rPr>
      </w:pPr>
      <w:r>
        <w:rPr>
          <w:rFonts w:cs="Arial" w:ascii="Arial" w:hAnsi="Arial"/>
          <w:color w:val="000000"/>
          <w:sz w:val="17"/>
          <w:szCs w:val="17"/>
        </w:rPr>
        <w:t xml:space="preserve">Пластиковые окна универсальны как в плане разброса цен (здесь практически каждый может подобрать себе окна в соответствии со своими финансовыми возможностями), так и в плане дизайна, ведь пластиковые окна могут быть и белыми, и цветными, и "под дерево". </w:t>
      </w:r>
    </w:p>
    <w:p>
      <w:pPr>
        <w:pStyle w:val="Normal"/>
        <w:spacing w:before="0" w:after="143"/>
        <w:rPr>
          <w:rFonts w:ascii="Arial" w:hAnsi="Arial" w:cs="Arial"/>
          <w:color w:val="000000"/>
          <w:sz w:val="17"/>
          <w:szCs w:val="17"/>
        </w:rPr>
      </w:pPr>
      <w:r>
        <w:rPr>
          <w:rFonts w:cs="Arial" w:ascii="Arial" w:hAnsi="Arial"/>
          <w:color w:val="000000"/>
          <w:sz w:val="17"/>
          <w:szCs w:val="17"/>
        </w:rPr>
        <w:t>Наша компания накопила огромный опыт по остеклению типовых панельных домов. К счастью, стандартные пластиковые окна уже перестали быть дорогостящим и эксклюзивным товаром. В настоящее время они стали доступны и среднему классу, - людям , живущим в современных панельных домах и стремящимся к современному бытовому комфорту, частью которого стали окна ПВХ.</w:t>
      </w:r>
    </w:p>
    <w:p>
      <w:pPr>
        <w:pStyle w:val="Normal"/>
        <w:spacing w:before="0" w:after="143"/>
        <w:rPr>
          <w:rFonts w:ascii="Arial" w:hAnsi="Arial" w:cs="Arial"/>
          <w:color w:val="000000"/>
          <w:sz w:val="17"/>
          <w:szCs w:val="17"/>
        </w:rPr>
      </w:pPr>
      <w:r>
        <w:rPr>
          <w:rFonts w:cs="Arial" w:ascii="Arial" w:hAnsi="Arial"/>
          <w:color w:val="000000"/>
          <w:sz w:val="17"/>
          <w:szCs w:val="17"/>
        </w:rPr>
        <w:t>Требования современного строительства таковы, что оконные проемы панельных домов серий П44, П44Т, П3 имеют стандартные размеры. Это во многом облегчает и удешевляет процесс производства пластиковых окон для таких квартир.</w:t>
      </w:r>
    </w:p>
    <w:p>
      <w:pPr>
        <w:pStyle w:val="Normal"/>
        <w:spacing w:before="0" w:after="143"/>
        <w:rPr>
          <w:rFonts w:ascii="Arial" w:hAnsi="Arial" w:cs="Arial"/>
          <w:color w:val="000000"/>
          <w:sz w:val="17"/>
          <w:szCs w:val="17"/>
        </w:rPr>
      </w:pPr>
      <w:r>
        <w:rPr>
          <w:rFonts w:cs="Arial" w:ascii="Arial" w:hAnsi="Arial"/>
          <w:color w:val="000000"/>
          <w:sz w:val="17"/>
          <w:szCs w:val="17"/>
        </w:rPr>
        <w:t>Владельцам квартир в типовых панельных домах, наша компания предлагает специальную программу "Окна блиц", позволяющую установить окна в кратчайшие сроки и значительно сэкономить на заказе ПВХ-окон.</w:t>
      </w:r>
    </w:p>
    <w:p>
      <w:pPr>
        <w:pStyle w:val="Normal"/>
        <w:rPr>
          <w:rFonts w:ascii="Arial" w:hAnsi="Arial" w:cs="Arial"/>
          <w:color w:val="000000"/>
          <w:sz w:val="17"/>
          <w:szCs w:val="17"/>
        </w:rPr>
      </w:pPr>
      <w:r>
        <w:rPr>
          <w:rFonts w:cs="Arial" w:ascii="Arial" w:hAnsi="Arial"/>
          <w:color w:val="000000"/>
          <w:sz w:val="17"/>
          <w:szCs w:val="17"/>
        </w:rPr>
      </w:r>
      <w:r>
        <w:br w:type="page"/>
      </w:r>
    </w:p>
    <w:p>
      <w:pPr>
        <w:pStyle w:val="Normal"/>
        <w:jc w:val="center"/>
        <w:rPr>
          <w:b/>
          <w:b/>
        </w:rPr>
      </w:pPr>
      <w:r>
        <w:rPr>
          <w:b/>
        </w:rPr>
        <w:t>Пластиковые окна – то, что естественно.</w:t>
      </w:r>
    </w:p>
    <w:p>
      <w:pPr>
        <w:pStyle w:val="Normal"/>
        <w:jc w:val="both"/>
        <w:rPr>
          <w:b/>
          <w:b/>
        </w:rPr>
      </w:pPr>
      <w:r>
        <w:rPr>
          <w:b/>
        </w:rPr>
      </w:r>
    </w:p>
    <w:p>
      <w:pPr>
        <w:pStyle w:val="Normal"/>
        <w:ind w:firstLine="720"/>
        <w:jc w:val="both"/>
        <w:rPr/>
      </w:pPr>
      <w:r>
        <w:rPr>
          <w:color w:val="000000"/>
        </w:rPr>
        <w:t>Есть несколько факторов, в соответствии с которыми жители панельных домов меняют окна в старых зданиях на новые, а именно: теплоизоляция, звукоизоляция, удобство в эксплуатации, различные возможности открывания, прекрасные оптические свойства современных стекол и стеклопакетов, практически идеальная эстетика.</w:t>
      </w:r>
    </w:p>
    <w:p>
      <w:pPr>
        <w:pStyle w:val="Normal"/>
        <w:ind w:firstLine="720"/>
        <w:jc w:val="both"/>
        <w:rPr>
          <w:color w:val="000000"/>
        </w:rPr>
      </w:pPr>
      <w:r>
        <w:rPr>
          <w:color w:val="000000"/>
        </w:rPr>
        <w:t>Госстрой РФ обнародовал цифры, согласно которым вследствие низкого качества строительства и эксплуатации фактические теплопотери в жилых домах на 20-30% превышают проектные значения. При этом во время эксплуатации традиционного жилого многоэтажного через стены теряется до 40% тепла, через окна - 18%, подвал - 10%, крышу - 18%, вентиляцию - 14%.</w:t>
      </w:r>
    </w:p>
    <w:p>
      <w:pPr>
        <w:pStyle w:val="Normal"/>
        <w:ind w:firstLine="720"/>
        <w:jc w:val="both"/>
        <w:rPr>
          <w:color w:val="000000"/>
        </w:rPr>
      </w:pPr>
      <w:r>
        <w:rPr>
          <w:color w:val="000000"/>
        </w:rPr>
        <w:t xml:space="preserve">Относительно благополучны в этом плане дома сталинских времен постройки благодаря наличию толстых стен, но и их теплоэффективность стремительно падает в связи с увеличением физического износа конструкции. </w:t>
      </w:r>
    </w:p>
    <w:p>
      <w:pPr>
        <w:pStyle w:val="Normal"/>
        <w:ind w:firstLine="720"/>
        <w:jc w:val="both"/>
        <w:rPr>
          <w:color w:val="000000"/>
        </w:rPr>
      </w:pPr>
      <w:r>
        <w:rPr>
          <w:color w:val="000000"/>
        </w:rPr>
        <w:t xml:space="preserve">Теплоэффективность панельных домов гораздо ниже, что понимает каждый его житель при повышении стоимости коммунальных услуг. В Европе существуют дома, где отопление отсутствует в принципе, а жилье согревается теплом, выделяемым в процессе жизнедеятельности человека. На просторах нашей родины до такой экономии еще не дошли, но окна, отвечающие высоким европейским стандартам энергосберегающего дома, уже появились. Это ставшие уже популярными пластиковые окна из немецкого профиля КБЕ со сроком службы более 40 лет и безупречным немецким качеством. На рынке пластиковых окон появилась энергоэффективная система КБЕ "Элита" - пятикамерный профиль шириной 70 мм, который полностью обеспечивает требуемые нормы по сопротивлению теплопередаче даже в Якутии. Показатели сопротивления теплопередаче у таких окон за счет камер с воздухом гораздо выше, чем у окон из твердых пород древесины.  </w:t>
      </w:r>
    </w:p>
    <w:p>
      <w:pPr>
        <w:pStyle w:val="Normal"/>
        <w:ind w:firstLine="720"/>
        <w:jc w:val="both"/>
        <w:rPr>
          <w:color w:val="000000"/>
        </w:rPr>
      </w:pPr>
      <w:r>
        <w:rPr>
          <w:color w:val="000000"/>
        </w:rPr>
        <w:t>Установка пластиковых окон вместо устаревших деревянных позволяет экономить реальные деньги, расходы тепла домом и улучшает условия теплового комфорта в доме.</w:t>
      </w:r>
    </w:p>
    <w:p>
      <w:pPr>
        <w:pStyle w:val="Normal"/>
        <w:ind w:firstLine="720"/>
        <w:jc w:val="both"/>
        <w:rPr>
          <w:color w:val="000000"/>
        </w:rPr>
      </w:pPr>
      <w:r>
        <w:rPr>
          <w:color w:val="000000"/>
        </w:rPr>
        <w:t xml:space="preserve">Все чаще в современных домах устанавливают кондиционеры, в помещениях создается повышенный уровень влажности, актуальна проблема повышенного шума и необходимости шумоизоляции. Все эти вопросы решаются с установкой пластиковых окон. Следует также учесть, что большую роль в этом решает конструкция стеклопакета, количество и толщина стекол, проницаемость стыков, толщина воздушного промежутка между стеклами. </w:t>
      </w:r>
    </w:p>
    <w:p>
      <w:pPr>
        <w:pStyle w:val="Normal"/>
        <w:ind w:firstLine="720"/>
        <w:jc w:val="both"/>
        <w:rPr>
          <w:color w:val="000000"/>
        </w:rPr>
      </w:pPr>
      <w:r>
        <w:rPr>
          <w:color w:val="000000"/>
        </w:rPr>
        <w:t>Каждый может выбрать себе окна по вкусу, их разброс велик и в ценовых предложениях, и в дизайнерских решениях.</w:t>
      </w:r>
    </w:p>
    <w:p>
      <w:pPr>
        <w:pStyle w:val="Normal"/>
        <w:ind w:firstLine="720"/>
        <w:jc w:val="both"/>
        <w:rPr>
          <w:color w:val="000000"/>
        </w:rPr>
      </w:pPr>
      <w:r>
        <w:rPr>
          <w:color w:val="000000"/>
        </w:rPr>
        <w:t>На сегодняшний день пластиковые окна перестали быть дорогостоящим и эксклюзивным товаром, они доступны и простым людям, живущим в современных панельных домах и стремящимся к современному бытовому комфорту, частью которого стали окна ПВХ.</w:t>
      </w:r>
    </w:p>
    <w:p>
      <w:pPr>
        <w:pStyle w:val="Normal"/>
        <w:ind w:firstLine="720"/>
        <w:jc w:val="both"/>
        <w:rPr/>
      </w:pPr>
      <w:r>
        <w:rPr>
          <w:color w:val="000000"/>
        </w:rPr>
        <w:t xml:space="preserve">Согласно требованиям современного строительства, оконные проемы панельных домов серий П44, П44Т, П3 имеют стандартные размеры. Для таких квартир процесс производства пластиковых окон облегчается и удешевляется. </w:t>
      </w:r>
    </w:p>
    <w:p>
      <w:pPr>
        <w:pStyle w:val="Normal"/>
        <w:ind w:firstLine="720"/>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3"/>
      <w:szCs w:val="23"/>
    </w:rPr>
  </w:style>
  <w:style w:type="character" w:styleId="Style13">
    <w:name w:val="Основной шрифт абзаца"/>
    <w:qFormat/>
    <w:rPr/>
  </w:style>
  <w:style w:type="character" w:styleId="StrongEmphasis">
    <w:name w:val="Strong"/>
    <w:basedOn w:val="Style13"/>
    <w:qFormat/>
    <w:rPr>
      <w:b/>
      <w:bCs/>
    </w:rPr>
  </w:style>
  <w:style w:type="character" w:styleId="Sm">
    <w:name w:val="sm"/>
    <w:basedOn w:val="Style13"/>
    <w:qFormat/>
    <w:rPr/>
  </w:style>
  <w:style w:type="character" w:styleId="Art1">
    <w:name w:val="art1"/>
    <w:basedOn w:val="Style13"/>
    <w:qFormat/>
    <w:rPr>
      <w:vanish w:val="false"/>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okna.ru/" TargetMode="External"/><Relationship Id="rId3" Type="http://schemas.openxmlformats.org/officeDocument/2006/relationships/hyperlink" Target="http://www.eurookna.ru/stat/steklopaketi.php" TargetMode="External"/><Relationship Id="rId4" Type="http://schemas.openxmlformats.org/officeDocument/2006/relationships/hyperlink" Target="http://www.eurookna.ru/stat/steklopaketi.php" TargetMode="External"/><Relationship Id="rId5" Type="http://schemas.openxmlformats.org/officeDocument/2006/relationships/hyperlink" Target="http://www.eurookna.ru/" TargetMode="External"/><Relationship Id="rId6" Type="http://schemas.openxmlformats.org/officeDocument/2006/relationships/hyperlink" Target="http://www.eurookna.ru/stat/steklopaketi.php" TargetMode="External"/><Relationship Id="rId7" Type="http://schemas.openxmlformats.org/officeDocument/2006/relationships/hyperlink" Target="http://www.eurookn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00:00Z</dcterms:created>
  <dc:creator>Pk-kult2</dc:creator>
  <dc:description/>
  <cp:keywords/>
  <dc:language>en-US</dc:language>
  <cp:lastModifiedBy>Pk-kult2</cp:lastModifiedBy>
  <dcterms:modified xsi:type="dcterms:W3CDTF">2007-12-25T10:31:00Z</dcterms:modified>
  <cp:revision>17</cp:revision>
  <dc:subject/>
  <dc:title>Выбор пластиковых окон</dc:title>
</cp:coreProperties>
</file>