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уры в Таиланд – от семейного отдыха до экстрима и экзотики</w:t>
      </w:r>
    </w:p>
    <w:p>
      <w:pPr>
        <w:pStyle w:val="Normal"/>
        <w:rPr>
          <w:b/>
          <w:b/>
        </w:rPr>
      </w:pPr>
      <w:r>
        <w:rPr>
          <w:b/>
        </w:rPr>
      </w:r>
    </w:p>
    <w:p>
      <w:pPr>
        <w:pStyle w:val="Normal"/>
        <w:rPr/>
      </w:pPr>
      <w:r>
        <w:rPr/>
        <w:t>Для кого-то Таиланд – место для релакса и отдыха от напряженного ритма жизни, для кого-то – способ окунуться в мир экзотических приключений, а кто-то считает эту страну раем для любителей активного отдыха. Но при всем их разнообразии туры в Таиланд делятся на несколько основных видов.</w:t>
      </w:r>
    </w:p>
    <w:p>
      <w:pPr>
        <w:pStyle w:val="Normal"/>
        <w:rPr/>
      </w:pPr>
      <w:r>
        <w:rPr/>
      </w:r>
    </w:p>
    <w:p>
      <w:pPr>
        <w:pStyle w:val="Normal"/>
        <w:rPr/>
      </w:pPr>
      <w:r>
        <w:rPr/>
        <w:t xml:space="preserve">Пляжный отдых. Такой вид отдыха обычно выбирают пары и семьи с детьми. Удивительные тропические пейзажи, великолепные песчаные пляжи и круглогодично теплое море прекрасно сочетаются с отелями, инфраструктура которых ориентирована на семейный отдых и постояльцев с детьми.  А косметические процедуры, предлагаемые в </w:t>
      </w:r>
      <w:r>
        <w:rPr>
          <w:lang w:val="en-US"/>
        </w:rPr>
        <w:t>SPA</w:t>
      </w:r>
      <w:r>
        <w:rPr/>
        <w:t xml:space="preserve">-отелях, восстановят гармонию не только в душе, но и в теле.  Если же вы намерены серьезно заняться своим здоровьем, стоит посетить местные специализированные оздоровительные центры. </w:t>
      </w:r>
    </w:p>
    <w:p>
      <w:pPr>
        <w:pStyle w:val="Normal"/>
        <w:rPr/>
      </w:pPr>
      <w:r>
        <w:rPr/>
      </w:r>
    </w:p>
    <w:p>
      <w:pPr>
        <w:pStyle w:val="Normal"/>
        <w:rPr/>
      </w:pPr>
      <w:r>
        <w:rPr/>
        <w:t xml:space="preserve">Особняком стоят свадебные туры. Причем, помимо обычного свадебного путешествия в медовый месяц, можно организовать настоящую тайскую свадьбу, в духе местных традиций и обычаев. </w:t>
      </w:r>
    </w:p>
    <w:p>
      <w:pPr>
        <w:pStyle w:val="Normal"/>
        <w:rPr/>
      </w:pPr>
      <w:r>
        <w:rPr/>
      </w:r>
    </w:p>
    <w:p>
      <w:pPr>
        <w:pStyle w:val="Normal"/>
        <w:rPr/>
      </w:pPr>
      <w:r>
        <w:rPr/>
        <w:t xml:space="preserve">Приключенческие туры. Для многих туристов Таиланд остается экзотической страной даже после нескольких посещений. Те, кому наскучил размеренный отдых на побережье, могут заняться более детальным изучением этой азиатской страны. Уровень экзотики легко дозировать, от классических экскурсий по буддистским храмам и шоу со змеями до настоящих экстремальных туров по нетуристическому Таиланду. </w:t>
      </w:r>
    </w:p>
    <w:p>
      <w:pPr>
        <w:pStyle w:val="Normal"/>
        <w:rPr/>
      </w:pPr>
      <w:r>
        <w:rPr/>
      </w:r>
    </w:p>
    <w:p>
      <w:pPr>
        <w:pStyle w:val="Normal"/>
        <w:rPr/>
      </w:pPr>
      <w:r>
        <w:rPr/>
        <w:t>Туры для любителей активного отдыха. Многочисленные острова и бесконечные пляжи материковой части страны, кажется, созданы для активного отдыха на воде. Таиланд хорошо освоен любителями парасейлинга, дайвинга, водных мотоциклов и гребли на каноэ. А не так давно к ним присоединились и серферы. Если вы не привезли с собой нужное оборудование, его всегда можно взять напрокат прямо на месте.</w:t>
      </w:r>
    </w:p>
    <w:p>
      <w:pPr>
        <w:pStyle w:val="Normal"/>
        <w:rPr/>
      </w:pPr>
      <w:r>
        <w:rPr/>
      </w:r>
    </w:p>
    <w:p>
      <w:pPr>
        <w:pStyle w:val="Normal"/>
        <w:rPr>
          <w:b/>
          <w:b/>
        </w:rPr>
      </w:pPr>
      <w:r>
        <w:rPr>
          <w:b/>
        </w:rPr>
        <w:t>Как и где оздоровиться в Таиланде?</w:t>
      </w:r>
    </w:p>
    <w:p>
      <w:pPr>
        <w:pStyle w:val="Normal"/>
        <w:rPr>
          <w:b/>
          <w:b/>
        </w:rPr>
      </w:pPr>
      <w:r>
        <w:rPr>
          <w:b/>
        </w:rPr>
      </w:r>
    </w:p>
    <w:p>
      <w:pPr>
        <w:pStyle w:val="Normal"/>
        <w:rPr/>
      </w:pPr>
      <w:r>
        <w:rPr/>
        <w:t xml:space="preserve">Хотя чаще всего Таиланд ассоциируется в представлении наших соотечественников с райским отдыхом на островах, с начала 2000-х годов в стране развивается оздоровительный вид туризма. </w:t>
      </w:r>
    </w:p>
    <w:p>
      <w:pPr>
        <w:pStyle w:val="Normal"/>
        <w:rPr/>
      </w:pPr>
      <w:r>
        <w:rPr/>
      </w:r>
    </w:p>
    <w:p>
      <w:pPr>
        <w:pStyle w:val="Normal"/>
        <w:rPr/>
      </w:pPr>
      <w:r>
        <w:rPr/>
        <w:t>Конечно, морские ванны, чистый воздух и экзотические фрукты, созревшие на ветках, а не по дороге в магазин, сами по себе благотворно влияют на организм. Однако отдыхающим в Таиланде доступны и более кардинальные способы привести себя в порядок.</w:t>
      </w:r>
    </w:p>
    <w:p>
      <w:pPr>
        <w:pStyle w:val="Normal"/>
        <w:rPr/>
      </w:pPr>
      <w:r>
        <w:rPr/>
      </w:r>
    </w:p>
    <w:p>
      <w:pPr>
        <w:pStyle w:val="Normal"/>
        <w:rPr/>
      </w:pPr>
      <w:r>
        <w:rPr/>
        <w:t xml:space="preserve">Во-первых, это различные оздоровительные процедуры, фаворитом среди которых является знаменитый тайский массаж. Традиции этого метода врачевания зародились сотни лет назад в буддистских храмах. Часто клиенты выбирают массаж не всего тела, а только масляный массаж ног.  Эта процедура позволяет расслабиться и не доставляет никакого дискомфорта, в отличие от традиционного массажа. К тому же на стопах расположено много активных точек, используемых в акупунктурой медицине. </w:t>
      </w:r>
    </w:p>
    <w:p>
      <w:pPr>
        <w:pStyle w:val="Normal"/>
        <w:rPr/>
      </w:pPr>
      <w:r>
        <w:rPr/>
      </w:r>
    </w:p>
    <w:p>
      <w:pPr>
        <w:pStyle w:val="Normal"/>
        <w:rPr/>
      </w:pPr>
      <w:r>
        <w:rPr/>
        <w:t xml:space="preserve">Не менее популярны ароматерапия и теплые травяные компрессы, целительный эффект которых заключается в тепловой энергии и выделяемых травами эфирных маслах. В арсенале местных целителей есть также ванны с глиной, гидротерапия, рефлексотерапия, аювердические процедуры. </w:t>
      </w:r>
    </w:p>
    <w:p>
      <w:pPr>
        <w:pStyle w:val="Normal"/>
        <w:rPr/>
      </w:pPr>
      <w:r>
        <w:rPr/>
      </w:r>
    </w:p>
    <w:p>
      <w:pPr>
        <w:pStyle w:val="Normal"/>
        <w:rPr/>
      </w:pPr>
      <w:r>
        <w:rPr/>
        <w:t xml:space="preserve">Большая часть оздоровительных курортов сосредоточена в Бангкоке, Хуа Хине, Пхукете и Самуи. А в Чиангмае расположен крупный Аювердический центр, специалисты которого объединяют старинные методы лечения с современными медицинскими достижениями. </w:t>
      </w:r>
    </w:p>
    <w:p>
      <w:pPr>
        <w:pStyle w:val="Normal"/>
        <w:rPr/>
      </w:pPr>
      <w:r>
        <w:rPr/>
      </w:r>
    </w:p>
    <w:p>
      <w:pPr>
        <w:pStyle w:val="Normal"/>
        <w:rPr/>
      </w:pPr>
      <w:r>
        <w:rPr/>
        <w:t xml:space="preserve">Таиланд – это и один из центров чисто медицинского туризма.  Ведущими больницами, ориентированными на иностранных пациентов, являются клиника «Бумрунград», а также медицинские учреждения «Бангкок Хоспитал Груп» и сеть клиник «Самитивей».  Стоимость здешних услуг на порядок ниже, чем в европейских клиниках, а уровень мастерства специалистов ничем не отличается от уровня их западных коллег. </w:t>
      </w:r>
    </w:p>
    <w:p>
      <w:pPr>
        <w:pStyle w:val="Normal"/>
        <w:rPr/>
      </w:pPr>
      <w:r>
        <w:rPr/>
      </w:r>
    </w:p>
    <w:p>
      <w:pPr>
        <w:pStyle w:val="Normal"/>
        <w:rPr>
          <w:b/>
          <w:b/>
        </w:rPr>
      </w:pPr>
      <w:r>
        <w:rPr>
          <w:b/>
        </w:rPr>
        <w:t>Три кита и пять вкусов тайской кухни</w:t>
      </w:r>
    </w:p>
    <w:p>
      <w:pPr>
        <w:pStyle w:val="Normal"/>
        <w:rPr>
          <w:b/>
          <w:b/>
        </w:rPr>
      </w:pPr>
      <w:r>
        <w:rPr>
          <w:b/>
        </w:rPr>
      </w:r>
    </w:p>
    <w:p>
      <w:pPr>
        <w:pStyle w:val="Normal"/>
        <w:rPr/>
      </w:pPr>
      <w:r>
        <w:rPr/>
        <w:t xml:space="preserve">Влияние на развитие Таиланда китайской, японской, индийской и европейской культур не прошли мимо тайской кухни. Сперва основу рациона составляли рыба, креветки, водоросли и другие морепродукты. Индийцы подарили тайским кулинарам смеси специй на основе карри, а португальцы «придали остроты» местным блюдам, когда завезли перец чили, </w:t>
      </w:r>
    </w:p>
    <w:p>
      <w:pPr>
        <w:pStyle w:val="Normal"/>
        <w:rPr/>
      </w:pPr>
      <w:r>
        <w:rPr/>
        <w:t xml:space="preserve">Основа тайской кухни – это пять вкусов и три основных компонента почти у всех блюд. Сочетание кислого, сладкого, соленого, горького и острого зависит от умения повара и немного – от сочетания продуктов. При этом сложно найти рецепт, где не было бы риса, соуса чили или кокосового молока. </w:t>
      </w:r>
    </w:p>
    <w:p>
      <w:pPr>
        <w:pStyle w:val="Normal"/>
        <w:rPr/>
      </w:pPr>
      <w:r>
        <w:rPr/>
      </w:r>
    </w:p>
    <w:p>
      <w:pPr>
        <w:pStyle w:val="Normal"/>
        <w:rPr/>
      </w:pPr>
      <w:r>
        <w:rPr/>
        <w:t xml:space="preserve">Чаще всего основное блюдо тайской кухни – порция риса, к которой подают несколько дополнительных блюд. Также основным блюдом может быть рисовая лапша, которая используется и как ингредиент для супов.  </w:t>
      </w:r>
    </w:p>
    <w:p>
      <w:pPr>
        <w:pStyle w:val="Normal"/>
        <w:rPr/>
      </w:pPr>
      <w:r>
        <w:rPr/>
      </w:r>
    </w:p>
    <w:p>
      <w:pPr>
        <w:pStyle w:val="Normal"/>
        <w:rPr/>
      </w:pPr>
      <w:r>
        <w:rPr/>
        <w:t xml:space="preserve">Соус чили существует в нескольких вариантах, что зависит от используемого сорта мяса и типа блюда. Однако самым популярным является острый соус, в который, помимо карри, входят чеснок, листья лимона, лайм, плоды кориандра и другие специи.  Кокосовое молоко добавляют в мясные и рыбные блюда для смягчения вкуса. </w:t>
      </w:r>
    </w:p>
    <w:p>
      <w:pPr>
        <w:pStyle w:val="Normal"/>
        <w:rPr/>
      </w:pPr>
      <w:r>
        <w:rPr/>
      </w:r>
    </w:p>
    <w:p>
      <w:pPr>
        <w:pStyle w:val="Normal"/>
        <w:rPr/>
      </w:pPr>
      <w:r>
        <w:rPr/>
        <w:t>Каждый из пяти вкусов блюда связан с определенными ингредиентами. Так, для придания сладости тайские повара используют сахарный тростник, сахарную пальму или зрелый ананас. Кислоту придают лимон, лайм, неспелый манго или тайский баклажан. Тайский рыбный соус подсаливает пищу не хуже обычной соли, а горечь придает горький огурец. И, конечно, перец чили – чемпион в придании готовому блюду нужной остроты.</w:t>
      </w:r>
    </w:p>
    <w:p>
      <w:pPr>
        <w:pStyle w:val="Normal"/>
        <w:rPr/>
      </w:pPr>
      <w:r>
        <w:rPr/>
      </w:r>
    </w:p>
    <w:p>
      <w:pPr>
        <w:pStyle w:val="Normal"/>
        <w:rPr/>
      </w:pPr>
      <w:r>
        <w:rPr/>
        <w:t xml:space="preserve">Традиционно при еде не используются ножи. До </w:t>
      </w:r>
      <w:r>
        <w:rPr>
          <w:lang w:val="en-US"/>
        </w:rPr>
        <w:t>XIX</w:t>
      </w:r>
      <w:r>
        <w:rPr/>
        <w:t xml:space="preserve"> тайцы ели только руками, а обычай пользоваться ложкой и вилкой ввел король Монгук. Едят блюда собственно ложкой, вилку используют только для накладывания пищи. Кушать с вилки считается неприличным, если только это не маленькие вилочки для фруктов. </w:t>
      </w:r>
    </w:p>
    <w:p>
      <w:pPr>
        <w:pStyle w:val="Normal"/>
        <w:rPr/>
      </w:pPr>
      <w:r>
        <w:rPr/>
      </w:r>
    </w:p>
    <w:p>
      <w:pPr>
        <w:pStyle w:val="Normal"/>
        <w:rPr>
          <w:b/>
          <w:b/>
        </w:rPr>
      </w:pPr>
      <w:r>
        <w:rPr>
          <w:b/>
        </w:rPr>
        <w:t>Самые известные острова Таиланда</w:t>
      </w:r>
    </w:p>
    <w:p>
      <w:pPr>
        <w:pStyle w:val="Normal"/>
        <w:rPr>
          <w:b/>
          <w:b/>
        </w:rPr>
      </w:pPr>
      <w:r>
        <w:rPr>
          <w:b/>
        </w:rPr>
      </w:r>
    </w:p>
    <w:p>
      <w:pPr>
        <w:pStyle w:val="Normal"/>
        <w:rPr/>
      </w:pPr>
      <w:r>
        <w:rPr/>
        <w:t xml:space="preserve">Большая часть туристов стремится в Таиланд не ради посещения буддийских храмов или сомнительного путешествия на границу с Камбоджи. Бесчисленные острова вдоль восточного и западного побережья полуострова Малакка, большая часть которого принадлежит Таиланду, - вот предмет вожделения сотен тысяч иностранцев, ежегодно ступающих на тайскую землю. </w:t>
      </w:r>
    </w:p>
    <w:p>
      <w:pPr>
        <w:pStyle w:val="Normal"/>
        <w:rPr/>
      </w:pPr>
      <w:r>
        <w:rPr/>
      </w:r>
    </w:p>
    <w:p>
      <w:pPr>
        <w:pStyle w:val="Normal"/>
        <w:rPr/>
      </w:pPr>
      <w:r>
        <w:rPr/>
        <w:t>Еще недавно большая часть островных владений Таиланда были необитаемы. Однако рост популярности этих безлюдных мест среди туристов превратил их в довольно развитые курорты. Самый крупный и, несомненно, самый известный среди наших туристов, - остров Пхукет. Развитая инфраструктура не успела погубить уникальную природу острова, поэтому он будет лучшим вариантом для первого знакомства с островным Таиландом.</w:t>
      </w:r>
    </w:p>
    <w:p>
      <w:pPr>
        <w:pStyle w:val="Normal"/>
        <w:rPr/>
      </w:pPr>
      <w:r>
        <w:rPr/>
        <w:t xml:space="preserve">Среди других островов популярны Пханган, знаменитый своими вечеринками, Самуи, второй по популярности остров после Пхукета, Чанг, который называют достойной альтернативой Самуи, заповедные Пхи-Пхи и Ланта. Одна из достопримечательностей Пхи-Пхи – бухта Майя Бей, живописные пейзажи которой стали декорациями к фильму с участием Ди Каприо «Пляж». </w:t>
      </w:r>
    </w:p>
    <w:p>
      <w:pPr>
        <w:pStyle w:val="Normal"/>
        <w:rPr/>
      </w:pPr>
      <w:r>
        <w:rPr/>
      </w:r>
    </w:p>
    <w:p>
      <w:pPr>
        <w:pStyle w:val="Normal"/>
        <w:rPr/>
      </w:pPr>
      <w:r>
        <w:rPr/>
        <w:t xml:space="preserve">Еще один остров, оставивший о себе память в киноиндустрии, это расположенный в Адаманском море Тапу. Всемирная известность к этому кусочку суши пришла после фильма о Джеймсе Бонде, а сам остров получил второе название «Остров Джеймса Бонда». </w:t>
      </w:r>
    </w:p>
    <w:p>
      <w:pPr>
        <w:pStyle w:val="Normal"/>
        <w:rPr/>
      </w:pPr>
      <w:r>
        <w:rPr/>
        <w:t>Кроме возможности снять бунгало на каком-то из более крупных островов, приехавшие ради экзотического островного отдыха туристы могут заказать однодневные поездки на небольшие островки вроде Тюп, Нанг Юань или Мук. Некоторые из таких мест имеют условия и для более длительного проживания, однако ни на особые условия, ни на развлечения здесь рассчитывать не придется.</w:t>
      </w:r>
    </w:p>
    <w:p>
      <w:pPr>
        <w:pStyle w:val="Normal"/>
        <w:rPr/>
      </w:pPr>
      <w:r>
        <w:rPr/>
      </w:r>
    </w:p>
    <w:p>
      <w:pPr>
        <w:pStyle w:val="Normal"/>
        <w:rPr>
          <w:b/>
          <w:b/>
        </w:rPr>
      </w:pPr>
      <w:r>
        <w:rPr>
          <w:b/>
        </w:rPr>
        <w:t>Райский дайвинг на Симиланских островах</w:t>
      </w:r>
    </w:p>
    <w:p>
      <w:pPr>
        <w:pStyle w:val="Normal"/>
        <w:rPr>
          <w:b/>
          <w:b/>
        </w:rPr>
      </w:pPr>
      <w:r>
        <w:rPr>
          <w:b/>
        </w:rPr>
      </w:r>
    </w:p>
    <w:p>
      <w:pPr>
        <w:pStyle w:val="Normal"/>
        <w:rPr/>
      </w:pPr>
      <w:r>
        <w:rPr/>
        <w:t>В списке мест, которые мечтает посетить настоящий дайвер, обязательно найдется хотя бы один остров архипелага Симилан. Расположенная примерно в ста километрах северо-западнее Пхукета, с 1982 года эта группа островов получила статус национального парка. Поэтому любители подводного плавания получают редкую возможность наблюдать при погружении все разнообразие подводного мира Юго-Восточной Азии, от стай тропических рыб до различных видов акул и скатов. Особо удачливые ныряльщики могут столкнуться даже с морскими черепахами, приплывающими отложить яйца среди кораллов и скал Симилана.</w:t>
      </w:r>
    </w:p>
    <w:p>
      <w:pPr>
        <w:pStyle w:val="Normal"/>
        <w:rPr/>
      </w:pPr>
      <w:r>
        <w:rPr/>
      </w:r>
    </w:p>
    <w:p>
      <w:pPr>
        <w:pStyle w:val="Normal"/>
        <w:rPr>
          <w:rFonts w:ascii="Segoe UI Symbol" w:hAnsi="Segoe UI Symbol" w:cs="Segoe UI Symbol"/>
        </w:rPr>
      </w:pPr>
      <w:r>
        <w:rPr/>
        <w:t xml:space="preserve">На яви, одном из диалектов малайского языка, название архипелага означает «девять», по числу входивших в него до конца ХХ века островов.  Но в 1998 году к архипелагу присоединили острова Бон и Тачай, превратив название в историю. Помимо собственных названий, все острова имеют порядковые номера, с юга на север. Примечательно, что одноименный с архипелагом остров Симилан стоит восьмым в этом списке.   </w:t>
      </w:r>
    </w:p>
    <w:p>
      <w:pPr>
        <w:pStyle w:val="Normal"/>
        <w:rPr/>
      </w:pPr>
      <w:r>
        <w:rPr/>
        <w:t xml:space="preserve">Всего в окрестностях Симиланского архипелага насчитывается около 30 мест, удобных для погружения, а рабочая глубина колеблется от 10 до 40 метров. Разнообразие рельефа делает дайвинг в районе архипелага доступным как для опытных ныряльщиков, так и для новичков.  </w:t>
      </w:r>
    </w:p>
    <w:p>
      <w:pPr>
        <w:pStyle w:val="Normal"/>
        <w:rPr/>
      </w:pPr>
      <w:r>
        <w:rPr/>
      </w:r>
    </w:p>
    <w:p>
      <w:pPr>
        <w:pStyle w:val="Normal"/>
        <w:rPr/>
      </w:pPr>
      <w:r>
        <w:rPr/>
        <w:t>Поскольку Симиланские острова небольшие по размеру, скалисты, и к тому же имеют статус национального парка, здесь практически отсутствует туристическая инфраструктура. Как правило, дайверы посещают архипелаг с однодневными турами. Любители ночных погружений могут поселиться в кемпингах или бунгало на Симилане или Мианге (острова номер 8 и 4), однако нужно быть готовым к минимальному уровню комфорта.</w:t>
      </w:r>
    </w:p>
    <w:p>
      <w:pPr>
        <w:pStyle w:val="Normal"/>
        <w:rPr/>
      </w:pPr>
      <w:r>
        <w:rPr/>
      </w:r>
    </w:p>
    <w:p>
      <w:pPr>
        <w:pStyle w:val="Normal"/>
        <w:rPr>
          <w:rFonts w:ascii="Segoe UI Symbol" w:hAnsi="Segoe UI Symbol" w:cs="Segoe UI Symbol"/>
        </w:rPr>
      </w:pPr>
      <w:r>
        <w:rPr/>
        <w:t>Лучшим местом для посещения архипелага считается период с декабря по май. В период дождей, с мая по ноябрь, острова могут быть недоступны из-за муссонов.</w:t>
      </w:r>
    </w:p>
    <w:p>
      <w:pPr>
        <w:pStyle w:val="Normal"/>
        <w:rPr>
          <w:rFonts w:ascii="Segoe UI Symbol" w:hAnsi="Segoe UI Symbol" w:cs="Segoe UI Symbol"/>
        </w:rPr>
      </w:pPr>
      <w:r>
        <w:rPr>
          <w:rFonts w:cs="Segoe UI Symbol" w:ascii="Segoe UI Symbol" w:hAnsi="Segoe UI Symbol"/>
        </w:rPr>
      </w:r>
    </w:p>
    <w:p>
      <w:pPr>
        <w:pStyle w:val="Normal"/>
        <w:rPr>
          <w:b/>
          <w:b/>
        </w:rPr>
      </w:pPr>
      <w:r>
        <w:rPr>
          <w:b/>
        </w:rPr>
        <w:t>Вся правда про недвижимость в Таиланде</w:t>
      </w:r>
    </w:p>
    <w:p>
      <w:pPr>
        <w:pStyle w:val="Normal"/>
        <w:rPr>
          <w:b/>
          <w:b/>
        </w:rPr>
      </w:pPr>
      <w:r>
        <w:rPr>
          <w:b/>
        </w:rPr>
      </w:r>
    </w:p>
    <w:p>
      <w:pPr>
        <w:pStyle w:val="Normal"/>
        <w:rPr/>
      </w:pPr>
      <w:r>
        <w:rPr/>
        <w:t>Таиланд привлекает не только любителей экзотического отдыха. С начала 2000-х эта страна становится все более популярной как место временного или постоянного проживания среди работников творческих профессий и ИТ-специалистов. И раз речь в этом случае идет не про недельный отдых, само собой, возникает вопрос жилья.</w:t>
      </w:r>
    </w:p>
    <w:p>
      <w:pPr>
        <w:pStyle w:val="Normal"/>
        <w:rPr/>
      </w:pPr>
      <w:r>
        <w:rPr/>
      </w:r>
    </w:p>
    <w:p>
      <w:pPr>
        <w:pStyle w:val="Normal"/>
        <w:rPr/>
      </w:pPr>
      <w:r>
        <w:rPr/>
        <w:t xml:space="preserve">Конечно, можно арендовать квартиру или бунгало у местных жителей, каждый раз подыскивая себе новое жилье. А можно стать владельцем собственной недвижимости в Таиланде. Выбирая второй вариант, следует учесть, что по тайскому законодательству иностранцы имеют право приобретать в частное владение только квартиры (кондо).  </w:t>
      </w:r>
    </w:p>
    <w:p>
      <w:pPr>
        <w:pStyle w:val="Normal"/>
        <w:rPr/>
      </w:pPr>
      <w:r>
        <w:rPr/>
      </w:r>
    </w:p>
    <w:p>
      <w:pPr>
        <w:pStyle w:val="Normal"/>
        <w:rPr/>
      </w:pPr>
      <w:r>
        <w:rPr/>
        <w:t xml:space="preserve">Что же такое кондо? Это квартира в многоэтажном доме, кондоминиуме, за эксплуатацию которого отвечает управляющая компания. Как правило, в кондоминиумах есть бытовая инфраструктура, а также круглосуточная охрана. Согласно «Закону о Кондоминиумах», иностранцам должно принадлежать не более 49% от числа всех квартир в доме, что нужно учитывать при знакомстве с будущим жильем. </w:t>
      </w:r>
    </w:p>
    <w:p>
      <w:pPr>
        <w:pStyle w:val="Normal"/>
        <w:rPr/>
      </w:pPr>
      <w:r>
        <w:rPr/>
        <w:t>Частное владение землей в Таиланде ограничено целым рядом законов, запрещая иностранцам напрямую приобретать земельные участки. Имейте это в виду, если какой-то посредник предложит вам купить виллу или дом на островах. Но есть несколько способов совершенно законной покупки участка с жилой недвижимостью в любой точке страны.</w:t>
      </w:r>
    </w:p>
    <w:p>
      <w:pPr>
        <w:pStyle w:val="Normal"/>
        <w:rPr/>
      </w:pPr>
      <w:r>
        <w:rPr/>
      </w:r>
    </w:p>
    <w:p>
      <w:pPr>
        <w:pStyle w:val="Normal"/>
        <w:rPr/>
      </w:pPr>
      <w:r>
        <w:rPr/>
        <w:t xml:space="preserve">Первый вариант – оформление сделки на юридическое лицо. Как правило, в качестве такого юр. лица выступают общества с ограниченной ответственностью с иностранными физлицами-соучредителями. Второй вариант – долгосрочная аренда дома у гражданина Таиланда на срок до 30 лет с продлением договора. Таким способом можно растянуть срок аренды до 90 лет.  Также можно оформить право владения на дом по договору залога, однако покупатель в этом случае не может распоряжаться землей. </w:t>
      </w:r>
    </w:p>
    <w:p>
      <w:pPr>
        <w:pStyle w:val="Normal"/>
        <w:rPr/>
      </w:pPr>
      <w:r>
        <w:rPr/>
      </w:r>
    </w:p>
    <w:p>
      <w:pPr>
        <w:pStyle w:val="Normal"/>
        <w:rPr>
          <w:b/>
          <w:b/>
        </w:rPr>
      </w:pPr>
      <w:r>
        <w:rPr>
          <w:b/>
        </w:rPr>
        <w:t>Панган – любовь королей и тусовщиков</w:t>
      </w:r>
    </w:p>
    <w:p>
      <w:pPr>
        <w:pStyle w:val="Normal"/>
        <w:rPr>
          <w:b/>
          <w:b/>
        </w:rPr>
      </w:pPr>
      <w:r>
        <w:rPr>
          <w:b/>
        </w:rPr>
      </w:r>
    </w:p>
    <w:p>
      <w:pPr>
        <w:pStyle w:val="Normal"/>
        <w:rPr/>
      </w:pPr>
      <w:r>
        <w:rPr/>
        <w:t xml:space="preserve">Расположенный в 15 километрах от Самуи, остров Панган занимает площадь всего 125 квадратных метров и раз в месяц становится целью всех тусовщиков. Удивительно, что на кусочке суши, где 70% занимают горы и леса, проходит одна из самых знаменитых ночных пляжных вечеринок в мире. </w:t>
      </w:r>
    </w:p>
    <w:p>
      <w:pPr>
        <w:pStyle w:val="Normal"/>
        <w:rPr/>
      </w:pPr>
      <w:r>
        <w:rPr/>
      </w:r>
    </w:p>
    <w:p>
      <w:pPr>
        <w:pStyle w:val="Normal"/>
        <w:rPr/>
      </w:pPr>
      <w:r>
        <w:rPr/>
        <w:t xml:space="preserve">Чем же Панган привлекает любителей ночной жизни настолько, что заслужил звание «Тихоокеанской Ибицы»? Ежемесячно в полнолуние на местном пляже Хаад Рин Нок проходит </w:t>
      </w:r>
      <w:r>
        <w:rPr>
          <w:rFonts w:cs="Arial" w:ascii="Arial" w:hAnsi="Arial"/>
          <w:color w:val="000000"/>
          <w:sz w:val="20"/>
          <w:szCs w:val="20"/>
          <w:shd w:fill="FFFFFF" w:val="clear"/>
        </w:rPr>
        <w:t>Full Moon Party, вечеринка в полнолуние</w:t>
      </w:r>
      <w:r>
        <w:rPr>
          <w:rStyle w:val="Appleconvertedspace"/>
          <w:rFonts w:cs="Arial" w:ascii="Arial" w:hAnsi="Arial"/>
          <w:color w:val="000000"/>
          <w:sz w:val="20"/>
          <w:szCs w:val="20"/>
          <w:shd w:fill="FFFFFF" w:val="clear"/>
        </w:rPr>
        <w:t xml:space="preserve">. Считается, что именно в этом месте полная луна особенно прекрасна. Однако вряд ли у поклонников транса, техно, регги и драм-н-бэйса остается время на созерцание лунного диска. </w:t>
      </w:r>
    </w:p>
    <w:p>
      <w:pPr>
        <w:pStyle w:val="Normal"/>
        <w:rPr>
          <w:rStyle w:val="Appleconvertedspace"/>
          <w:rFonts w:ascii="Arial" w:hAnsi="Arial" w:cs="Arial"/>
          <w:color w:val="000000"/>
          <w:sz w:val="20"/>
          <w:szCs w:val="20"/>
          <w:shd w:fill="FFFFFF" w:val="clear"/>
        </w:rPr>
      </w:pPr>
      <w:r>
        <w:rPr/>
      </w:r>
    </w:p>
    <w:p>
      <w:pPr>
        <w:pStyle w:val="Normal"/>
        <w:rPr>
          <w:rFonts w:ascii="Arial" w:hAnsi="Arial" w:cs="Arial"/>
          <w:color w:val="000000"/>
          <w:sz w:val="20"/>
          <w:szCs w:val="20"/>
          <w:shd w:fill="FFFFFF" w:val="clear"/>
        </w:rPr>
      </w:pPr>
      <w:r>
        <w:rPr>
          <w:rStyle w:val="Appleconvertedspace"/>
          <w:rFonts w:cs="Arial" w:ascii="Arial" w:hAnsi="Arial"/>
          <w:color w:val="000000"/>
          <w:sz w:val="20"/>
          <w:szCs w:val="20"/>
          <w:shd w:fill="FFFFFF" w:val="clear"/>
        </w:rPr>
        <w:t xml:space="preserve">Мероприятие, впервые организованное в 1985 году, получило такую популярность, что за три ночи собирает десятки тысяч человек. Позже начали проводиться </w:t>
      </w:r>
      <w:r>
        <w:rPr>
          <w:rFonts w:cs="Arial" w:ascii="Arial" w:hAnsi="Arial"/>
          <w:color w:val="000000"/>
          <w:sz w:val="20"/>
          <w:szCs w:val="20"/>
          <w:shd w:fill="FFFFFF" w:val="clear"/>
        </w:rPr>
        <w:t>Half Moon Party (когда на небе видна только половинка луны) и Black Moon Party (когда луна полностью исчезает с неба), однако им пока не удалось переплюнуть по масштабу вечеринку в полнолунье.</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Однако несправедливо ограничивать прелести Пангана только пляжными вечеринками. Красоту острова в свое время успел оценить король Таиланда </w:t>
      </w:r>
      <w:r>
        <w:rPr>
          <w:rFonts w:cs="Georgia" w:ascii="Georgia" w:hAnsi="Georgia"/>
          <w:color w:val="333333"/>
          <w:shd w:fill="FFFFFF" w:val="clear"/>
        </w:rPr>
        <w:t xml:space="preserve">Рама V в конце </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XIX</w:t>
      </w:r>
      <w:r>
        <w:rPr>
          <w:rFonts w:cs="Arial" w:ascii="Arial" w:hAnsi="Arial"/>
          <w:color w:val="000000"/>
          <w:sz w:val="20"/>
          <w:szCs w:val="20"/>
          <w:shd w:fill="FFFFFF" w:val="clear"/>
        </w:rPr>
        <w:t xml:space="preserve"> века, посетивший эти места 14 раз. И сегодня можно насладиться отдыхом на любимом пляже королевской семьи Тан Садет, который находится недалеко от одноименного водопада.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Из других туристических достопримечательностей нельзя не сказать о сафари-парках, в которых можно покататься на слонах, множестве монастырей и китайском храме со статуей Гуань Иня. Последний служит напоминанием о том, что основное население острова – потомки китайцев, эмигрировавших сюда больше ста лет назад с острова Хайнань.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Любители активного отдыха могут выбрать какую-то из школ дайвинга или кайта, либо записаться в один из спортзалов для изучения тайского бокса.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48:00Z</dcterms:created>
  <dc:creator>Пользователь Windows</dc:creator>
  <dc:description/>
  <cp:keywords/>
  <dc:language>en-US</dc:language>
  <cp:lastModifiedBy>Пользователь Windows</cp:lastModifiedBy>
  <dcterms:modified xsi:type="dcterms:W3CDTF">2013-10-05T12:48:00Z</dcterms:modified>
  <cp:revision>2</cp:revision>
  <dc:subject/>
  <dc:title/>
</cp:coreProperties>
</file>