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ТИТУЛЬНЫЙ ЛИСТ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16. Административно-правовой статус общественных объединений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 правового статуса общественных объединений закреплена Конституцией Российской Федерации (далее Конституция РФ), а именно в статьях 13 и 30 (далее ст. 13 и 30). Более развернутая правовая регламентация общественных объединений содержится в Федеральном законе «Об общественных объединениях», также существуют специальные законы об отдельных видах общественных объединений: «О профессиональных союзах, их правах и гарантиях деятельности» от 12 января 1996г.; «О политических партиях РФ» от 11 июля 2001г. и друг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убъектами административного права являются многочисленные общественные объединения. В соответствии с Федеральным законом от 19 мая 1995 г. № 82-ФЗ «Об общественных объединениях» (с посл. изм. и доп.) под </w:t>
      </w:r>
      <w:r>
        <w:rPr>
          <w:i/>
          <w:sz w:val="28"/>
          <w:szCs w:val="28"/>
        </w:rPr>
        <w:t>общественным объединением</w:t>
      </w:r>
      <w:r>
        <w:rPr>
          <w:sz w:val="28"/>
          <w:szCs w:val="28"/>
        </w:rPr>
        <w:t xml:space="preserve"> понимается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. Действие данного Федерального закона распространяется на все общественные объединения, созданные по инициативе граждан, за исключением религиозных организаций, а также коммерческих организаций и создаваемых ими некоммерческих союзов (ассоциаций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создавать общественные объединения без предварительного разрешения органов исполнительной власти и органов местного самоуправления. Если создаваемое гражданами общественное объединение будет в установленном порядке зарегистрировано, то оно приобретет статус юридического лица. В противном случае общественные объединения будут функционировать без статуса юридического лиц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не обладают государственно-властными полномочиями, действуют от своего имени, целью их деятельности не является извлечение прибыли. По территориальному масштабу деятельности общественные объединения бывают обще-Российские, межрегиональные, региональные и местны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могут создаваться в одной из следующих организационно-правовых форм: общественная организация, общественное движение, общественный фонд, общественное учреждение, орган общественной само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бщественная организация</w:t>
      </w:r>
      <w:r>
        <w:rPr>
          <w:sz w:val="28"/>
          <w:szCs w:val="28"/>
        </w:rPr>
        <w:t xml:space="preserve"> –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бщественное движение</w:t>
      </w:r>
      <w:r>
        <w:rPr>
          <w:sz w:val="28"/>
          <w:szCs w:val="28"/>
        </w:rPr>
        <w:t xml:space="preserve"> – состоящее из участников и не имеющее членства массовое общественное объединение, преследующее социальные, политические и иные общественно полезные цели, поддерживаемые участниками общественного движ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бщественный фонд</w:t>
      </w:r>
      <w:r>
        <w:rPr>
          <w:sz w:val="28"/>
          <w:szCs w:val="28"/>
        </w:rPr>
        <w:t xml:space="preserve"> – один из видов некоммерческих фондов, представляющий собой не имеющее членства общественное объединение, цель которого заключается в формировании имущества на основе добровольных взносов, иных не запрещенных законом поступлений и использовании данного имущества на общественно полезные цел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бщественное учреждение</w:t>
      </w:r>
      <w:r>
        <w:rPr>
          <w:sz w:val="28"/>
          <w:szCs w:val="28"/>
        </w:rPr>
        <w:t xml:space="preserve"> –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Орган общественной самодеятельности </w:t>
      </w:r>
      <w:r>
        <w:rPr>
          <w:sz w:val="28"/>
          <w:szCs w:val="28"/>
        </w:rPr>
        <w:t>–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ями объединений граждан являются политические партии, профсоюзы, молодежные и детские объединения, религиозные объединения, благотворительные организации. Правовой статус этих видов общественных объединений урегулирован соответствующими нормативными правовыми актами (см. Федеральные законы от 11 июля 2001 г. № 95-ФЗ «О политических партиях»; от 12 января 1996 г. № 10-ФЗ «О профессиональных союзах, их правах и гарантиях деятельности», от 26 сентября 1997 г. № 125-ФЗ «О свободе совести и религиозных объединениях», от 11 августа 1995 г. № 135-ФЗ «О благотворительной деятельности и благотворительных организациях», а также иные нормативно-правовые акты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авосубъектность общественных объединений включает комплекс принадлежащих им прав и обязанностей, которые реализуются во взаимоотношениях с гражданами, органами исполнительной власти и местного самоуправления, государственными и негосударственными учреждениями, предприятиями и организациями. Административная правосубъектность общественных объединений определяет виды административных правоотношений, субъектами которых они являются. 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тличия в административно-правовом положении различных общественных объединений, их статусам присущи многие общие черты. Это определяется тем, что все общественные объедин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тся физическими и юридическими лицами на добровольной основ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ладают государственно-властными полномочия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тся субъектами правотворче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т от своего имен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тся коммерческими организациями, т. е. цель их деятельности не преследует извлечение прибыли. 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положение, определяющее статус общественных объединений, — отсутствие руководства их деятельностью со стороны государства. Не допускается вмешательство органов государственной власти и их должностных лиц в деятельность общественных объединений, а самих объединений — в деятельность государственных органов, за исключением случаев, предусмотренных Федеральным законом «Об общественных объединениях». Этот же принцип взаимного невмешательства характерен для отношений общественных объединений с органами местного самоуправления. 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согласно данному Закону, государство определяет требования к содержанию устава общественных объединений, по желанию объединений их регистрирует, наделяя правами юридического лица, обеспечивает соблюдение прав и законных интересов объединений, оказывает поддержку их деятельности, регулирует предоставление им налоговых и иных льгот и др. Орган юстиции, регистрирующий общественные объединения, контролирует соответствие их деятельности уставным целям, имеет право запрашивать их распорядительные документы, может направлять своих представителей для участия в проводимых ими мероприятиях, в установленных федеральным законом случаях вправе выносить руководящим органам этих объединений письменные предупреждения с указанием конкретных оснований их вынесения. 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ава общественных объединений: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вободно распространять информацию о своей деятельности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выработке решений органов государственной власти и органов местного самоуправления в порядке и объеме, предусмотренных ФЗ «Об общественных объединениях» и другими законами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собрания, митинги, демонстрации, шествия и пикетирования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чреждать средства массовой информации и осуществлять издательскую деятельность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в полном объеме полномочия, предусмотренные законами об общественных объединениях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участвовать в избирательных кампаниях в соответствии с федеральными законами и законами субъектов РФ о выборах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выдвигать кандидатов (списки кандидатов) при проведении выборов в органы государственной власти и органы местного самоуправления (в случае государственной регистрации общественного объединения как политического общественного объединения)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прав общественными объединениями, созданными иностранными гражданами и лицами без гражданства либо с их участием, может быть ограничено федеральными законами или международными договорами РФ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щественных объединениях» могут быть предусмотрены дополнительные права для конкретных видов общественных объединений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общественных объединений: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Ф, общепризнанные принципы и нормы международного права, касающиеся сферы их деятельности, а также нормы, предусмотренные их уставами и иными учредительными документами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ой реестр юридических лиц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допускать представителей органа, принимающего решения о государственной регистрации общественных объединений, на проводимые общественным объединением мероприятия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законодательства РФ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Правительством РФ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информировать орган, принявший решение о государственной регистрации данного объединения, об изменении сведений, указанных в п. 1 ст. 5 ФЗ «О государственной регистрации юридических лип и индивидуальных предпринимателей», за исключением сведений о полученных лицензиях, в течение трех дней с момента таких изменений.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, который вносит в единый государственный реестр юридических лиц запись об изменении сведений об общественном объединении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следствия несоблюдения установленных обязанностей общественным объединением: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однократное непредставление общественным объединением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общественного объединения,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е непредставление общественным объединением в установленный срок сведений, предусмотренных ст. 29 ФЗ «Об общественных объединениях», является основанием для обращения органа, принявшего решение о государственной регистрации общественного объединения,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;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общественным объединением в установленный срок сведений, предусмотренных абз. 8 ч. 1 ст. 29 ФЗ «Об общественных объединениях», является основанием для обращения органа, принявшего решение о государственной регистрации общественного объединения,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34. Президентский контро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Ф в соответствии с Конституцией РФ обладает большими полномочиями по </w:t>
      </w:r>
      <w:r>
        <w:rPr>
          <w:bCs/>
          <w:sz w:val="28"/>
          <w:szCs w:val="28"/>
        </w:rPr>
        <w:t>контролю</w:t>
      </w:r>
      <w:r>
        <w:rPr>
          <w:sz w:val="28"/>
          <w:szCs w:val="28"/>
        </w:rPr>
        <w:t xml:space="preserve"> за деятельностью органов исполнительной власти. Соответствующие права ему предоставлены как главе государства, гаранту Конституции РФ. И хотя прямо Конституция РФ не говорит о </w:t>
      </w:r>
      <w:r>
        <w:rPr>
          <w:bCs/>
          <w:sz w:val="28"/>
          <w:szCs w:val="28"/>
        </w:rPr>
        <w:t>президентском</w:t>
      </w:r>
      <w:r>
        <w:rPr>
          <w:sz w:val="28"/>
          <w:szCs w:val="28"/>
        </w:rPr>
        <w:t xml:space="preserve"> контроле, эта возможность неразрывно связана с такими его правами, как принимать решения об отставке Правительства РФ; отменять акты Правительства РФ; назначать и освобождать от должности министров, руководителей иных федеральных органов исполнительной власти, военачальников, дипломатических представителей Российской Федерации в иностранных государствах и других должностных лиц; приостанавливать действие актов органов исполнительной власти субъектов РФ, а также другими полномочиями, предоставленными ему Конституцией РФ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органов исполнительной власти Президент РФ осуществляет как непосредственно, так и главным образом через Администрацию Президента РФ, многие структурные подразделения которой вправе </w:t>
      </w:r>
      <w:r>
        <w:rPr>
          <w:bCs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определенные направления работы федеральных органов и органов субъектов РФ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в системе Администрации Президента РФ, активно осуществляющим </w:t>
      </w:r>
      <w:r>
        <w:rPr>
          <w:bCs/>
          <w:sz w:val="28"/>
          <w:szCs w:val="28"/>
        </w:rPr>
        <w:t>контрольные</w:t>
      </w:r>
      <w:r>
        <w:rPr>
          <w:sz w:val="28"/>
          <w:szCs w:val="28"/>
        </w:rPr>
        <w:t xml:space="preserve"> полномочия, является Контрольное управление Президента Российской Федерации. Это управление является структурным подразделением Администрации Президента РФ. Контрольное управление Президента действует с первых дней существования Администрации Президента, учрежденной 19 июля 1991 г. Приоритеты в деятельности Контрольного управления определяются Президентом и Руководителем его Администрации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и задачами Управления являются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и проверка исполнения федеральными органами исполнительной власти, органами исполнительной власти субъектов РФ, а также организациями федеральных законов (в части, касающейся полномочий Президента РФ, в том числе по обеспечению прав и свобод человека и гражданина), указов, распоряжений и иных решений Президента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</w:t>
      </w:r>
      <w:r>
        <w:rPr>
          <w:sz w:val="28"/>
          <w:szCs w:val="28"/>
        </w:rPr>
        <w:t xml:space="preserve"> за реализацией общенациональных проектов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и проверка исполнения поручений Президента РФ и Руководителя Администрации Президента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реализацией ежегодных посланий Президента РФ Федеральному Собранию РФ, бюджетных посланий и иных программных документов Президента РФ;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формирование Президента РФ и Руководителя Администрации Президента РФ о результатах проверок и подготовка на их основе предложений по предупреждению и устранению выявленных нарушений.</w:t>
        <w:br/>
        <w:t xml:space="preserve">Основными функциями Контрольного управления являются: организация и проведение проверок и иных мероприятий по </w:t>
      </w:r>
      <w:r>
        <w:rPr>
          <w:bCs/>
          <w:sz w:val="28"/>
          <w:szCs w:val="28"/>
        </w:rPr>
        <w:t>контролю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докладов об исполнении поручений Президента РФ и подготовка предложений о снятии с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или продлении сроков исполнения этих поруч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деятельности самостоятельных подразделений Администрации Президента РФ по поручению Президента РФ или Руководителя Администрации Президента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 поручению Руководителя Администрации Президента РФ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за исполнением сметы Администрации Президента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 поручению Руководителя Администрации Президента РФ координации деятельности по вопросам контроля полномочных представителей Президента РФ в федеральных округах и самостоятельных подразделений Администрации Президента РФ, а также осуществление методического руководства этой деятельностью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устранении выявленных нарушени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частие в подготовке материалов для ежегодных посланий Президента РФ Федеральному Собранию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пыта работы </w:t>
      </w:r>
      <w:r>
        <w:rPr>
          <w:bCs/>
          <w:sz w:val="28"/>
          <w:szCs w:val="28"/>
        </w:rPr>
        <w:t>контролирующих</w:t>
      </w:r>
      <w:r>
        <w:rPr>
          <w:sz w:val="28"/>
          <w:szCs w:val="28"/>
        </w:rPr>
        <w:t xml:space="preserve"> органов зарубежных стран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для осуществления своих задач и функций имеет прав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 с привлечением в установленном порядке работников аппаратов полномочных представителей Президента РФ в федеральных округах, работников федеральных органов исполнительной власти и органов исполнительной власти субъектов Федерации, сотрудников правоохранительных и контролирующих орган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работников Управления на заседания Правительства РФ, коллегий федеральных органов исполнительной власти, а также на совещания по вопросам </w:t>
      </w:r>
      <w:r>
        <w:rPr>
          <w:bCs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оводимые федеральными органами исполнительной власти и органа ми исполнительной власти субъектов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резиденту РФ, в Правительство РФ, руководителям федеральных органов исполнительной власти, органов исполнительной власти субъектов РФ о привлечении к дисциплинарной ответственности государственных служащих за неисполнение или ненадлежащее исполнение федеральных законов, указов, распоряжений и иных решений Президента РФ, а также о временном отстранении государственных служащих, допустивших должностной проступок, от исполнения должностных обязанност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должностных лиц для дачи устных и письменных объяснений по поводу неисполнения или ненадлежащего исполнения федеральных законов (в части, касающейся полномочий Президента РФ, в том числе по обеспечению прав и свобод человека и гражданина), указов, распоряжений и иных решений Президента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органы прокуратуры РФ, органы внутренних дел РФ, органы федеральной службы безопасности и иные государственные органы материалы о выявленных в результате проверок нарушения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от самостоятельных подразделений Администрации Президента РФ, от федеральных органов государственной власти, органов государственной власти субъектов Федерации, органов местного самоуправления, а также от организаций и должностных лиц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банками данных Администрации Президента РФ и федеральных органов исполнительной вла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существления отдельных работ ученых и специалистов, в том числе на договорной осно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управление работает в тесном контакте с Правительством, Советом Безопасности, Федеральным Собранием, самостоятельными подразделениями Администрации Президента и его полномочными представителями в федеральных округах, руководителями федеральных органов исполнительной власти и органов исполнительной власти субъектов Федерации, федеральными и региональными органами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и надзора. Мнение федеральных органов власти, а также органов, осуществляющих </w:t>
      </w:r>
      <w:r>
        <w:rPr>
          <w:bCs/>
          <w:sz w:val="28"/>
          <w:szCs w:val="28"/>
        </w:rPr>
        <w:t>контрольные</w:t>
      </w:r>
      <w:r>
        <w:rPr>
          <w:sz w:val="28"/>
          <w:szCs w:val="28"/>
        </w:rPr>
        <w:t xml:space="preserve"> и надзорные функции, учитывается при подготовке плана </w:t>
      </w:r>
      <w:r>
        <w:rPr>
          <w:bCs/>
          <w:sz w:val="28"/>
          <w:szCs w:val="28"/>
        </w:rPr>
        <w:t>контрольных</w:t>
      </w:r>
      <w:r>
        <w:rPr>
          <w:sz w:val="28"/>
          <w:szCs w:val="28"/>
        </w:rPr>
        <w:t xml:space="preserve"> провер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в осуществлении </w:t>
      </w:r>
      <w:r>
        <w:rPr>
          <w:bCs/>
          <w:sz w:val="28"/>
          <w:szCs w:val="28"/>
        </w:rPr>
        <w:t>президентских контрольных</w:t>
      </w:r>
      <w:r>
        <w:rPr>
          <w:sz w:val="28"/>
          <w:szCs w:val="28"/>
        </w:rPr>
        <w:t xml:space="preserve"> полномочий принадлежит полномочным представителям Президента РФ.</w:t>
        <w:br/>
        <w:t>Правовым актом, определявшим статус полномочного представителя Президента РФ, ранее являлся Указ Президента РФ «О полномочном представителе Президента Российской Федерации в регионе Российской Федерации». Полномочный представитель Президента РФ в регионе РФ являлся должностным лицом, представлявшим интересы Президента РФ на части территории страны, включающей один или несколько субъектов РФ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днако в соответствии с Указом Президента РФ «О полномочном представителе Президента Российской Федерации в федеральном округе» в целях обеспечения реализации Президентом РФ своих конституционных полномочий, повышения эффективности деятельности федеральных органов государственной власти и совершенствования системы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за исполнением их решений институт полномочных представителей Президента РФ в регионах РФ преобразован в институт полномочных представителей Президента РФ в федеральных округах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и из основных задач полномочного представителя Президента РФ в федеральном округе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за исполнением в федеральном округе решений федеральных органов государственной вла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резиденту РФ регулярных докладов об обеспечении национальной безопасности в федеральном округе, а также о политическом, социальном и экономическом положении в федеральном округе, внесение Президенту РФ соответствующих предложений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Задача 57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лановой проверки ИФНС по Промышленному району хозяйственно-финансовой деятельности коммерческого предприятия было выявлено занижение прибыли (дохода) предпри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Охарактеризуйте ответственность налогоплательщика за нарушение налогового законодательств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Рассчитайте размер штрафных санкций с учетом того, что сумма заниженного дохода составила 18350 ру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 Какие документы могут быть составлены по условиям ситуаци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характеризуйте ответственность налогоплательщика за нарушение налогового законодательств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Ответственность налогоплательщика за нарушение налогового законодательства устанавливается в соответствии с Федеральным законом "О внесении изменений и дополнений в Закон Российской Федерации "О налоге на прибыль предприятий и организаций" от 31 декабря 1995 года № 227-ФЗ, Инст</w:t>
        <w:softHyphen/>
        <w:t>рукцией Госналогслужбы РФ №37 от 10 августа 1995 года "О порядке исчисления и уплаты в бюджет налога на прибыль предприятий" и Федеральным Законом от 10 января 1997 года № 13-ФЗ "О внесении изменений и дополнений в Закон Российской Федерации "О налоге на прибыль предприятий и организаций"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ами   юридической ответственности за нарушение налогового законодательства являются: дисциплинарная, административная, финансовая (налоговая), уголовная. За нарушение налогового законодательства несут ответственность юридические лица и должностные лица организа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- юридическое лицо, нарушившее налоговое законодательство, несет ответственность в вид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зыскания всей суммы сокрытого или заниженного дохода (прибыли) либо суммы налога за иной сокрытый или неуточненный объект налогообложения и штрафа в размере той же суммы, а при повторном нарушении - соответствующей суммы и штрафа в двукратном размере этой суммы. При установлении судом факта умышленного сокрытия или занижения дохода (прибыли) приговором либо решением суда по иску налогового органа или прокурора может быть взыскан в федеральный бюджет штраф в пятикратном размере сокрытой или заниженной суммы дохода (прибыли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штрафа в размере 10% причитающихся к уплате сумм налога за последний отчетный квартал, непосредственно предшествующий проверке, по каждому из видов нарушений: отсутствие учета объекта налогообложения; ведение учета объекта налогообложения с грубым нарушением установленного порядка, повлекшим за собой сокрытие или занижение суммы налога за проверяемый период не менее чем на 5% причитающейся к уплате суммы налога за последний отчетный кварта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ени в случае задержки уплаты в размере 0,2% неуплаченной суммы налога за каждый день просрочки платежа, начиная с установленного срока уплаты выявленной задержанной суммы налога. В соответствии с п. 24 Указа Президента Российской Федерации от 22 декабря 1993 г. «О некоторых изменениях в налогообложении и во взаимоотношениях бюджетов разных уровней» размер ставки с 1 января 1994 г. увеличен до 0,7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недоимки по налогам и другим обязательным платеж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крытие (занижение) прибыли (дохода) или сокрытие иных объектов налогообложения, а также несвоевременное представление или представление по неустановленной форме бухгалтерских отчетов, балансов, расчетов и других документов, связанных с исчислением и уплатой налогов и других платежей в бюджет, предусматривается штраф в размере от двух до пяти минимальных размеров оплаты труда, а за те же действия, совершенные повторно в течение года после наложения административного взыскания, - в размере от пяти до десяти минимальных размеров оплаты тру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9 УК РФ уклонение от уплаты налогов с организаций путем включения в бухгалтерские документы заведомо искаженных данных о доходах или расходах либо путем сокрытия других объектов налогообложения, совершенного в крупном размере, наказывается лишением права занимать определенные должности или заниматься определенной деятельностью на срок до пяти лет, либо лишением свободы на срок до трех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и его заместители за однократное грубое нарушение трудовых обязанностей могут быть уволены с предприятия (п. 1 ст. 254 КЗоТ РСФСР), т.е. несут дисциплинарную ответствен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едприятия (должностное лицо предприятия) также несет административную, уголовную, дисциплинарную ответственность за нарушение налогового законодательства, поскольку осуществляет руководство бухгалтерией предприятия, учреждения, организации (ст. 7 Федерального закона «О бухгалтерском учете»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в тех случаях, когда руководитель предприятия дал письменное распоряжение главному бухгалтеру предприятия принять к исполнению и оформлению документы по операциям, противоречащим законодательству, в том числе и налоговому, и нарушающим договорную и финансовую дисциплину, главный бухгалтер исполняет такое распоряжение. Всю полноту ответственности за незаконность совершенных операций несет руководитель предпри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ассчитайте размер штрафных санкций с учетом того, что сумма заниженного дохода составила 18350 ру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1 Закона Российской Федерации "Об основах налоговой системы в Российской Федерации" налогоплательщики обязаны вносить исправления в бухгалтерскую отчетность в размере суммы сокрытого или заниженного дохода (прибыли), если эти изменения затрагивают конечный финансовый результат деятельности предприятия, отражаемый в его бухгалтерском баланс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меет место занижение прибыли на 18350 руб., соответственно не учтен налог с этой суммы прибы</w:t>
        <w:softHyphen/>
        <w:t xml:space="preserve">ли. С предприятия взыскивается сумма заниженной прибыли - 18350 руб. и штраф в таком же размере, - всего 36700 руб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плата штрафа не освобождает от уплаты налога. Поэтому следует также доначислить и взыскать налог по установленной ставке и в такой же сумме, а именно в сумме 6422,5 руб. (18350 руб. х 35%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непра</w:t>
        <w:softHyphen/>
        <w:t>вильное ведение учета взыскивается штраф в размере 10 % доначисленной суммы налога, то есть 642,25 руб. (6422,5 руб. х 10%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: 18350 + 18350 + 6422,5 + 642,25 = 43764,75 руб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документы могут быть составлены по условиям ситуации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результатам проверок и обследований должностные лица налоговых органов в обязательном порядке составляют акты (п. 19 Положения о Государственной налоговой службе Российской Федерации, утвержденного Указом Президента РФ от 31 декабря 1991 г. № 340), в которых должны быть изложены конкретные данные о выявленных нарушениях: составляются и прилагаются к материалам проверки протоколы об административном правонарушении в отношении каждого должностного ли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согласия с фактами, изложенными в актах, налогоплательщик (соответствующее должностное или физическое лицо) обязан подписать акт с изложением письменных возражений и приложением при этом объяснений и документов, подтверждающих мотивы своих возраж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налогоплательщика от подписания акта проверяющим делается отметка в конце акта об отказе налогоплательщика от подписи и представлении объяснений в момент составления акта. При этом налогоплательщик может сделать запись о представлении письменных объяснений в согласованный ср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(акты, протоколы об административных правонарушениях и др.) не позднее следующего дня после прибытия проверяющего в налоговый орган регистрируются в специальном журнале, который должен быть пронумерован, прошнурован и скреплен печатью налогового орга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уководители налоговых органов в течение не более 10 дней со дня подписания актов проверок, в которых зафиксированы нарушения и предложения проверяющих по их устранению, должны принять по ним соответствующие решения, в том числе по применяемым к налогоплательщику санкциям. Решение принимается в письменной форм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материалов проверки во всех случаях сообщается налогоплательщику в письменной форм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менении санкций за нарушения, выявление которых не требует документальной проверки (например, непредставление документов, необходимых для исчисления налогов и других обязательных платежей в бюджет), принимаются руководителями налоговых органов на основании докладных (служебных) записок соответствующих должностных лиц этих органов, в которых должен быть зафиксирован факт непредставления документов. О принятом решении налоговые органы извещают налогоплательщика в письменном виде до наступления срока (но не менее чем за 3 дня, не считая времени на пробег почты) уплаты доначисленных сумм и финансовых санкц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8:00Z</dcterms:created>
  <dc:creator>Катя</dc:creator>
  <dc:description/>
  <cp:keywords/>
  <dc:language>en-US</dc:language>
  <cp:lastModifiedBy>Катя</cp:lastModifiedBy>
  <dcterms:modified xsi:type="dcterms:W3CDTF">2013-05-25T10:52:00Z</dcterms:modified>
  <cp:revision>71</cp:revision>
  <dc:subject/>
  <dc:title>Административно-правовой статус общественных объединений</dc:title>
</cp:coreProperties>
</file>