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t>титульный лист</w:t>
      </w:r>
      <w:r>
        <w:br w:type="page"/>
      </w:r>
    </w:p>
    <w:p>
      <w:pPr>
        <w:pStyle w:val="Normal"/>
        <w:spacing w:lineRule="auto" w:line="360" w:before="0" w:after="0"/>
        <w:ind w:firstLine="851"/>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t>5. Понятие и признаки брака и семьи</w:t>
      </w:r>
    </w:p>
    <w:p>
      <w:pPr>
        <w:pStyle w:val="Normal"/>
        <w:spacing w:lineRule="auto" w:line="360" w:before="0" w:after="0"/>
        <w:ind w:firstLine="851"/>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жде всего необходимо отметить, что брак (брачные отношения) является одним из главных институтов семейного права Российской Федерации, поскольку брак это важнейший юридический факт, вызывающий возникновение семейно-правовых связей. Иными словами брак (брачные отношения) являются основополагающим началом правовых отношений между лицами, заключившими брак.</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заключения брака имеет и доказательственное значение: на основании произведенной актовой записи о заключении брака супругам выдается свидетельство о заключении брака и производится соответствующая отметка в их паспортах, удостоверяющие факт состояния данных лиц в законном брак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ько зарегистрированный в установленном законом порядке брак порождает соответствующие правовые последствия.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 Посредством государственной регистрации заключения брака представляющие государство органы загса выполняют следующие основные задач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ролируют соблюдение установленных законом порядка и условий вступления в брак;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фициально оформляют возникновение брачных отношений между мужчиной и женщиной, удовлетворяя их личные интересы и потребности в создании семь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ают сведения о брачном статусе граждан и ведут учет каждого факта заключения брака, что используется при ведении статистической отчетности в Российской Федерации и выработке основных направлений государственной семейной и демографической политик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ают возможность осуществлять в будущем контроль за законностью возможных случаев расторжения бра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понятие брака не установлено (закреплено) в действующем Семейном кодексе Российской Федерации. Данный факт является следствием отрицательного подхода к нормативному закреплению понятия брака ранее действующим семейным законодательств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ории семейного права Российской Федерации понятие брака вытекает из нормативных правовых актов, регулирующих брачные отношения, которые в первую очередь стоит рассмотре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рачные отношения это отношения между мужчиной и женщиной, заключившими брак (брачный союз), в законодательстве Российской Федерации такие отношения именуются семейными, семейно-брачными, брачно-семейными отноше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документом, регулирующим брачные отношения в России, является Конституция Российской Федерации, принятая всенародным голосованием 12 декабря 1993 г., (далее – Конституция РФ).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Конституции РФ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в котором обеспечиваются государственная поддержка семьи, материнства, отцовства и детства, устанавливаются государственные пособия и иные гарантии социальной защи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одпункту «ж» статьи 72 Конституции РФ защита семьи, материнства, отцовства и детства находится в совместном ведении Российской Федерации и субъектов Российской Федерации. Следовательно, семейное законодательство находится в совместном ведении Российской Федерации и субъект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мейное законодательство в Российской Федерации состоит из Семейного кодекса Российской Федерации (далее – Семейный кодекс РФ) и принимаемых в соответствии с ним других федеральных законов (далее – законы), а также законов субъектов Российской Федерации. Законы субъектов Российской Федерации регулируют семейные отношения по вопросам, отнесенным к ведению субъектов Российской Федерации Семейным кодексом, и по вопросам, непосредственно не урегулированным Семейным кодексом. Следует отметить, что нормы семейного права, содержащиеся в законах субъектов Российской Федерации, должны соответствовать настоящему Кодек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мейное законодательство РФ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вступление в брак возникает при наличии следующих юридических факт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 достижение лицом, желающим вступить в брак, возраста 18 лет что совпадает с возрастом наступления гражданской дееспособности гражданина в полном объеме. При наличии уважительных причин органы местного самоуправления могут разрешить вступить в брак в 16-летнем возрасте</w:t>
      </w:r>
      <w:r>
        <w:fldChar w:fldCharType="begin"/>
      </w:r>
      <w:r>
        <w:rPr>
          <w:rStyle w:val="InternetLink"/>
          <w:sz w:val="28"/>
          <w:szCs w:val="28"/>
          <w:rFonts w:eastAsia="Times New Roman" w:cs="Times New Roman" w:ascii="Times New Roman" w:hAnsi="Times New Roman"/>
          <w:lang w:eastAsia="ru-RU"/>
        </w:rPr>
        <w:instrText xml:space="preserve"> HYPERLINK "http://www.allpravo.ru/diploma/doc39p0/instrum7119/item7121.html" \l "_ftn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о не должно состоять в другом зарегистрированном браке. В СК не допускается заключение брака между лицами, из которых хотя бы одно уже состоит в другом зарегистрированном брак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 желающие вступить в брак, не должны находиться в близком родстве. Запрещается заключение брака между родственниками по прямой восходящей (родители, дети) и прямой нисходящей (дедушки, бабушки и внуки) линиям, а также между полнородными и неполнородными (общие отец или мать) братом и сестрой. Запрещен брак между усыновителями и усыновленными, так как их отношения приравниваются к отношениям родителей и детей по происхождению. В основу данного запрета положены нравственные и этические факторы. Запрет на заключение брака между усыновителем и усыновленным не распространяется на брак родственника усыновителя с родственником усыновленного. Что касается браков между усыновителями и потомством усыновленных, то в законе ничего прямо не говорится о недопустимости браков между ними. В литературе же высказано мнение, с которым следует согласиться, о невозможности подобных браков, так как на названных лиц должны распространяться те же правила, что и на родственников по прямой восходящей и нисходящей линии родс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лицо не должно быть признано судом недееспособным вследствие психического расстройства.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Лица, вступившие в брак, могут пройти медицинское обследование и получить бесплатную консультацию по медико-генетическим вопросам и вопросам планирования семьи, что согласуется с требованиями федерального законодательства в области здравоохранения. Бесплатное медицинское обследование лиц, вступающих в брак, как и консультации по медико-генетическим и иным вопросам, проводится только при условии их согласия, т.е. на началах добровольности, учреждениями государственной и муниципальной системы здравоохранения. Результаты обследования составляют медицинскую тайну и не могут быть сообщены другим лицам. Эти сведения могут быть сообщены другому лицу, с которым предполагается вступление в брак, только с согласия первого лица. Если вступивший в брак скроет от другого лица наличие венерической болезни или ВИЧ-инфекции, то последний вправе обратиться в суд с требованием о признании брака недействительным</w:t>
      </w:r>
      <w:r>
        <w:fldChar w:fldCharType="begin"/>
      </w:r>
      <w:r>
        <w:rPr>
          <w:rStyle w:val="InternetLink"/>
          <w:sz w:val="28"/>
          <w:szCs w:val="28"/>
          <w:rFonts w:eastAsia="Times New Roman" w:cs="Times New Roman" w:ascii="Times New Roman" w:hAnsi="Times New Roman"/>
          <w:lang w:eastAsia="ru-RU"/>
        </w:rPr>
        <w:instrText xml:space="preserve"> HYPERLINK "http://www.allpravo.ru/diploma/doc39p0/instrum7119/item7121.html" \l "_ftn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мейный кодекс не содержит понятие брака. Принимая во внимание нормы Семейного законодательства, к юридически значимым признакам брака следует отнести следующие характерные черты:</w:t>
      </w:r>
    </w:p>
    <w:p>
      <w:pPr>
        <w:pStyle w:val="Normal"/>
        <w:spacing w:lineRule="auto" w:line="360" w:before="0" w:after="0"/>
        <w:ind w:firstLine="851"/>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союз мужчины и женщины</w:t>
      </w:r>
      <w:r>
        <w:rPr>
          <w:rFonts w:cs="Times New Roman" w:ascii="Times New Roman" w:hAnsi="Times New Roman"/>
          <w:i/>
          <w:sz w:val="28"/>
          <w:szCs w:val="28"/>
        </w:rPr>
        <w:t>,</w:t>
      </w:r>
      <w:r>
        <w:rPr>
          <w:rFonts w:cs="Times New Roman" w:ascii="Times New Roman" w:hAnsi="Times New Roman"/>
          <w:sz w:val="28"/>
          <w:szCs w:val="28"/>
        </w:rPr>
        <w:t xml:space="preserve"> поскольку в России признается и охраняется государством союз только брачный союз между мужчиной и женщиной;</w:t>
      </w:r>
    </w:p>
    <w:p>
      <w:pPr>
        <w:pStyle w:val="Normal"/>
        <w:spacing w:lineRule="auto" w:line="360" w:before="0" w:after="0"/>
        <w:ind w:firstLine="851"/>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добровольный союз</w:t>
      </w:r>
      <w:r>
        <w:rPr>
          <w:rFonts w:cs="Times New Roman" w:ascii="Times New Roman" w:hAnsi="Times New Roman"/>
          <w:i/>
          <w:sz w:val="28"/>
          <w:szCs w:val="28"/>
        </w:rPr>
        <w:t xml:space="preserve">, </w:t>
      </w:r>
      <w:r>
        <w:rPr>
          <w:rFonts w:cs="Times New Roman" w:ascii="Times New Roman" w:hAnsi="Times New Roman"/>
          <w:sz w:val="28"/>
          <w:szCs w:val="28"/>
        </w:rPr>
        <w:t>для заключения брака необходимо свободно и добровольно выраженное взаимное согласие лиц, вступающих в брак; на волеизъявление лиц, вступающих в брак, не должны оказывать давление иные лица;</w:t>
      </w:r>
    </w:p>
    <w:p>
      <w:pPr>
        <w:pStyle w:val="Normal"/>
        <w:spacing w:lineRule="auto" w:line="360" w:before="0" w:after="0"/>
        <w:ind w:firstLine="851"/>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равноправный союз</w:t>
      </w:r>
      <w:r>
        <w:rPr>
          <w:rFonts w:cs="Times New Roman" w:ascii="Times New Roman" w:hAnsi="Times New Roman"/>
          <w:i/>
          <w:sz w:val="28"/>
          <w:szCs w:val="28"/>
        </w:rPr>
        <w:t>,</w:t>
      </w:r>
      <w:r>
        <w:rPr>
          <w:rFonts w:cs="Times New Roman" w:ascii="Times New Roman" w:hAnsi="Times New Roman"/>
          <w:sz w:val="28"/>
          <w:szCs w:val="28"/>
        </w:rPr>
        <w:t xml:space="preserve"> что предполагает наличие равных прав и обязанностей у каждого из супругов в браке;</w:t>
      </w:r>
    </w:p>
    <w:p>
      <w:pPr>
        <w:pStyle w:val="Normal"/>
        <w:spacing w:lineRule="auto" w:line="360" w:before="0" w:after="0"/>
        <w:ind w:firstLine="851"/>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союз, заключенный с соблюдением определенных правил</w:t>
      </w:r>
      <w:r>
        <w:rPr>
          <w:rFonts w:cs="Times New Roman" w:ascii="Times New Roman" w:hAnsi="Times New Roman"/>
          <w:i/>
          <w:sz w:val="28"/>
          <w:szCs w:val="28"/>
        </w:rPr>
        <w:t>,</w:t>
      </w:r>
      <w:r>
        <w:rPr>
          <w:rFonts w:cs="Times New Roman" w:ascii="Times New Roman" w:hAnsi="Times New Roman"/>
          <w:sz w:val="28"/>
          <w:szCs w:val="28"/>
        </w:rPr>
        <w:t xml:space="preserve"> установленных законом. Оформление брака должным образом является доказательством вступления граждан в брачную общность, которую государство берет под свою защи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брак</w:t>
      </w:r>
      <w:r>
        <w:rPr>
          <w:rFonts w:cs="Times New Roman" w:ascii="Times New Roman" w:hAnsi="Times New Roman"/>
          <w:sz w:val="28"/>
          <w:szCs w:val="28"/>
        </w:rPr>
        <w:t xml:space="preserve"> – это свободный равноправный союз мужчины и женщины, заключенный с соблюдением порядка и условий, установленных законодательством Российской Федерации, имеющий целью создание семьи и порождающий между супругами взаимные личные и имущественные права и обязан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заключенный брак в установленном законом порядке порождает у супругов субъективные права и обязанности личного и имуществен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Российской Федерации придает юридическое значение только зарегистрированному бра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зарегистрированный брак не порождает никаких правовых последствий, а также брак, заключенный по религиозному обряду или в соответствии с обычаями той или иной народности, не имеет правового значения.</w:t>
      </w:r>
    </w:p>
    <w:p>
      <w:pPr>
        <w:pStyle w:val="Normal"/>
        <w:spacing w:lineRule="auto" w:line="360" w:before="0" w:after="0"/>
        <w:ind w:firstLine="851"/>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360" w:before="0" w:after="0"/>
        <w:ind w:firstLine="851"/>
        <w:jc w:val="both"/>
        <w:rPr/>
      </w:pPr>
      <w:bookmarkStart w:id="0" w:name="top"/>
      <w:bookmarkEnd w:id="0"/>
      <w:r>
        <w:rPr>
          <w:rFonts w:eastAsia="Times New Roman" w:cs="Times New Roman" w:ascii="Times New Roman" w:hAnsi="Times New Roman"/>
          <w:b/>
          <w:i/>
          <w:caps/>
          <w:sz w:val="28"/>
          <w:szCs w:val="28"/>
          <w:lang w:eastAsia="ru-RU"/>
        </w:rPr>
        <w:t>28. Опека и попечительство над детьми. Правовое положение опекунов и опекаемых.</w:t>
      </w:r>
    </w:p>
    <w:p>
      <w:pPr>
        <w:pStyle w:val="Normal"/>
        <w:spacing w:lineRule="auto" w:line="360" w:before="0" w:after="0"/>
        <w:ind w:firstLine="851"/>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Style15"/>
        <w:spacing w:lineRule="auto" w:line="360"/>
        <w:ind w:firstLine="851"/>
        <w:jc w:val="both"/>
        <w:rPr>
          <w:sz w:val="28"/>
          <w:szCs w:val="28"/>
        </w:rPr>
      </w:pPr>
      <w:r>
        <w:rPr>
          <w:sz w:val="28"/>
          <w:szCs w:val="28"/>
        </w:rPr>
        <w:t>Дети, по тем или иным причинам, оставшиеся без родителей, нуждаются в защите государства. Для реализации прав таких детей, в России создан орган опеки и попечительства. Помимо формы усыновления (удочерения) принять ребенка, оставшегося без опеки родителей, в семью можно оформив возмездный договор опеки или попечительства.</w:t>
      </w:r>
    </w:p>
    <w:p>
      <w:pPr>
        <w:pStyle w:val="Style15"/>
        <w:spacing w:lineRule="auto" w:line="360"/>
        <w:ind w:firstLine="851"/>
        <w:jc w:val="both"/>
        <w:rPr>
          <w:sz w:val="28"/>
          <w:szCs w:val="28"/>
        </w:rPr>
      </w:pPr>
      <w:r>
        <w:rPr>
          <w:sz w:val="28"/>
          <w:szCs w:val="28"/>
        </w:rPr>
        <w:t>Институт опеки и попечительства на сегодняшний день, является комплексным по своим нормам, так как регулируется не только семейным, но, и административным, и гражданским правом. Нормы гражданского права включают в себя общие положения об установлении и прекращении опеки и попечительства над ребенком, а Семейный кодекс РФ более широко рассматривает и регламентирует опеку и попечительство, как форму устройства и семейного воспитания детей, оставшихся без родительской опеки.</w:t>
      </w:r>
    </w:p>
    <w:p>
      <w:pPr>
        <w:pStyle w:val="Style15"/>
        <w:spacing w:lineRule="auto" w:line="360"/>
        <w:ind w:firstLine="851"/>
        <w:jc w:val="both"/>
        <w:rPr/>
      </w:pPr>
      <w:r>
        <w:rPr>
          <w:rStyle w:val="StrongEmphasis"/>
          <w:b w:val="false"/>
          <w:sz w:val="28"/>
          <w:szCs w:val="28"/>
        </w:rPr>
        <w:t>Опека и попечительство над детьми, рассматриваемая в семейном праве, является формой устройства сирот с целью защиты их прав и интересов, а так же с целью содержания, образования и воспитания.</w:t>
      </w:r>
      <w:r>
        <w:rPr>
          <w:rStyle w:val="StrongEmphasis"/>
          <w:sz w:val="28"/>
          <w:szCs w:val="28"/>
        </w:rPr>
        <w:t xml:space="preserve"> </w:t>
      </w:r>
      <w:r>
        <w:rPr>
          <w:sz w:val="28"/>
          <w:szCs w:val="28"/>
        </w:rPr>
        <w:t>Регулирование общих вопросов связанных с опекой и попечительством возложено на ст. 145 СК РФ.</w:t>
      </w:r>
    </w:p>
    <w:p>
      <w:pPr>
        <w:pStyle w:val="Style15"/>
        <w:spacing w:lineRule="auto" w:line="360"/>
        <w:ind w:firstLine="851"/>
        <w:jc w:val="both"/>
        <w:rPr>
          <w:i/>
          <w:i/>
          <w:sz w:val="28"/>
          <w:szCs w:val="28"/>
        </w:rPr>
      </w:pPr>
      <w:r>
        <w:rPr>
          <w:i/>
          <w:sz w:val="28"/>
          <w:szCs w:val="28"/>
        </w:rPr>
        <w:t>К детям, оставшимся без родительской опеки, относятся те, чьи родители:</w:t>
      </w:r>
    </w:p>
    <w:p>
      <w:pPr>
        <w:pStyle w:val="Normal"/>
        <w:spacing w:lineRule="auto" w:line="360" w:before="0" w:after="0"/>
        <w:ind w:left="851" w:hanging="0"/>
        <w:jc w:val="both"/>
        <w:rPr/>
      </w:pPr>
      <w:r>
        <w:rPr>
          <w:rFonts w:cs="Times New Roman" w:ascii="Times New Roman" w:hAnsi="Times New Roman"/>
          <w:sz w:val="28"/>
          <w:szCs w:val="28"/>
        </w:rPr>
        <w:t>- признаны недееспособными;</w:t>
      </w:r>
    </w:p>
    <w:p>
      <w:pPr>
        <w:pStyle w:val="Normal"/>
        <w:spacing w:lineRule="auto" w:line="360" w:before="0" w:after="0"/>
        <w:ind w:left="851" w:hanging="0"/>
        <w:jc w:val="both"/>
        <w:rPr/>
      </w:pPr>
      <w:r>
        <w:rPr>
          <w:rFonts w:cs="Times New Roman" w:ascii="Times New Roman" w:hAnsi="Times New Roman"/>
          <w:sz w:val="28"/>
          <w:szCs w:val="28"/>
        </w:rPr>
        <w:t>- умерли;</w:t>
      </w:r>
    </w:p>
    <w:p>
      <w:pPr>
        <w:pStyle w:val="Normal"/>
        <w:spacing w:lineRule="auto" w:line="360" w:before="0" w:after="0"/>
        <w:ind w:left="851" w:hanging="0"/>
        <w:jc w:val="both"/>
        <w:rPr/>
      </w:pPr>
      <w:r>
        <w:rPr>
          <w:rFonts w:cs="Times New Roman" w:ascii="Times New Roman" w:hAnsi="Times New Roman"/>
          <w:sz w:val="28"/>
          <w:szCs w:val="28"/>
        </w:rPr>
        <w:t>- ограничены в родительских правах;</w:t>
      </w:r>
    </w:p>
    <w:p>
      <w:pPr>
        <w:pStyle w:val="Normal"/>
        <w:spacing w:lineRule="auto" w:line="360" w:before="0" w:after="0"/>
        <w:ind w:left="851" w:hanging="0"/>
        <w:jc w:val="both"/>
        <w:rPr/>
      </w:pPr>
      <w:r>
        <w:rPr>
          <w:rFonts w:cs="Times New Roman" w:ascii="Times New Roman" w:hAnsi="Times New Roman"/>
          <w:sz w:val="28"/>
          <w:szCs w:val="28"/>
        </w:rPr>
        <w:t>- лишены родительских прав.</w:t>
      </w:r>
    </w:p>
    <w:p>
      <w:pPr>
        <w:pStyle w:val="Style15"/>
        <w:spacing w:lineRule="auto" w:line="360"/>
        <w:ind w:firstLine="851"/>
        <w:jc w:val="both"/>
        <w:rPr/>
      </w:pPr>
      <w:r>
        <w:rPr>
          <w:sz w:val="28"/>
          <w:szCs w:val="28"/>
        </w:rPr>
        <w:t xml:space="preserve">Помимо этого </w:t>
      </w:r>
      <w:r>
        <w:rPr>
          <w:i/>
          <w:sz w:val="28"/>
          <w:szCs w:val="28"/>
        </w:rPr>
        <w:t>отсутствие родительской опеки может быть вызвано:</w:t>
      </w:r>
    </w:p>
    <w:p>
      <w:pPr>
        <w:pStyle w:val="Normal"/>
        <w:spacing w:lineRule="auto" w:line="360" w:before="0" w:after="0"/>
        <w:ind w:firstLine="851"/>
        <w:jc w:val="both"/>
        <w:rPr/>
      </w:pPr>
      <w:r>
        <w:rPr>
          <w:rFonts w:cs="Times New Roman" w:ascii="Times New Roman" w:hAnsi="Times New Roman"/>
          <w:sz w:val="28"/>
          <w:szCs w:val="28"/>
        </w:rPr>
        <w:t>- уклонением родителей от воспитания детей;</w:t>
      </w:r>
    </w:p>
    <w:p>
      <w:pPr>
        <w:pStyle w:val="Normal"/>
        <w:spacing w:lineRule="auto" w:line="360" w:before="0" w:after="0"/>
        <w:ind w:firstLine="851"/>
        <w:jc w:val="both"/>
        <w:rPr/>
      </w:pPr>
      <w:r>
        <w:rPr>
          <w:rFonts w:cs="Times New Roman" w:ascii="Times New Roman" w:hAnsi="Times New Roman"/>
          <w:sz w:val="28"/>
          <w:szCs w:val="28"/>
        </w:rPr>
        <w:t>- длительным отсутствием родителей (связано с отбыванием наказания в местах заключения, длительной командировкой);</w:t>
      </w:r>
    </w:p>
    <w:p>
      <w:pPr>
        <w:pStyle w:val="Normal"/>
        <w:spacing w:lineRule="auto" w:line="360" w:before="0" w:after="0"/>
        <w:ind w:firstLine="851"/>
        <w:jc w:val="both"/>
        <w:rPr/>
      </w:pPr>
      <w:r>
        <w:rPr>
          <w:rFonts w:cs="Times New Roman" w:ascii="Times New Roman" w:hAnsi="Times New Roman"/>
          <w:sz w:val="28"/>
          <w:szCs w:val="28"/>
        </w:rPr>
        <w:t>- болезнью родителей (болезнь должна прямо препятствовать выполнению родительских обязанностей);</w:t>
      </w:r>
    </w:p>
    <w:p>
      <w:pPr>
        <w:pStyle w:val="Normal"/>
        <w:spacing w:lineRule="auto" w:line="360" w:before="0" w:after="0"/>
        <w:ind w:firstLine="851"/>
        <w:jc w:val="both"/>
        <w:rPr/>
      </w:pPr>
      <w:r>
        <w:rPr>
          <w:rFonts w:cs="Times New Roman" w:ascii="Times New Roman" w:hAnsi="Times New Roman"/>
          <w:sz w:val="28"/>
          <w:szCs w:val="28"/>
        </w:rPr>
        <w:t>- уклонением родителей от защиты прав и интересов ребенка;</w:t>
      </w:r>
    </w:p>
    <w:p>
      <w:pPr>
        <w:pStyle w:val="Normal"/>
        <w:spacing w:lineRule="auto" w:line="360" w:before="0" w:after="0"/>
        <w:ind w:firstLine="851"/>
        <w:jc w:val="both"/>
        <w:rPr/>
      </w:pPr>
      <w:r>
        <w:rPr>
          <w:rFonts w:cs="Times New Roman" w:ascii="Times New Roman" w:hAnsi="Times New Roman"/>
          <w:sz w:val="28"/>
          <w:szCs w:val="28"/>
        </w:rPr>
        <w:t>- другими причинами.</w:t>
      </w:r>
    </w:p>
    <w:p>
      <w:pPr>
        <w:pStyle w:val="Style15"/>
        <w:spacing w:lineRule="auto" w:line="360"/>
        <w:ind w:firstLine="851"/>
        <w:jc w:val="both"/>
        <w:rPr>
          <w:sz w:val="28"/>
          <w:szCs w:val="28"/>
        </w:rPr>
      </w:pPr>
      <w:r>
        <w:rPr>
          <w:sz w:val="28"/>
          <w:szCs w:val="28"/>
        </w:rPr>
        <w:t>Опека оформляется над детьми, не достигшими 14 летнего возраста, а попечительство с 14 лет до 18. (п. 2 ст. 145 СК РФ)</w:t>
      </w:r>
    </w:p>
    <w:p>
      <w:pPr>
        <w:pStyle w:val="Style15"/>
        <w:spacing w:lineRule="auto" w:line="360"/>
        <w:ind w:firstLine="851"/>
        <w:jc w:val="both"/>
        <w:rPr>
          <w:sz w:val="28"/>
          <w:szCs w:val="28"/>
        </w:rPr>
      </w:pPr>
      <w:r>
        <w:rPr>
          <w:sz w:val="28"/>
          <w:szCs w:val="28"/>
        </w:rPr>
        <w:t>Четкое разделение между опекой и попечительством не играет роли в сфере воспитания и образования подопечных детей, но имеет важное значение в сфере защиты попечителями (опекунами) их имущественных и неимущественных интересов и прав. Гражданско-правовая сфера рассматривает опеку и попечительство, как способы восполнения частичной или неполной дееспособности гражданина. То есть попечитель – это помощник своего несовершеннолетнего подопечного в сфере реализации прав последнего в гражданско-правовом поле деятельности.</w:t>
      </w:r>
    </w:p>
    <w:p>
      <w:pPr>
        <w:pStyle w:val="Style15"/>
        <w:spacing w:lineRule="auto" w:line="360"/>
        <w:ind w:firstLine="851"/>
        <w:jc w:val="both"/>
        <w:rPr>
          <w:sz w:val="28"/>
          <w:szCs w:val="28"/>
        </w:rPr>
      </w:pPr>
      <w:r>
        <w:rPr>
          <w:sz w:val="28"/>
          <w:szCs w:val="28"/>
        </w:rPr>
        <w:t>В п. 3 ст. 145 СК РФ сказано, что все отношения, возникающие с установлением, осуществлением и прекращением попечительства и опеки регулируются ГК РФ, ФЗ РФ «Об опеке и попечительстве над детьми» и другими нормативными актами. Согласно п. 1 ст. 35 ГК РФ данные отношения входят в компетенцию органа опеки и попечительства по месту жительства ребенка. Если ребенок на момент принятия решения о назначении опекуна (попечителя) уже проживает по месту жительства последнего, орган опеки и попечительства, находящийся по месту жительства ребенка вправе передать возможность принимать решения такому же органу, который находится по месту жительства непосредственно попечителя (опекуна).</w:t>
      </w:r>
    </w:p>
    <w:p>
      <w:pPr>
        <w:pStyle w:val="Normal"/>
        <w:spacing w:lineRule="auto" w:line="360" w:before="0" w:after="0"/>
        <w:ind w:firstLine="851"/>
        <w:jc w:val="both"/>
        <w:rPr/>
      </w:pPr>
      <w:bookmarkStart w:id="1" w:name="OLE_LINK1"/>
      <w:r>
        <w:rPr>
          <w:rFonts w:eastAsia="Times New Roman" w:cs="Times New Roman" w:ascii="Times New Roman" w:hAnsi="Times New Roman"/>
          <w:sz w:val="28"/>
          <w:szCs w:val="28"/>
          <w:lang w:eastAsia="ru-RU"/>
        </w:rPr>
        <w:t>Статья 146 СК РФ устанавливает, что:</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w:t>
        <w:softHyphen/>
        <w:t>ду опекуном (попечителем) и ребенком, отношение к ребенку членов семьи опекуна (попечителя), а также, если это возможно, желание са</w:t>
        <w:softHyphen/>
        <w:t>мого ребенк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татья 148 СК РФ определяет </w:t>
      </w:r>
      <w:r>
        <w:rPr>
          <w:rFonts w:eastAsia="Times New Roman" w:cs="Times New Roman" w:ascii="Times New Roman" w:hAnsi="Times New Roman"/>
          <w:i/>
          <w:sz w:val="28"/>
          <w:szCs w:val="28"/>
          <w:lang w:eastAsia="ru-RU"/>
        </w:rPr>
        <w:t>права детей, находящихся под опекой (попечительст</w:t>
        <w:softHyphen/>
        <w:t>вом):</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ходящиеся под опекой (попечительством), имеют право н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воспитание в семье опекуна (попечителя), заботу со стороны опеку</w:t>
        <w:softHyphen/>
        <w:t>на (попечителя), совместное с ним проживание, за исключением случа</w:t>
        <w:softHyphen/>
        <w:t>ев, предусмотренных пунктом 2 статьи 36 Гражданского кодекса Рос</w:t>
        <w:softHyphen/>
        <w:t>сийской Федерац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обеспечение им условий для содержания, воспитания, образования, всестороннего развития и уважение их человеческого достоинств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причитающиеся им алименты, пенсии, пособия и другие социальные выплаты;</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сохранение н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w:t>
        <w:softHyphen/>
        <w:t>ным законодательством;</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защиту от злоупотреблений со стороны опекуна (попечителя) в соответствии со статьей 56 настоящего Кодекс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и, находящиеся под опекой (попечительством), обладают также правами, предусмотренными статьями 55 и 57 настоящего Кодекс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ей 150 СК РФ четко прописаны </w:t>
      </w:r>
      <w:r>
        <w:rPr>
          <w:rFonts w:eastAsia="Times New Roman" w:cs="Times New Roman" w:ascii="Times New Roman" w:hAnsi="Times New Roman"/>
          <w:i/>
          <w:sz w:val="28"/>
          <w:szCs w:val="28"/>
          <w:lang w:eastAsia="ru-RU"/>
        </w:rPr>
        <w:t>права и обязанности опекуна (попечителя) ребен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w:t>
        <w:softHyphen/>
        <w:t>т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w:t>
        <w:softHyphen/>
        <w:t>бенком основного общего образова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екун (попечитель) вправе требовать по суду возврата ребенка, находящегося под опекой (попечительством), от любых лиц, удерживаю</w:t>
        <w:softHyphen/>
        <w:t>щих у себя ребенка без законных оснований, в том числе от близких родственников ребен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ские права и обязанности опекуна (попечителя) определя</w:t>
        <w:softHyphen/>
        <w:t>ются статьями 36-38 Гражданского кодекса Российской Федерац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язанности по опеке и попечительству в отношении ребенка, на</w:t>
        <w:softHyphen/>
        <w:t>ходящегося под опекой (попечительством), исполняются опекуном (по</w:t>
        <w:softHyphen/>
        <w:t>печителем) безвозмездно.</w:t>
      </w:r>
    </w:p>
    <w:p>
      <w:pPr>
        <w:pStyle w:val="Style15"/>
        <w:spacing w:lineRule="auto" w:line="360"/>
        <w:ind w:firstLine="851"/>
        <w:jc w:val="both"/>
        <w:rPr>
          <w:sz w:val="28"/>
          <w:szCs w:val="28"/>
        </w:rPr>
      </w:pPr>
      <w:bookmarkStart w:id="2" w:name="OLE_LINK1"/>
      <w:r>
        <w:rPr>
          <w:sz w:val="28"/>
          <w:szCs w:val="28"/>
        </w:rPr>
        <w:t>На содержание ребенка опекуну (попечителю) ежемесячно выплачи</w:t>
        <w:softHyphen/>
        <w:t>ваются денежные средства в порядке и размере, установленных Прави</w:t>
        <w:softHyphen/>
        <w:t>тельством Российской Федерации.</w:t>
      </w:r>
      <w:bookmarkEnd w:id="2"/>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109"/>
        <w:jc w:val="both"/>
        <w:rPr>
          <w:rFonts w:ascii="Tahoma" w:hAnsi="Tahoma" w:eastAsia="Times New Roman" w:cs="Tahoma"/>
          <w:sz w:val="13"/>
          <w:szCs w:val="13"/>
          <w:lang w:eastAsia="ru-RU"/>
        </w:rPr>
      </w:pPr>
      <w:r>
        <w:rPr>
          <w:rFonts w:eastAsia="Times New Roman" w:cs="Tahoma" w:ascii="Tahoma" w:hAnsi="Tahoma"/>
          <w:sz w:val="24"/>
          <w:szCs w:val="24"/>
          <w:lang w:eastAsia="ru-RU"/>
        </w:rPr>
        <w:t> </w:t>
      </w:r>
    </w:p>
    <w:p>
      <w:pPr>
        <w:pStyle w:val="Normal"/>
        <w:spacing w:lineRule="auto" w:line="360" w:before="0" w:after="0"/>
        <w:ind w:firstLine="851"/>
        <w:jc w:val="both"/>
        <w:rPr/>
      </w:pPr>
      <w:r>
        <w:rPr>
          <w:rFonts w:eastAsia="Times New Roman" w:cs="Times New Roman" w:ascii="Times New Roman" w:hAnsi="Times New Roman"/>
          <w:b/>
          <w:i/>
          <w:caps/>
          <w:sz w:val="28"/>
          <w:szCs w:val="28"/>
          <w:lang w:eastAsia="ru-RU"/>
        </w:rPr>
        <w:t>ЗАДАЧА 32.</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ётр Седов после женитьбы на Алевтине Лыковой проживал в собственном доме её матери Анны. Через год после рождения у супругов дочери Ксении, Пётр Седов был осуждён и приговорён к лишению свободы на пять лет. Через год после этого внезапно умерла его жена Алевтина. Четырёхлетняя Ксения осталась жить с бабушкой, которой в то время было 55 лет. Пётр Седов изредка присылал письма из места отбывания наказания. После отбытия наказания, Пётр Седов пожелал проживать в доме своей тёщи, до тех пор, пока не устроится на работу, так как там проживает его дочь. Анна Лыкова отказала ему. Пётр Седов заявил, что как только устроится на работу, снимет квартиру и заберёт дочь. Анна возражала - для неё это было ударом. Пётр обещал отобрать дочь с помощью суда. Девочке к тому времени исполнилось восемь лет. Анна Лыкова обратилась за советом в юридическую консультаци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праве ли Пётр Седов требовать от Анны Лыковой возврата своей дочери Ксении после того, как в течение пяти лет не принимал участие в её воспитан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жет ли суд Петру Седову в удовлетворении его требования о возвращении дочери и в каком случа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е решение примет суд в случае, если в ходе разбирательства дела выяснится, что ни Пётр Седов, ни Анна Лыкова не в состоянии обеспечить надлежащее воспитание и развитие Ксении?</w:t>
      </w:r>
    </w:p>
    <w:p>
      <w:pPr>
        <w:pStyle w:val="Normal"/>
        <w:spacing w:lineRule="auto" w:line="360" w:before="0" w:after="0"/>
        <w:ind w:firstLine="851"/>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360" w:before="0" w:after="0"/>
        <w:ind w:firstLine="851"/>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t>РЕШЕНИЕ:</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Вправе ли Пётр Седов требовать от Анны Лыковой возврата своей дочери Ксении после того, как в течение пяти лет не принимал участие в её воспитан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На основании ст. 68 СК РФ Петр Седов как отец девочки имеет право требовать возврата ребенка от любого лица (в том числе и от Анны Лыковой, бабушки девочки), удерживающего его у себя не на основании закона или не на основании судебного решения. В случае возникновения спора с Анной Лыковой, Петр Седов вправе обратиться в суд за защитой своих родительских прав.</w:t>
      </w:r>
      <w:bookmarkStart w:id="3" w:name="p570"/>
      <w:bookmarkEnd w:id="3"/>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ткажет ли суд Петру Седову в удовлетворении его требования о возвращении дочери и в каком случае?</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ри рассмотрении требования Петра Седова вернуть ему дочь в соответствие со ст. 68 СК РФ суд вправе с учетом мнения ребенка отказать в удовлетворении его иска, если придет к выводу, что передача ему дочери не отвечает интересам самого ребен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p571"/>
      <w:bookmarkStart w:id="5" w:name="p571"/>
      <w:bookmarkEnd w:id="5"/>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Какое решение примет суд в случае, если в ходе разбирательства дела выяснится, что ни Пётр Седов, ни Анна Лыкова не в состоянии обеспечить надлежащее воспитание и развитие Ксен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соответствие со ст. 54. СК РФ каждый ребенок имеет права на воспитание своими родителями, обеспечение собственных интересов, всестороннее развитие, уважение его человеческого достоинства. 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соответствии со ст. 68 СК РФ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 Седов на данный момент не имеет работы и определенного места жительства, а значит  не в состоянии обеспечить надлежащее воспитание и развитие своей дочери. Если же и Анна Лыкова также будет не в состоянии обеспечить надлежащее воспитание и развитие Ксении, то ребенок будет передан на воспитание органу опеки и попечительства.</w:t>
      </w:r>
      <w:r>
        <w:br w:type="page"/>
      </w:r>
    </w:p>
    <w:p>
      <w:pPr>
        <w:pStyle w:val="Normal"/>
        <w:spacing w:lineRule="auto" w:line="360" w:before="0" w:after="0"/>
        <w:ind w:firstLine="851"/>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t>СПИСОК ИСПОЛЬЗОВАННОЙ ЛИТЕРАТУРЫ</w:t>
      </w:r>
    </w:p>
    <w:p>
      <w:pPr>
        <w:pStyle w:val="Normal"/>
        <w:spacing w:lineRule="auto" w:line="360" w:before="0" w:after="0"/>
        <w:ind w:firstLine="851"/>
        <w:jc w:val="both"/>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ституция РФ от 12.12.1993г.  (с изменениями и дополнениями от 25.03.2004г.)</w:t>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ий Кодекс РФ часть 1 от 30.11.1994г.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мейный Кодекс РФ от 29.12.1995г.</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деральный закон «Об опеке и попечительстве»  24.04.2008г.</w:t>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 дополнительных гарантиях по социальной поддержке детей – сирот и детей, оставшихся без попечения родителей» от 21.12.1996г. </w:t>
      </w:r>
      <w:r>
        <w:rPr>
          <w:rFonts w:cs="Times New Roman" w:ascii="Times New Roman" w:hAnsi="Times New Roman"/>
          <w:sz w:val="28"/>
          <w:szCs w:val="28"/>
        </w:rPr>
        <w:t>(ред. от 29.02.2012г.)</w:t>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Семейному Кодексу Российской Федерации. А.В.Вишнякова. М., 2008. С.12.</w:t>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Федеральному закону «Об опеке и попечительстве» под редакцией П.В. Крашенинникова.</w:t>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ий П.В., Петров И.В. Семейное право: учебник для студентов вузов. 3-е издание. М.," Юнти-Дана", Закон и право. 2008. С.95.</w:t>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кольская М.В. Семейное право. Учебник. М., "Юристь". 2002. С.23.</w:t>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 Л.П. Семейное право. Конспект лекций. М., "Юрайт-Издат". 2008. С.31-32.</w:t>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семейное право: Учебник / Под ред. В.А. Рясенцева. М.: Юрид. лит., 1982. С. 64.</w:t>
      </w:r>
    </w:p>
    <w:p>
      <w:pPr>
        <w:pStyle w:val="Normal"/>
        <w:numPr>
          <w:ilvl w:val="0"/>
          <w:numId w:val="3"/>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зова О.А. Комментарий к гл. 3 // Семейный кодекс Российской Федерации с кратким ком</w:t>
        <w:softHyphen/>
        <w:t>ментарием. М.: БЕК. 1996. С. 33.</w:t>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2"/>
      <w:szCs w:val="22"/>
    </w:rPr>
  </w:style>
  <w:style w:type="character" w:styleId="3">
    <w:name w:val="Заголовок 3 Знак"/>
    <w:basedOn w:val="Style11"/>
    <w:qFormat/>
    <w:rPr>
      <w:rFonts w:ascii="Cambria" w:hAnsi="Cambria" w:eastAsia="Times New Roman" w:cs="Cambria"/>
      <w:b/>
      <w:bCs/>
      <w:sz w:val="26"/>
      <w:szCs w:val="26"/>
    </w:rPr>
  </w:style>
  <w:style w:type="character" w:styleId="Emphasis">
    <w:name w:val="Emphasis"/>
    <w:basedOn w:val="Style11"/>
    <w:qFormat/>
    <w:rPr>
      <w:i/>
      <w:iCs/>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Bkimgc3">
    <w:name w:val="bkimg_c3"/>
    <w:basedOn w:val="Style11"/>
    <w:qFormat/>
    <w:rPr/>
  </w:style>
  <w:style w:type="character" w:styleId="StrongEmphasis">
    <w:name w:val="Strong"/>
    <w:basedOn w:val="Style11"/>
    <w:qFormat/>
    <w:rPr>
      <w:b/>
      <w:bCs/>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napToGrid w:val="false"/>
      <w:spacing w:before="0" w:after="0"/>
      <w:ind w:left="426" w:firstLine="425"/>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07"/>
      <w:jc w:val="both"/>
    </w:pPr>
    <w:rPr>
      <w:rFonts w:ascii="Times New Roman" w:hAnsi="Times New Roman" w:eastAsia="Times New Roman" w:cs="Times New Roman"/>
      <w:sz w:val="24"/>
      <w:szCs w:val="24"/>
    </w:rPr>
  </w:style>
  <w:style w:type="paragraph" w:styleId="Uj">
    <w:name w:val="uj"/>
    <w:basedOn w:val="Normal"/>
    <w:qFormat/>
    <w:pPr>
      <w:spacing w:lineRule="auto" w:line="240" w:before="0" w:after="0"/>
      <w:ind w:firstLine="218"/>
      <w:jc w:val="both"/>
    </w:pPr>
    <w:rPr>
      <w:rFonts w:ascii="Times New Roman" w:hAnsi="Times New Roman" w:eastAsia="Times New Roman" w:cs="Times New Roman"/>
      <w:sz w:val="24"/>
      <w:szCs w:val="24"/>
    </w:rPr>
  </w:style>
  <w:style w:type="paragraph" w:styleId="Uv">
    <w:name w:val="uv"/>
    <w:basedOn w:val="Normal"/>
    <w:qFormat/>
    <w:pPr>
      <w:spacing w:lineRule="auto" w:line="240" w:before="0" w:after="0"/>
      <w:ind w:firstLine="218"/>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6:00Z</dcterms:created>
  <dc:creator>Go_EA</dc:creator>
  <dc:description/>
  <cp:keywords/>
  <dc:language>en-US</dc:language>
  <cp:lastModifiedBy>Go_EA</cp:lastModifiedBy>
  <dcterms:modified xsi:type="dcterms:W3CDTF">2013-05-28T13:29:00Z</dcterms:modified>
  <cp:revision>4</cp:revision>
  <dc:subject/>
  <dc:title/>
</cp:coreProperties>
</file>