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right="40" w:hanging="0"/>
        <w:rPr/>
      </w:pPr>
      <w:r>
        <w:rPr>
          <w:lang w:val="ru-RU" w:eastAsia="en-US"/>
        </w:rPr>
        <w:t xml:space="preserve">2. Эта модель обеспечивает наличие составляющих сил, так как существует 2 составляющие силы, они оказывают свое влияние. Также обеспечивает наличие равнодействующих сил, так как они просто похожи на связь составляющих сил, взятую отдельно. Наконец, этот факт предотвращает множественность причин одного и того же психического явления, так как личность убеждается, что существует только один эквивалент северо-западной силы, действующей на судно  - 21.5 N. </w:t>
      </w:r>
    </w:p>
    <w:p>
      <w:pPr>
        <w:pStyle w:val="TextBody"/>
        <w:shd w:fill="auto" w:val="clear"/>
        <w:ind w:right="40" w:hanging="0"/>
        <w:rPr>
          <w:lang w:val="ru-RU" w:eastAsia="en-US"/>
        </w:rPr>
      </w:pPr>
      <w:r>
        <w:rPr>
          <w:lang w:val="ru-RU" w:eastAsia="en-US"/>
        </w:rPr>
        <w:t>Существует три недостатка этого редуктивного решения, первые два освещают сложность достижения необходимой редукции. Прежде всего,  кажется, что результирующая сила может осуществляться многократно. Представим, что сила лодки - 21.5 N северо-запад из-за северного ветра силой 8 N и западного силой 20 N. Вдруг сила западного ветра становится 16 N и в тоже время существующий ветер крепнет, из-за чего западный имеет силу 14.4 N. Сила лодки остается прежней - 21.5 N, потому что на нее до сих пор действует северо-западный ветер. Казалось бы, результирующая сила не может быть тождественна первоначальному сочетанию составляющих сил, так как этих сил уже нет, но результирующая сила продолжает действовать.</w:t>
      </w:r>
    </w:p>
    <w:p>
      <w:pPr>
        <w:pStyle w:val="TextBody"/>
        <w:shd w:fill="auto" w:val="clear"/>
        <w:ind w:right="40" w:hanging="0"/>
        <w:rPr/>
      </w:pPr>
      <w:r>
        <w:rPr>
          <w:lang w:val="ru-RU" w:eastAsia="en-US"/>
        </w:rPr>
        <w:t>Во-вторых. Результирующая сила уникальна, в то время как составляющих сил множество. Традиционно не может быть много единичных предметов, так как это противоречит закону Лейбница о невоспринимаемом движении универсума и приводит к грамматической нелепости (в таком случае составляющие силы-результирующие силы (Ван Иваген 1994; И 1999). Это же правило применяется в случае сил. Результирующая сила не похожа на составляющую силу, потому что результирующая сила единична, в то время как составляющих сил множество. Таким образом, редуктивное единство одной результирующей силы и многих, многократно реализованных составляющих сил, маловероятно. Существуют факторы, имеющие под собой основание, против редуктивной модели, но о них в следующем разделе. На основе вышесказанного сделаем вывод: необходимо существование как составляющих сил, так и результирующей силы, этого необходимо достигать без обширной множественности причин и без обращения к консервативной редукции.</w:t>
      </w:r>
    </w:p>
    <w:p>
      <w:pPr>
        <w:pStyle w:val="TextBody"/>
        <w:shd w:fill="auto" w:val="clear"/>
        <w:ind w:right="40" w:hanging="0"/>
        <w:rPr>
          <w:b/>
          <w:b/>
          <w:lang w:val="ru-RU" w:eastAsia="en-US"/>
        </w:rPr>
      </w:pPr>
      <w:r>
        <w:rPr>
          <w:rFonts w:eastAsia="Palatino Linotype"/>
          <w:lang w:val="ru-RU" w:eastAsia="en-US"/>
        </w:rPr>
        <w:t xml:space="preserve"> </w:t>
      </w:r>
      <w:r>
        <w:rPr>
          <w:b/>
          <w:lang w:val="ru-RU" w:eastAsia="en-US"/>
        </w:rPr>
        <w:t>5. Нередуктивная модель результирующей силы</w:t>
      </w:r>
    </w:p>
    <w:p>
      <w:pPr>
        <w:pStyle w:val="TextBody"/>
        <w:shd w:fill="auto" w:val="clear"/>
        <w:ind w:right="40" w:hanging="0"/>
        <w:rPr>
          <w:lang w:val="ru-RU" w:eastAsia="en-US"/>
        </w:rPr>
      </w:pPr>
      <w:r>
        <w:rPr>
          <w:lang w:val="ru-RU" w:eastAsia="en-US"/>
        </w:rPr>
        <w:t>В предыдущем разделе я противопоставил результирующую силу (единственную) с множественностью составляющих сил , взятых отдельно и результирующую силу (единственную) с совокупностью составляющих сил. В этом разделе я уточню это различие. Я начну с обсуждения доктрины Милля о сложении причин более детально. В данном отрывке Милль формулирует свою доктрину:</w:t>
      </w:r>
    </w:p>
    <w:p>
      <w:pPr>
        <w:pStyle w:val="TextBody"/>
        <w:shd w:fill="auto" w:val="clear"/>
        <w:ind w:right="40" w:hanging="0"/>
        <w:rPr>
          <w:lang w:val="ru-RU" w:eastAsia="en-US"/>
        </w:rPr>
      </w:pPr>
      <w:r>
        <w:rPr>
          <w:lang w:val="ru-RU" w:eastAsia="en-US"/>
        </w:rPr>
        <w:t>В этом важном классе случаев причинности, собственно говоря, одна причина никогда не уничтожит или победит другую, обе вызовут последствия в полном объеме. Если тело приводится в движение в двух направлениях двумя силами, одна будет тянуть его к северу, другая к югу, поэтому в данный момент тело будет двигаться, так как силы действуют в разных направлениях и будет оставаться там, где находится, если сначала на него будет действовать первая сила, а затем вторая. В динамике этот закон природы называется принципом сложения сил; как подражание этому хорошо подобранному выражению я  назову принцип «Сложение причин», при котором совместные действия нескольких причин совпадают с суммой их отдельных  последствий. (Mill 1843, III.6)</w:t>
      </w:r>
    </w:p>
    <w:p>
      <w:pPr>
        <w:pStyle w:val="TextBody"/>
        <w:shd w:fill="auto" w:val="clear"/>
        <w:ind w:right="40" w:hanging="0"/>
        <w:rPr>
          <w:lang w:val="ru-RU" w:eastAsia="en-US"/>
        </w:rPr>
      </w:pPr>
      <w:r>
        <w:rPr>
          <w:lang w:val="ru-RU" w:eastAsia="en-US"/>
        </w:rPr>
        <w:t>Доктрина Милля о составе причин была истолкована некоторыми как утверждение о том, что если лодка одновременно находится под влиянием северного ветра силой 8 N и западного силой 20 N, то она проплывет одинаковое расстояние и окажется в конечном итоге в том же месте, что и лодка, на которую сначала действует одна сила, а затем другая. Другими словами, без учета временной одновременности. Более того, если на лодку одновременно действует северный ветер силой 8 N и западный силой 20 N, то эти силы не будут поглощены, а наоборот будут действовать в полную силу. Это означает, что лодка направляется этими двумя силами в две стороны и пройдет то же самое расстояние, окажется в конечно счете в том же месте, как если бы эти силы действовали на нее отдельно. Другими словами, без учета пространственного перекрытия.  Именно это равнодушие к временным и пространственным перекрытиям позволяет уменьшить результирующую силу при объединении составляющих сил [(R) = (a), (b)]. В конце концов, если лодка проходит одинаковое расстояние и останавливается в том же месте, не смотря на то, что действуют составляющие силы с временной или пространственной независимостью или нет, результирующая сила также действует на лодку, что и объединение составляющих сил, взятых по отдельности.</w:t>
      </w:r>
    </w:p>
    <w:p>
      <w:pPr>
        <w:pStyle w:val="TextBody"/>
        <w:shd w:fill="auto" w:val="clear"/>
        <w:ind w:right="40" w:hanging="0"/>
        <w:rPr>
          <w:lang w:val="ru-RU" w:eastAsia="en-US"/>
        </w:rPr>
      </w:pPr>
      <w:r>
        <w:rPr>
          <w:lang w:val="ru-RU" w:eastAsia="en-US"/>
        </w:rPr>
        <w:t>Эта редукционная модель сталкивается с проблемами причин, а именно , составляющие силы, действующие с пространственной и временной независимостью [(a), (b)] не дают результат, как составляющие силы. Действующие с пространственной и временной координацией[</w:t>
      </w:r>
      <w:r>
        <w:rPr>
          <w:lang w:eastAsia="en-US"/>
        </w:rPr>
        <w:t>a</w:t>
      </w:r>
      <w:r>
        <w:rPr>
          <w:lang w:val="ru-RU" w:eastAsia="en-US"/>
        </w:rPr>
        <w:t xml:space="preserve"> + </w:t>
      </w:r>
      <w:r>
        <w:rPr>
          <w:lang w:eastAsia="en-US"/>
        </w:rPr>
        <w:t>b</w:t>
      </w:r>
      <w:r>
        <w:rPr>
          <w:lang w:val="ru-RU" w:eastAsia="en-US"/>
        </w:rPr>
        <w:t>].  На самом деле, лодка остановится на том же месте Д, не смотря на ее ускорение в связи с составляющими силами [AB], за которыми временно следуют составляющие силы [BD] или если лодка ускоряется из-за этих сил одновременно. Однако, лодка не обязательно ускоряется на одинаковое расстояние  при ускорении в связи с составляющими силами [AB], за которыми временно следуют составляющие силы [BD] или при ускорении из-за этих сил одновременно Например, представьте, что составляющие силы [AB] – это западные с силой 5 N, а составляющие силы [BD] – восточные с силой  5 N. Если они во временной последовательности ускоряют лодку, она проедет под воздействием АВ на восток, затем изменит движение и под воздействием BD продвинется на запад, обратно к исходной точке. Если силы действуют одновременно, лодка не ускоряется, соответственно не движется.</w:t>
      </w:r>
    </w:p>
    <w:p>
      <w:pPr>
        <w:pStyle w:val="TextBody"/>
        <w:shd w:fill="auto" w:val="clear"/>
        <w:ind w:right="40" w:hanging="0"/>
        <w:rPr>
          <w:lang w:val="ru-RU" w:eastAsia="en-US"/>
        </w:rPr>
      </w:pPr>
      <w:r>
        <w:rPr>
          <w:lang w:val="ru-RU" w:eastAsia="en-US"/>
        </w:rPr>
        <w:t>Хотя Милль рассматривает только</w:t>
      </w:r>
      <w:r>
        <w:rPr>
          <w:lang w:val="ru-RU"/>
        </w:rPr>
        <w:t xml:space="preserve"> </w:t>
      </w:r>
      <w:r>
        <w:rPr>
          <w:lang w:val="ru-RU" w:eastAsia="en-US"/>
        </w:rPr>
        <w:t xml:space="preserve">окончательное местоположение судна и расстояние ускорения судна, стоит также отметить очевидный факт, что лодка не ускоряется в том же направлении в не зависимости от того, подвергается ли она составляющим силам во временной последовательности или нет. То есть сначала на лодку действует северный ветер силой 8 N, затем струя с запада силой 20 N ускорит северное, а затем запад. Лодка, на которую одновременно действует северный ветер силой 8 N и западный поток силой 20 N не ускорится не на север и не на запад, а продвинется по диагонали  из-за северо-западных сил. </w:t>
      </w:r>
    </w:p>
    <w:p>
      <w:pPr>
        <w:pStyle w:val="TextBody"/>
        <w:shd w:fill="auto" w:val="clear"/>
        <w:ind w:right="40" w:hanging="0"/>
        <w:rPr>
          <w:lang w:val="ru-RU" w:eastAsia="en-US"/>
        </w:rPr>
      </w:pPr>
      <w:r>
        <w:rPr>
          <w:lang w:val="ru-RU" w:eastAsia="en-US"/>
        </w:rPr>
        <w:t>Учитывая, что лодка не ускоряется на то же самое расстояние при воздействии на нее временно скоординированных составляющих сил , те же составляющие силы принимаются диахронически. Оказывается, что результаты составляющих сил принимаются с временной независимостью [(a), (b)], отличной от влияния тех же сил, принимаемых с временной одновременностью [a + b].  Таким образом, даже при том, что те же составляющие силы могут действовать на лодку, в зависимости от того, действуют они отдельно или вместе, результат будет разный, не зависимо от того, составляющие силы проявляются отдельно или вместе.</w:t>
      </w:r>
    </w:p>
    <w:p>
      <w:pPr>
        <w:pStyle w:val="TextBody"/>
        <w:shd w:fill="auto" w:val="clear"/>
        <w:ind w:right="40" w:hanging="0"/>
        <w:rPr/>
      </w:pPr>
      <w:r>
        <w:rPr>
          <w:lang w:val="ru-RU" w:eastAsia="en-US"/>
        </w:rPr>
        <w:t>Данные выводы особенно верны, если результаты подразумеваются как события, где события подразумеваются как единовременный пример соответствующих  причинно- релевантных структурных свойств, и где конкретизация  соответствующих  причинно- релевантных структурных свойств объекта включает в себя весь процесс изменения (Ким 1976; Ломбард 1986). В этой модели влияние  составляющих сил, взятых с временной координацией в северо-западном направлении ускоряет лодку на х с течением времени (предполагается, что что силы действуют с конкретной величиной и направлением), где время охватывает северо-западное направление ускорения лодки от точки А до точки D.  С другой стороны, ели воздействие составляющих сил принимается во временной изоляции, лодка ускоряется на север от точки А к точке В с дальнейшим ускорением на запад в течение времени от точки B до точки D. Два воздействия, из-за разницы структурных свойств и времени, которые подразумевают разные события. На Этой современной модели событий, влияние от временно координируемых составляющих сил [a + b] иное, чем  влияние от временно независимых составляющих сил</w:t>
      </w:r>
      <w:r>
        <w:rPr>
          <w:lang w:val="ru-RU"/>
        </w:rPr>
        <w:t xml:space="preserve"> </w:t>
      </w:r>
      <w:r>
        <w:rPr>
          <w:lang w:val="ru-RU" w:eastAsia="en-US"/>
        </w:rPr>
        <w:t>(a), (b)] на лодку. Так как [a + b] дает другой результат, чем [(a), (b)], маловероятно, что [a + b] = [(a), (b)].</w:t>
      </w:r>
      <w:r>
        <w:rPr>
          <w:lang w:val="ru-RU"/>
        </w:rPr>
        <w:t xml:space="preserve"> </w:t>
      </w:r>
      <w:r>
        <w:rPr>
          <w:lang w:val="ru-RU" w:eastAsia="en-US"/>
        </w:rPr>
        <w:t>Или, другими словами, маловероятно, что результирующая сила, которая является, частью временно одновременных составляющих сил, идентична объединению временно независимых составляющих сил.</w:t>
      </w:r>
    </w:p>
    <w:p>
      <w:pPr>
        <w:pStyle w:val="TextBody"/>
        <w:shd w:fill="auto" w:val="clear"/>
        <w:ind w:right="40" w:hanging="0"/>
        <w:rPr>
          <w:lang w:val="ru-RU" w:eastAsia="en-US"/>
        </w:rPr>
      </w:pPr>
      <w:r>
        <w:rPr>
          <w:lang w:val="ru-RU" w:eastAsia="en-US"/>
        </w:rPr>
        <w:t>Аналогичная картина наблюдается и при рассмотрении вопроса о происходящих одновременно пространственно независимых составляющих сил [(a), (b)], производящих тот же результат, что и одновременно происходящие составляющие силы с наложением</w:t>
      </w:r>
      <w:r>
        <w:rPr>
          <w:lang w:val="ru-RU"/>
        </w:rPr>
        <w:t xml:space="preserve"> </w:t>
      </w:r>
      <w:r>
        <w:rPr>
          <w:lang w:val="ru-RU" w:eastAsia="en-US"/>
        </w:rPr>
        <w:t>[a + b]. То есть, у [(a), (b)] другой результат, чем у [a + b]. Когда две силы возникают одновременно в одном и том же месте, если от них происходит полный эффект, они будут в изоляции [(a), (b)], а затем, в случае противодействующих сил, лодка продвинется на запад с силой 5 N и на восток с силой 5 N. Сравните это со случаем, когда одновременно появляющиеся составляющие силы пространственно перекрываются [a + b]. В этом случае результирующая сила, действующая на лодке -</w:t>
      </w:r>
      <w:r>
        <w:rPr>
          <w:lang w:val="ru-RU"/>
        </w:rPr>
        <w:t xml:space="preserve"> </w:t>
      </w:r>
      <w:r>
        <w:rPr>
          <w:lang w:val="ru-RU" w:eastAsia="en-US"/>
        </w:rPr>
        <w:t>0 N, так что судно не перемещается. Еще раз, одинаковые составляющие силы могут присутствовать в обоих случаях, но одинакового результата не будет. То есть лодка не ускорится в одном и том же направлении в обоих случаях: в случае пространственного перекрытия лодка останется на месте, в случае пространственной независимости она продвинется на восток и на запад. Представляется также, что лодка не пройдет одинаковое расстояние в обоих случаях, в случае [a + b] она не сдвинется, а в случае [(a), (b)] она продвинется на восток и на запад. Наконец, кажется, что лодка не продвинется в одном и том же направлении в обоих случаях. Возьмем оригинальный случай, когда в случае [(a), (b)] лодка продвинулась на запад и на север, что не одинаково со случаем [a + b], когда лодка продвинулась на северо-запад. ВО всех этих случаях результат от [(a), (b)] не похож на результат от [a + b], что указывает, что [a + b] = [(a), (b)].</w:t>
      </w:r>
    </w:p>
    <w:p>
      <w:pPr>
        <w:pStyle w:val="TextBody"/>
        <w:shd w:fill="auto" w:val="clear"/>
        <w:ind w:right="40" w:hanging="0"/>
        <w:rPr>
          <w:lang w:val="ru-RU" w:eastAsia="en-US"/>
        </w:rPr>
      </w:pPr>
      <w:r>
        <w:rPr>
          <w:lang w:val="ru-RU" w:eastAsia="en-US"/>
        </w:rPr>
        <w:t>Стоит учесть возражения. Предыдущее возражение имеет право на существование, если составляющие силы оказывают в смешанных обстоятельствах точно такое же влияние, как и самостоятельно. Тем не менее, есть те, кто согласен, что в смешанных обстоятельствах  существуют только составляющие силы, но если они воспринимаются как целое,</w:t>
      </w:r>
      <w:r>
        <w:rPr>
          <w:lang w:val="ru-RU"/>
        </w:rPr>
        <w:t xml:space="preserve"> </w:t>
      </w:r>
      <w:r>
        <w:rPr>
          <w:lang w:val="ru-RU" w:eastAsia="en-US"/>
        </w:rPr>
        <w:t>оказывают влияние в соответствии с математической результирующей силой. Например, Креари утверждает:</w:t>
      </w:r>
    </w:p>
    <w:p>
      <w:pPr>
        <w:pStyle w:val="TextBody"/>
        <w:shd w:fill="auto" w:val="clear"/>
        <w:ind w:right="40" w:hanging="0"/>
        <w:rPr>
          <w:lang w:val="ru-RU" w:eastAsia="en-US"/>
        </w:rPr>
      </w:pPr>
      <w:r>
        <w:rPr>
          <w:lang w:val="ru-RU" w:eastAsia="en-US"/>
        </w:rPr>
        <w:t>Составляющие силы являются настоящими, а результирующая сила является лишь математической фикцией ...</w:t>
      </w:r>
      <w:r>
        <w:rPr>
          <w:lang w:val="ru-RU"/>
        </w:rPr>
        <w:t xml:space="preserve"> </w:t>
      </w:r>
      <w:r>
        <w:rPr>
          <w:lang w:val="ru-RU" w:eastAsia="en-US"/>
        </w:rPr>
        <w:t>Второй закон Ньютона интерпретируется так: множество природных сил, действующих на тело, будут производить ускорение в направлении математической равнодействующей силы, которая прямо пропорциональна величине результирующей и обратно пропорциональна массе тела. Таким образом, закон предполагает, что несколько природных сил, действующих вместе, будут иметь тот же эффект, что и одна природная сила, имеющая величину и направление их векторной суммы. В связи с характером вектора, также подразумевается, что несколько расширенные временные силы, действующие одновременно, будет иметь тот же конечный эффект, как если бы они действовали по отдельности и последовательно. (Креари 1981, 151 -152;. Бигелоу и Паргеттер 1990, 284).</w:t>
      </w:r>
    </w:p>
    <w:p>
      <w:pPr>
        <w:pStyle w:val="TextBody"/>
        <w:shd w:fill="auto" w:val="clear"/>
        <w:ind w:right="40" w:hanging="0"/>
        <w:rPr>
          <w:lang w:val="ru-RU" w:eastAsia="en-US"/>
        </w:rPr>
      </w:pPr>
      <w:r>
        <w:rPr>
          <w:lang w:val="ru-RU" w:eastAsia="en-US"/>
        </w:rPr>
        <w:t>Оставляя в стороне тот факт, что Креари соглашается, что составляющие силы, действующие с временной независимостью дают тот же эффект, что те же силы, действующие синхронно (скорее всего, он имеет ввиду конечное расположение). Креари утверждает, что набор синхронных пространственно объединенных составляющих сил создает ускорение тела в направлении математической результирующей(т.е. северо-запада), а не утверждает, что каждая составляющая сила имеет полный эффект, который она имеет в изоляции (например, и на север и на запад).</w:t>
      </w:r>
    </w:p>
    <w:p>
      <w:pPr>
        <w:pStyle w:val="TextBody"/>
        <w:shd w:fill="auto" w:val="clear"/>
        <w:ind w:right="40" w:hanging="0"/>
        <w:rPr>
          <w:lang w:val="ru-RU" w:eastAsia="en-US"/>
        </w:rPr>
      </w:pPr>
      <w:r>
        <w:rPr>
          <w:lang w:val="ru-RU" w:eastAsia="en-US"/>
        </w:rPr>
        <w:t>Однако, модель Креари сталкивается с некоторыми интересными трудностями. Во-первых, что такое онтологический статус этой математической результирующей силы? По-видимому, результирующая сила – математическая фикция</w:t>
        <w:tab/>
        <w:t>, ее нельзя добавить в нашу онтологию. Но тогда, по Креари, тело на самом деле движется в соответствии с результирующей силой, но ее на самом деле не существует.</w:t>
      </w:r>
      <w:r>
        <w:rPr>
          <w:lang w:val="ru-RU"/>
        </w:rPr>
        <w:t xml:space="preserve"> </w:t>
      </w:r>
      <w:r>
        <w:rPr>
          <w:lang w:val="ru-RU" w:eastAsia="en-US"/>
        </w:rPr>
        <w:t>Почему тело двигаться так, как будто на нее действительно действует результирующая сила, хотя ее нет? Сравните модель с той, где результирующая сила присутствует в онтологии,</w:t>
      </w:r>
      <w:r>
        <w:rPr>
          <w:lang w:val="ru-RU"/>
        </w:rPr>
        <w:t xml:space="preserve"> </w:t>
      </w:r>
      <w:r>
        <w:rPr>
          <w:lang w:val="ru-RU" w:eastAsia="en-US"/>
        </w:rPr>
        <w:t>поэтому понятно, почему тело движется в соответствии с ней.   Кроме того, согласно Креари, все, что существует в комбинированных условиях, является набором отдельных составляющих сил, но мы видели, что тело не движется точно в соответствии с ними. Почему тело не движется в соответствии с этими силами, если все, что существует  - отдельные составляющие силы? Сравните этот факт с моделью, в которой признано, что составляющие силы действуют вместе как результирующая сила, добавленная в онтологию, поэтому становится понятным, почему тело не движется в соответствии с отдельными составляющими силами. Таким образом, кажется, что задача Креари состоит в обеспечении основы для пространственной и временной координации составляющих сил, он предполагает в своей метафизике, которая отвергает существование самой результирующей силы, объясняющей эту функцию.</w:t>
      </w:r>
    </w:p>
    <w:p>
      <w:pPr>
        <w:pStyle w:val="TextBody"/>
        <w:shd w:fill="auto" w:val="clear"/>
        <w:ind w:right="40" w:hanging="0"/>
        <w:rPr>
          <w:lang w:val="ru-RU" w:eastAsia="en-US"/>
        </w:rPr>
      </w:pPr>
      <w:r>
        <w:rPr>
          <w:lang w:val="ru-RU" w:eastAsia="en-US"/>
        </w:rPr>
        <w:t>Это обсуждение проливает свет на различия в упомянутых мнениях о том, что результирующая сила – совокупность составляющих сил [a + b] и что результирующая сила – сочетание составляющих сил, взятых по отдельности</w:t>
      </w:r>
      <w:r>
        <w:rPr>
          <w:lang w:val="ru-RU"/>
        </w:rPr>
        <w:t xml:space="preserve"> </w:t>
      </w:r>
      <w:r>
        <w:rPr>
          <w:lang w:val="ru-RU" w:eastAsia="en-US"/>
        </w:rPr>
        <w:t>[(a), (b)]. То есть мнение, что результирующая сила – это совокупность составляющих сил подтверждает принципы временной и пространственной координации, как указано ниже. Назовем</w:t>
      </w:r>
      <w:r>
        <w:rPr>
          <w:lang w:eastAsia="en-US"/>
        </w:rPr>
        <w:t xml:space="preserve"> </w:t>
      </w:r>
      <w:r>
        <w:rPr>
          <w:lang w:val="ru-RU" w:eastAsia="en-US"/>
        </w:rPr>
        <w:t>это</w:t>
      </w:r>
      <w:r>
        <w:rPr>
          <w:lang w:eastAsia="en-US"/>
        </w:rPr>
        <w:t xml:space="preserve"> </w:t>
      </w:r>
      <w:r>
        <w:rPr>
          <w:lang w:val="ru-RU" w:eastAsia="en-US"/>
        </w:rPr>
        <w:t>понятие</w:t>
      </w:r>
      <w:r>
        <w:rPr>
          <w:lang w:eastAsia="en-US"/>
        </w:rPr>
        <w:t xml:space="preserve"> </w:t>
      </w:r>
      <w:r>
        <w:rPr>
          <w:lang w:val="ru-RU" w:eastAsia="en-US"/>
        </w:rPr>
        <w:t>нередуктивной</w:t>
      </w:r>
      <w:r>
        <w:rPr>
          <w:lang w:eastAsia="en-US"/>
        </w:rPr>
        <w:t xml:space="preserve"> </w:t>
      </w:r>
      <w:r>
        <w:rPr>
          <w:lang w:val="ru-RU" w:eastAsia="en-US"/>
        </w:rPr>
        <w:t>моделью</w:t>
      </w:r>
      <w:r>
        <w:rPr>
          <w:lang w:eastAsia="en-US"/>
        </w:rPr>
        <w:t xml:space="preserve"> </w:t>
      </w:r>
      <w:r>
        <w:rPr>
          <w:lang w:val="ru-RU" w:eastAsia="en-US"/>
        </w:rPr>
        <w:t>результирующих</w:t>
      </w:r>
      <w:r>
        <w:rPr>
          <w:lang w:eastAsia="en-US"/>
        </w:rPr>
        <w:t xml:space="preserve"> </w:t>
      </w:r>
      <w:r>
        <w:rPr>
          <w:lang w:val="ru-RU" w:eastAsia="en-US"/>
        </w:rPr>
        <w:t>сил</w:t>
      </w:r>
      <w:r>
        <w:rPr>
          <w:lang w:eastAsia="en-US"/>
        </w:rPr>
        <w:t xml:space="preserve">. </w:t>
      </w:r>
      <w:r>
        <w:rPr>
          <w:lang w:val="ru-RU" w:eastAsia="en-US"/>
        </w:rPr>
        <w:t>Мнение,  что результирующая сила – сочетание составляющих сил, взятых по отдельности или набор составляющих сил, взятых по отдельности – отказ от одного или обоих принципов. Это принципы выглядят следующим образом:</w:t>
      </w:r>
    </w:p>
    <w:p>
      <w:pPr>
        <w:pStyle w:val="TextBody"/>
        <w:numPr>
          <w:ilvl w:val="0"/>
          <w:numId w:val="2"/>
        </w:numPr>
        <w:shd w:fill="auto" w:val="clear"/>
        <w:ind w:left="720" w:right="40" w:hanging="360"/>
        <w:rPr>
          <w:lang w:val="ru-RU" w:eastAsia="en-US"/>
        </w:rPr>
      </w:pPr>
      <w:r>
        <w:rPr>
          <w:i/>
          <w:lang w:val="ru-RU" w:eastAsia="en-US"/>
        </w:rPr>
        <w:t>Принцип временной координации</w:t>
      </w:r>
      <w:r>
        <w:rPr>
          <w:lang w:val="ru-RU" w:eastAsia="en-US"/>
        </w:rPr>
        <w:t>: результирующая сила, которая является суммой наложения временных составляющих сил, не такая же, как составляющие силы, действующие с временной независимостью.</w:t>
      </w:r>
    </w:p>
    <w:p>
      <w:pPr>
        <w:pStyle w:val="TextBody"/>
        <w:numPr>
          <w:ilvl w:val="0"/>
          <w:numId w:val="2"/>
        </w:numPr>
        <w:shd w:fill="auto" w:val="clear"/>
        <w:ind w:left="720" w:right="40" w:hanging="360"/>
        <w:rPr>
          <w:lang w:val="ru-RU" w:eastAsia="en-US"/>
        </w:rPr>
      </w:pPr>
      <w:r>
        <w:rPr>
          <w:i/>
          <w:lang w:val="ru-RU" w:eastAsia="en-US"/>
        </w:rPr>
        <w:t>Принцип пространственной координации</w:t>
      </w:r>
      <w:r>
        <w:rPr>
          <w:lang w:val="ru-RU" w:eastAsia="en-US"/>
        </w:rPr>
        <w:t>: результирующая сила, которая является суммой наложения пространственных составляющих сил, не такая же, как составляющие силы, действующие с пространственной независимостью.</w:t>
      </w:r>
    </w:p>
    <w:p>
      <w:pPr>
        <w:pStyle w:val="TextBody"/>
        <w:shd w:fill="auto" w:val="clear"/>
        <w:ind w:right="40" w:hanging="0"/>
        <w:rPr>
          <w:lang w:val="ru-RU" w:eastAsia="en-US"/>
        </w:rPr>
      </w:pPr>
      <w:r>
        <w:rPr>
          <w:lang w:val="ru-RU" w:eastAsia="en-US"/>
        </w:rPr>
        <w:t xml:space="preserve">То, каким образом и способом составляющие силы взаимодействуют во времени и пространстве в комбинированных условиях, приводит к увеличению результирующей силы, которая не то же самое, что сочетание двух составляющих сил, взятых вне времени и пространства, что было продемонстрировано выше. </w:t>
      </w:r>
    </w:p>
    <w:p>
      <w:pPr>
        <w:pStyle w:val="TextBody"/>
        <w:shd w:fill="auto" w:val="clear"/>
        <w:ind w:right="40" w:hanging="0"/>
        <w:rPr/>
      </w:pPr>
      <w:r>
        <w:rPr>
          <w:lang w:val="ru-RU" w:eastAsia="en-US"/>
        </w:rPr>
        <w:t>Нередуктивная модель результирующей силы складывает составляющие силы с целью формирования себя в соответствии с правилом параллелограмма Ньютона, так как подразумевается принятие (1) и (2). Приводим подробный отчет о правиле параллелограмма Ньютона:</w:t>
      </w:r>
    </w:p>
    <w:p>
      <w:pPr>
        <w:pStyle w:val="TextBody"/>
        <w:shd w:fill="auto" w:val="clear"/>
        <w:ind w:right="40" w:hanging="0"/>
        <w:rPr>
          <w:lang w:val="ru-RU" w:eastAsia="en-US"/>
        </w:rPr>
      </w:pPr>
      <w:r>
        <w:rPr>
          <w:color w:val="000000"/>
          <w:lang w:val="ru-RU"/>
        </w:rPr>
        <w:t>Две силы, приложенные к одной и той же точке, складываются по направлению диагонали образованного ими параллелограмма.</w:t>
      </w:r>
      <w:r>
        <w:rPr>
          <w:lang w:val="ru-RU" w:eastAsia="en-US"/>
        </w:rPr>
        <w:t xml:space="preserve"> Если на тело в данный момент времени действует сила M на место А с равномерным прямолинейным движением перемещается от А к B. Сила N действует на тоже место, передвигается от А к С, образуется параллелограмм ABCD. Так как силы действуют одновременно, они опираются на диагональ от А до D…Поэтому они будут располагаться в точке D, где сходятся линии. Но будут двигаться по прямой от А до D (Ньютон 1934, 84).</w:t>
      </w:r>
    </w:p>
    <w:p>
      <w:pPr>
        <w:pStyle w:val="TextBody"/>
        <w:shd w:fill="auto" w:val="clear"/>
        <w:ind w:right="40" w:hanging="0"/>
        <w:rPr>
          <w:lang w:val="ru-RU" w:eastAsia="en-US"/>
        </w:rPr>
      </w:pPr>
      <w:r>
        <w:rPr>
          <w:lang w:val="ru-RU" w:eastAsia="en-US"/>
        </w:rPr>
        <w:t>Также принимается во внимание принцип временной координации. Во-первых, что касается  направления (КТ), лодка начинает свое движение  в точке А, на нее одновременно действуют северные силы AB и западные силы AC. В этом случае судно будет ускоряться прямо вдоль линии AD – диагональ паралеллограмма  ABCD. Другими словами, лодка ускоряется в направлении результирующей силы, или совокупности двух одновременно действующих составляющих  сил. Необходимо заметить, что направление AD то же самое, что и направление AB и BD. Аналогичным образом по отношению к расстоянию лодка ускоряется вдоль линии AD до точки D, которая представляет собой длину равнодействующей силы. Расстояние от А до D равно  расстоянию от А к В и от В до D. Наконец, что касается расположения, лодка ускоряется до точки D, там же результирующая сила также ее ускоряет.</w:t>
      </w:r>
    </w:p>
    <w:p>
      <w:pPr>
        <w:pStyle w:val="TextBody"/>
        <w:shd w:fill="auto" w:val="clear"/>
        <w:ind w:right="40" w:hanging="0"/>
        <w:rPr/>
      </w:pPr>
      <w:r>
        <w:rPr>
          <w:lang w:val="ru-RU" w:eastAsia="en-US"/>
        </w:rPr>
        <w:t>Также принимается во внимание принцип пространственной координации. Во-первых, что касается направления, лодку одновременно двигают северные силы AB и западные силы  AC.</w:t>
      </w:r>
      <w:r>
        <w:rPr>
          <w:lang w:val="ru-RU"/>
        </w:rPr>
        <w:t xml:space="preserve"> </w:t>
      </w:r>
      <w:r>
        <w:rPr>
          <w:lang w:val="ru-RU" w:eastAsia="en-US"/>
        </w:rPr>
        <w:t>В этом случае лодка ускоряется в сторону северо-запада вдоль линии AD. Опять же, лодка движется в северо-западном направлении результирующей силы, или совокупности пространственных перекрывающихся составляющих сил. Необходимо упомянуть о возможности одновременного ускорения лодки в разных направлениях, северном и западном. Аналогичным образом в отношении расстояния лодка ускоряется вдоль линии AD до точки D, что представляет собой длину результирующей силы. Расстояние от А до D равно  расстоянию от А к В и от А до С. Наконец, что касается расположения, лодка ускоряется до точки D там же результирующая сила также ее ускоряет.</w:t>
      </w:r>
    </w:p>
    <w:p>
      <w:pPr>
        <w:pStyle w:val="TextBody"/>
        <w:shd w:fill="auto" w:val="clear"/>
        <w:ind w:right="40" w:hanging="0"/>
        <w:rPr>
          <w:lang w:val="ru-RU" w:eastAsia="en-US"/>
        </w:rPr>
      </w:pPr>
      <w:r>
        <w:rPr>
          <w:lang w:val="ru-RU" w:eastAsia="en-US"/>
        </w:rPr>
        <w:t>Нередуктивная модель во многом зависит от того, перекрываются  ли составляющие силы во времени и пространстве, из-за чего возникает результирующая сила, являющаяся совокупностью этих сил. Понятия перекрытие, совокупность,  отношение между компонентами и суммирование могут быть разъяснены и оправданы путем кратного анализа пространственной мереологии. В классической пространственной мереологии 2 объекта, а и б могут перекрываться (а о б), как Олимпийские круги или перекресток двух дорог.  В этом случае у  а и б образуется общая часть, которая называется результатом (a • b) (Симонс 1987, 12). Таким образом, соединение R –результат дорог а и б, где R – Объект, являющийся результатом перекрытия дорог а и б. Аналогичным образом, 2 объекта а и б могут образовать мереологическую сумму (а+б),  которая является объектом перекрытия а и/или б. Таким образом, веник R является (грубо) суммой ручки а и верхней части б, а и R перекрываются друг с другом, также как б  и R (Симонс 1987,14). Не вдаваясь в сложности этих принципов можно выделить два пункта. Во-первых, относительно бесспорно, что объекты могут перекрываться и, когда это происходит, постулируется новый объект R или «особый термин» (a • b) и/или (а+б) (Кослики 2008, 13-14). Результат – сумма двух исходных объектов а и б.</w:t>
      </w:r>
    </w:p>
    <w:p>
      <w:pPr>
        <w:pStyle w:val="TextBody"/>
        <w:shd w:fill="auto" w:val="clear"/>
        <w:ind w:right="40" w:hanging="0"/>
        <w:rPr>
          <w:lang w:val="ru-RU" w:eastAsia="en-US"/>
        </w:rPr>
      </w:pPr>
      <w:r>
        <w:rPr>
          <w:lang w:val="ru-RU" w:eastAsia="en-US"/>
        </w:rPr>
        <w:t xml:space="preserve">Случаи, когда два объекта перекрываются так, что они занимают то же пространство в то же время, называются случаями «симбиоза» и «наложения» (Симонс 1987, 211). </w:t>
      </w:r>
    </w:p>
    <w:p>
      <w:pPr>
        <w:pStyle w:val="TextBody"/>
        <w:shd w:fill="auto" w:val="clear"/>
        <w:ind w:right="40" w:hanging="0"/>
        <w:rPr>
          <w:lang w:val="ru-RU" w:eastAsia="en-US"/>
        </w:rPr>
      </w:pPr>
      <w:r>
        <w:rPr>
          <w:lang w:val="ru-RU" w:eastAsia="en-US"/>
        </w:rPr>
        <w:t>Наложение происходит, когда два объекта образуют комбинацию, в результате чего они распределяются среди друг друга. Смесь максимально однородна если два объекта распределены идеально равномерно и исходные объекты неотличимы один от другого. Типичный пример наложения – торт, результат наложения яиц, муки, молока и, надеюсь, шоколада; также желтый цвет – результат наложения красного и зеленого прозрачных светофильтров; или красные и зеленые огни рампы; тени на стене являются наложением двух более легких теней на стене. Важно отметить, что смеси могут естественным образом распадаться на составляющие (Симонс 1987, 219), что наиболее вероятно в случаях, когда смесь слабо однородна. Например, тушенка естественным образом распадается на морковь, картофель и говядину, ее ингредиенты. И, наконец, в отличие от  смеси, состоящей из одного типа, у смеси, состоящей из ингредиентов разных типов, будут свойства, отличные от тех, которые присущи начальным компонентам. Как поясняет Симонс, «свойства смеси не обязательно должны быть таким же, как у ее компонентов в отдельности,  что доказывается каждый день несовершенными смесями.  Можно предполагать, что свойства смеси будут похожи  на свойства ингредиентов» (Симонс 1987, 221; см. также 231). Тушенка это по-прежнему еда, но она отличается от говядины и моркови.  Желтый это по-прежнему цвет, но он отличается от красного или зеленого.</w:t>
      </w:r>
    </w:p>
    <w:p>
      <w:pPr>
        <w:pStyle w:val="TextBody"/>
        <w:shd w:fill="auto" w:val="clear"/>
        <w:ind w:right="40" w:hanging="0"/>
        <w:rPr>
          <w:lang w:val="ru-RU" w:eastAsia="en-US"/>
        </w:rPr>
      </w:pPr>
      <w:r>
        <w:rPr>
          <w:lang w:val="ru-RU" w:eastAsia="en-US"/>
        </w:rPr>
        <w:t>Учитывая всю эту информацию, я считаю то, что составляющие силы а и б способны перекрываться во времени и пространстве</w:t>
      </w:r>
      <w:r>
        <w:rPr>
          <w:lang w:val="ru-RU"/>
        </w:rPr>
        <w:t xml:space="preserve"> </w:t>
      </w:r>
      <w:r>
        <w:rPr>
          <w:lang w:val="ru-RU" w:eastAsia="en-US"/>
        </w:rPr>
        <w:t>(a o b), бесспорным. В этих случаях образуется новый объект или термин  R, или, точнее, образуется новый объект (a + b) или (a • b), который является результирующей силой. Когда составляющие силы а и б перекрываются во времени и пространстве, возникает результирующая сила (a + b) или (a • b), затем а и б совмещаются так, что образуют смесь. Эти силы становятся составляющими этой смеси, в то время как результирующая сила – смесь составляющих. В случае сил, смесь максимально однородна и максимально тонка, больше похожа на случай наложения красного и зеленого цветов в желтый, чем на случай перекрытия моркови и говядины в тушенке. Не смотря на максимальную однородность и максимальную тонкость, смесь может естественным образом распасться на составляющие, в противном случае это был бы случай объединения. 9. Наконец, в то время как результирующая сила по существу это сила, составляющие силы – силы другого качества. То есть, если у составляющих сил имеют соответственно величины и направления а и б, у результирующей силы будут те же величина и направление, хотя это будут величина и направление  R.</w:t>
      </w:r>
    </w:p>
    <w:p>
      <w:pPr>
        <w:pStyle w:val="TextBody"/>
        <w:shd w:fill="auto" w:val="clear"/>
        <w:ind w:right="40" w:hanging="0"/>
        <w:rPr>
          <w:lang w:val="ru-RU" w:eastAsia="en-US"/>
        </w:rPr>
      </w:pPr>
      <w:r>
        <w:rPr>
          <w:lang w:val="ru-RU" w:eastAsia="en-US"/>
        </w:rPr>
        <w:t>Подведем итог, основываясь на нередуктивной модели и результирующей силе, результирующие силы – совокупность составляющих сил [R = (a + b)], где совокупность этих сил происходит , когда они перекрываются во времени или пространстве, или образуют наложенную смесь, в соответствии с правилом параллелограмма Ньютона. Результирующая сила не равна составляющим силам, действующим с  временной или пространственной независимостью. Данная модель контрастирует с редуктивной моделью результирующих сил, согласно которой результирующая сила – сочетание составляющих сил</w:t>
      </w:r>
      <w:r>
        <w:rPr>
          <w:lang w:val="ru-RU"/>
        </w:rPr>
        <w:t xml:space="preserve"> </w:t>
      </w:r>
      <w:r>
        <w:rPr>
          <w:lang w:val="ru-RU" w:eastAsia="en-US"/>
        </w:rPr>
        <w:t xml:space="preserve">[R = (a), (b)], сочетание не обязательно происходит тогда, когда силы перекрываются во времени и пространстве, или образуют наложенные смеси. Скорее, результирующая сила - </w:t>
        <w:tab/>
        <w:t>то же самое, что и составляющие силы, действующие с временной или пространственной независимостью.</w:t>
      </w:r>
    </w:p>
    <w:p>
      <w:pPr>
        <w:pStyle w:val="TextBody"/>
        <w:shd w:fill="auto" w:val="clear"/>
        <w:ind w:right="40" w:hanging="0"/>
        <w:rPr>
          <w:lang w:val="ru-RU" w:eastAsia="en-US"/>
        </w:rPr>
      </w:pPr>
      <w:r>
        <w:rPr>
          <w:lang w:val="ru-RU" w:eastAsia="en-US"/>
        </w:rPr>
        <w:t>6. Нередуктивная модель и редукционизм.</w:t>
      </w:r>
    </w:p>
    <w:p>
      <w:pPr>
        <w:pStyle w:val="TextBody"/>
        <w:shd w:fill="auto" w:val="clear"/>
        <w:ind w:right="40" w:hanging="0"/>
        <w:rPr>
          <w:lang w:val="ru-RU" w:eastAsia="en-US"/>
        </w:rPr>
      </w:pPr>
      <w:r>
        <w:rPr>
          <w:lang w:val="ru-RU" w:eastAsia="en-US"/>
        </w:rPr>
        <w:t>Нередуктивная модель результирующих сил успешно справляется с тремя трудностями, с которыми сталкивается редуктивная модель. Редуктивная модель страдает от  того, что результирующие силы действуют многократно. Таким образом, они сохраняются после изменения составляющих сил, что несовместимо с мнением о том, что результирующая сила – то же самое, что и составляющие силы. Однако, нередуктивная модель позволяет действовать силам многократно. С точки зреня этой модели, результирующая сила – совокупность R составляющих сил а и б, R – новый объект. Таким образом, если составляющие силы изменятся с северных с силой  8 N и западных с силой 20 N (в результате воздействия северо-западной силы R  21.5 N),  на северные с силой 16 N и западные с силой 14.4 N</w:t>
        <w:tab/>
        <w:t>(в результате воздействия северо-западной силы R  21.5 N), совокупность этих сил останется прежней. То есть, результирующая северо-западная сила  21.5 N, которая является совокупностью составляющих сил, совпадает с результирующей северо-западной силой  21.5 N, которая является совокупностью последних составляющих сил. Таким образом, при изменении составляющих сил результирующая сила остается прежней.</w:t>
      </w:r>
    </w:p>
    <w:p>
      <w:pPr>
        <w:pStyle w:val="TextBody"/>
        <w:shd w:fill="auto" w:val="clear"/>
        <w:ind w:right="40" w:hanging="0"/>
        <w:rPr>
          <w:lang w:val="ru-RU" w:eastAsia="en-US"/>
        </w:rPr>
      </w:pPr>
      <w:r>
        <w:rPr>
          <w:lang w:val="ru-RU" w:eastAsia="en-US"/>
        </w:rPr>
        <w:t>Можно возразить, что составляющие силы, составляющие результирующую силу, являются существенной частью этой силы, указывая, что первоначальная северо-западная результирующая сила 21.5 N, совокупность составляющих северных сил 8 N и западных 20 N не тождественная последней северо-западной результирующей силе 21.5 N, которая является совокупностью составляющих северных сил 16 N и западных 14,4 N</w:t>
      </w:r>
      <w:r>
        <w:rPr>
          <w:lang w:val="ru-RU"/>
        </w:rPr>
        <w:t xml:space="preserve"> </w:t>
      </w:r>
      <w:r>
        <w:rPr>
          <w:lang w:val="ru-RU" w:eastAsia="en-US"/>
        </w:rPr>
        <w:t>в связи с тем, что составляющие силы различны в обоих случаях. Если это так, то то, что результирующая сила сохраняется после такого изменения составляющих сил – неправда, так что она не действует многократно в нередуктивной модели. Хотя это и правда, что составляющие силы не тождественны в обоих случаях (северная 8 N, западная 20 N = северная 16 N, западная 14,4 N), верно и то, что результирующая сила одинакова в обоих случаях</w:t>
      </w:r>
      <w:r>
        <w:rPr>
          <w:lang w:val="ru-RU"/>
        </w:rPr>
        <w:t xml:space="preserve"> </w:t>
      </w:r>
      <w:r>
        <w:rPr>
          <w:lang w:val="ru-RU" w:eastAsia="en-US"/>
        </w:rPr>
        <w:t>([21.5 N северо-западная] = [21.5 N северо-западная]). Оправданным является заявление, что идентичность результирующей силы достаточна для обеспечения идентичности, то есть основными свойствами результирующей силы являются только величина и направление, и, возможно, она состоит из составляющих сил. В конце концов, результирующая сила – новый объект, который не тождественен сочетанию составляющих сил  (как в редуктивной модели), действительно кажется, что она сохраняется из-за соответствующих изменений составляющих сил. Поэтому можно представить, что кто-то спит в лодке, которая остается спокойной  из-за изменения составляющих сил, перечисленного выше, продолжает двигаться по той же траектории с тем же самым ускорением.</w:t>
      </w:r>
    </w:p>
    <w:p>
      <w:pPr>
        <w:pStyle w:val="TextBody"/>
        <w:shd w:fill="auto" w:val="clear"/>
        <w:ind w:right="40" w:hanging="0"/>
        <w:rPr>
          <w:lang w:val="ru-RU" w:eastAsia="en-US"/>
        </w:rPr>
      </w:pPr>
      <w:r>
        <w:rPr>
          <w:lang w:val="ru-RU" w:eastAsia="en-US"/>
        </w:rPr>
        <w:t>В редуктивной модели есть еще одно сомнительное предположение – единственная результирующая сила может состоять из множества составляющих сил, взятых отдельно. В нередуктивной модели одиночная результирующая сила не тождественна соединению множества составляющих сил, взятых отдельно. Единственная результирующая сила тождественна только совокупности составляющих сил, где под совокупностью подразумевается новая единичная сила с новой величиной и направлением. Мне могут возразить, что результирующая сила не может быть единственной,</w:t>
      </w:r>
      <w:r>
        <w:rPr>
          <w:lang w:val="ru-RU"/>
        </w:rPr>
        <w:t xml:space="preserve"> </w:t>
      </w:r>
      <w:r>
        <w:rPr>
          <w:lang w:val="ru-RU" w:eastAsia="en-US"/>
        </w:rPr>
        <w:t>так как она представляет собой совокупность ряда составляющих сил. Но, как видно из примеров классической пространственной мереологии, когда два объекта [а, б] перекрываются новым, образуется единственный объект [R], хотя он и представляет собой совокупность двух объектов. Желтый цвет – единственный, новый цвет, не смотря на что, что это просто перекрытие красного и зеленого огней.</w:t>
      </w:r>
    </w:p>
    <w:p>
      <w:pPr>
        <w:pStyle w:val="TextBody"/>
        <w:shd w:fill="auto" w:val="clear"/>
        <w:ind w:right="40" w:hanging="0"/>
        <w:rPr>
          <w:lang w:val="ru-RU" w:eastAsia="en-US"/>
        </w:rPr>
      </w:pPr>
      <w:r>
        <w:rPr>
          <w:lang w:val="ru-RU" w:eastAsia="en-US"/>
        </w:rPr>
        <w:t>Наконец, редуктивная модель сталкивается с проблемой причинности. Составляющие силы, взятые с временной независимостью, не двигают лодку в том же направлении или на то же расстояние, что и результирующая сила, которая является совокупностью составляющих сил и действительно двигает лодку.  Более того, синхронные составляющие силы, взятые с пространственной независимостью, не двигают лодку в том же направлении или на то же расстояние, так как ее двигает результирующая сила. В нередуктивной модели результирующие силы не приравниваются к соединению составляющих сил, взятых отдельно, поэтому эта проблема не возникает. Кроме того, результирующая сила – совокупность составляющих сил, поэтому нередуктивная модель правильно выражает, как лодка будет двигаться.</w:t>
      </w:r>
    </w:p>
    <w:p>
      <w:pPr>
        <w:pStyle w:val="TextBody"/>
        <w:shd w:fill="auto" w:val="clear"/>
        <w:ind w:right="40" w:hanging="0"/>
        <w:rPr>
          <w:lang w:val="ru-RU" w:eastAsia="en-US"/>
        </w:rPr>
      </w:pPr>
      <w:r>
        <w:rPr>
          <w:lang w:val="ru-RU" w:eastAsia="en-US"/>
        </w:rPr>
        <w:t>7. Нередуктивная модель  и переопределение</w:t>
      </w:r>
    </w:p>
    <w:p>
      <w:pPr>
        <w:pStyle w:val="TextBody"/>
        <w:shd w:fill="auto" w:val="clear"/>
        <w:ind w:right="40" w:hanging="0"/>
        <w:rPr>
          <w:lang w:val="ru-RU" w:eastAsia="en-US"/>
        </w:rPr>
      </w:pPr>
      <w:r>
        <w:rPr>
          <w:lang w:val="ru-RU" w:eastAsia="en-US"/>
        </w:rPr>
        <w:t xml:space="preserve">Нередуктивная модель результирующих сил не только избегает проблем, с которыми сталкивается редуктивная модель, более того, она позволяет избежать переопеределения. На первый взгляд этот результат кажется невероятным. В конце концов, результирующая не тождественна составляющим силам, взятым отдельно, так что кажется, будто на лодку будет действовать результирующая сила, что приведет к переопределению и/или двойному определению, что в свою очередь оказывает влияние на результирующую силу  и составляющие силы по отдельности, происходит ненужное воздействие. </w:t>
      </w:r>
    </w:p>
    <w:p>
      <w:pPr>
        <w:pStyle w:val="TextBody"/>
        <w:shd w:fill="auto" w:val="clear"/>
        <w:ind w:right="40" w:hanging="0"/>
        <w:rPr>
          <w:lang w:val="ru-RU" w:eastAsia="en-US"/>
        </w:rPr>
      </w:pPr>
      <w:r>
        <w:rPr>
          <w:lang w:val="ru-RU" w:eastAsia="en-US"/>
        </w:rPr>
        <w:t>Однако, в нередуктивной модели возможно избежать переопределения и, следовательно, можно оказывать необходимое воздействие на результирующую силу и отдельные составляющие силы. Вернемся к предыдущему примеру, эффект в вопросе ускорения судна в направлении AD, на расстоянии AD, до точки D. Достаточно ли составляющих сил, взятых по отдельности для обеспечения лодке ускорения в данном случае? Нет. Как утверждалось выше, составляющие силы с временной независимостью двигают лодку в направлении АВ, затем BD , на расстоянии АВ + BD , до точки D. Это не дает того же эффекта, как если бы лодка ускорялась в направлении AD, на расстоянии AD, до точки D, поэтому составляющих сил, взятых с временной независимостью, недостаточно для получения необходимого эффекта. Аналогичным образом, синхронно действующие составляющие силы, взятые с пространственной независимостью двигают лодку в направлении AB и AC, на расстоянии AB + AC , до точки В и С. Это не дает того же эффекта, как если бы лодка ускорялась в направлении AD , на расстояние AD , до точки D , поэтому синхронных составляющих сил, взятых с пространственной независимостью недостаточно для получения необходимого эффекта. Вернемся к другому примеру - зеленого, а затем красного цветов недостаточно для получения желтого, так же как зеленый там и красный здесь не дадут желтый цвет. Таким образом, составляющих сил, взятых с временной и пространственной независимостью, взятых по отдельности недостаточно для необходимого  эффекта.</w:t>
      </w:r>
    </w:p>
    <w:p>
      <w:pPr>
        <w:pStyle w:val="TextBody"/>
        <w:shd w:fill="auto" w:val="clear"/>
        <w:ind w:right="40" w:hanging="0"/>
        <w:rPr>
          <w:lang w:val="ru-RU" w:eastAsia="en-US"/>
        </w:rPr>
      </w:pPr>
      <w:r>
        <w:rPr>
          <w:lang w:val="ru-RU" w:eastAsia="en-US"/>
        </w:rPr>
        <w:t>Однако, заметим, что эффект возникает, когда составляющие силы берутся как наложенная смесь или с временной и пространственной координацией. То есть, когда составляющие силы АВ и ВС образуют наложенную смесь AD, которая является результирующей силой, то судно ускоряется в направлении AD, на расстоянии AD, до точки D. Это решает проблему переопределения следующим образом: составляющих сил, взятых по отдельности не достаточно для эффекта, так что необходима результирующая сила. Это решает проблему двойного определения следующим образом: в этом случае составляющие силы. Взятые по отдельности  ускорениют лодки к точке D, а результирующая сила также ускоряет лодку еще больше. Напротив, составляющие силы, взятые по отдельности ускоряют лодка рядом различных способов (северные 8 Н до В, западные 20 Н до C, и т.д.), так что результирующая сила, которая является определением положения составляющих сил, ускоряет лодку до точки D. 11</w:t>
      </w:r>
    </w:p>
    <w:p>
      <w:pPr>
        <w:pStyle w:val="TextBody"/>
        <w:shd w:fill="auto" w:val="clear"/>
        <w:ind w:right="40" w:hanging="0"/>
        <w:rPr/>
      </w:pPr>
      <w:r>
        <w:rPr>
          <w:lang w:val="ru-RU" w:eastAsia="en-US"/>
        </w:rPr>
        <w:t>Это решает только половину проблемы. Согласимся с тем, что составляющих сил, взятых по отдельности не достаточно, поэтому необходимо сформировать наложенную смесь, которая является результирующей силой. Но, пожалуй, единственной результирующей силы достаточно, тем самым получается, что составляющие силы не нужны. Результирующей силы, как наложенной смеси, имеющей свои составляющие силы в качестве составляющих компонентов, не достаточно, нужны еще составляющие силы. Без них результирующая сила будет соединением пустоты, и, следовательно, не будет иметь величину или направление, и лодка не будет ускоряться в направлении AD, на расстояние AD, до точки D. Желтый свет на сцене, которая является наложением зеленого и красного, без этих цветов не сможет бросить желтоватый оттенок на актрису. Тушеное мясо без его ингредиентов, так как это всего лишь смесь, не может принести здоровье кому-либо, ибо не существует тушенки без ингредиентов. Следовательно, результирующей силе необходимы составляющие силы. Таким образом, нередуктивная модель результирующих сил доказывает, что результирующей силы и составляющих сил, взятых по отдельности, не достаточно для эффекта. В результате, нередуктивная модель результирующих сил подразумевает, что для эффекта необходимы и результирующая сила и составляющие силы. Так как для эффекта необходимы и результирующая сила и составляющие силы, он не переопределяется  или определяется вдвойне.</w:t>
      </w:r>
    </w:p>
    <w:p>
      <w:pPr>
        <w:pStyle w:val="TextBody"/>
        <w:shd w:fill="auto" w:val="clear"/>
        <w:ind w:right="40" w:hanging="0"/>
        <w:rPr>
          <w:lang w:val="ru-RU" w:eastAsia="en-US"/>
        </w:rPr>
      </w:pPr>
      <w:r>
        <w:rPr>
          <w:lang w:val="ru-RU" w:eastAsia="en-US"/>
        </w:rPr>
        <w:t>Стоит остановиться здесь и рассмотреть возражения. Если составляющие силы существуют отдельно, так же присутствует результирующая сила, то, возможно, нередуктивная модель результирующих сил на самом деле предсказывает, что лодка в результате будет двигаться прямо на север, прямо на запад и в северо-западном направлении. Эту трудность можно избежать в связи с тем , что составляющие силы в комбинированных обстоятельствах не проявляют свои индивидуальные силы и вносят вклад в результирующую силу, в отличие от  проявления составляющих сил в наложенных условиях. Когда они входят в результирующую. Это происходит из-за того, что характер наложенной смеси таков, что компоненты распределены однородно и тонко, образуя смесь, это не тот случай, когда компоненты существуют отдельно, а затем второй раз образуют смесь. Яйцо, выступающее в качестве ингредиента торта, является не отдельным независимым яйцом, а представляется в виде тонко и равномерно распределенного ингредиента пирога. И, хотя это может быть приятно, спиртное не выстреливает два раза, когда мы пьем мохито, один выстрел ингредиента мохито и вторым выстрелом ингредиентов самого мохито. При этом  соотношении наложенных смесей может показаться, что компоненты не существуют сами по себе, или, что сама смесь не существует как новый объект. Тем не менее, то, каким образом и по каким причинам компоненты и различные смеси существуют, было указано выше.</w:t>
      </w:r>
    </w:p>
    <w:p>
      <w:pPr>
        <w:pStyle w:val="TextBody"/>
        <w:ind w:right="40" w:hanging="420"/>
        <w:rPr/>
      </w:pPr>
      <w:r>
        <w:rPr>
          <w:lang w:val="ru-RU" w:eastAsia="en-US"/>
        </w:rPr>
        <w:t>8. Нередуктивная модель, составляющие силы  и результирующая сила</w:t>
      </w:r>
    </w:p>
    <w:p>
      <w:pPr>
        <w:pStyle w:val="TextBody"/>
        <w:shd w:fill="auto" w:val="clear"/>
        <w:ind w:right="40" w:hanging="0"/>
        <w:rPr>
          <w:lang w:val="ru-RU" w:eastAsia="en-US"/>
        </w:rPr>
      </w:pPr>
      <w:r>
        <w:rPr>
          <w:lang w:val="ru-RU" w:eastAsia="en-US"/>
        </w:rPr>
        <w:t>Нередуктивная модель результирующих сил поддерживает существование результирующей силы и составляющих сил, также имеет преимущества, которые сопровождают принятие этих типов сил. Таким образом, результирующая сила должна существовать, потому что люди испытывают ее (иногда не испытывая составляющих сил) и второй закон Ньютона предполагает существование результирующей силы. Модели, такие как модель Креари, отвергающие метафизическую реальность результирующей силы являются ошибочными в этих отношениях. Однако, нередуктивная модель результирующей силы, подтверждает существование результирующей силы и, следовательно, она полагается на эти аргументы. То есть, почему люди часто испытывают только результирующую силу, как при перетягивании каната? Нередуктивная модель результирующих сил предполагает, что результирующая сила нового объекта со своей собственной величиной и направлением, отличаются от составляющих сил, являющихся ее слагаемыми. Кроме того, почему второй закон Ньютона равнодушен к отдельным компонентам, действующим на тело, и отслеживает влияние этих сил? Нередуктивная модель результирующих сил предполагает, что результирующая сила – новый объект, так что не удивительно, что тело двигается в одном направлении для одного значения путем суммирования составляющих сил, действующих на него.</w:t>
      </w:r>
    </w:p>
    <w:p>
      <w:pPr>
        <w:pStyle w:val="TextBody"/>
        <w:ind w:right="40" w:hanging="420"/>
        <w:rPr>
          <w:lang w:val="ru-RU" w:eastAsia="en-US"/>
        </w:rPr>
      </w:pPr>
      <w:r>
        <w:rPr>
          <w:lang w:val="ru-RU" w:eastAsia="en-US"/>
        </w:rPr>
        <w:t xml:space="preserve">Нередуктивных модель пользуется преимуществами, которые сопровождают также принятие составляющих сил. Модели, как модель Картрайта одобряют результирующую силу и пользуются преимуществами, перечисленными выше. Но, в той же мере, так они отвергают существование составляющих сил, они не могут обеспечить преимущества, которые сопровождают существование этих сил. Они необходимы, потому что люди иногда испытывают их на себе, а также, потому что некоторые законы подразумевают существование составляющих сил, а также они следуют из законов природы. Любая модель, которая может объяснить эти факты, значительно предпочтительнее той, которая не может. Нередуктивная модель результирующей силы учитывает все эти факторы. По отношению к эмпирическим аргументам, иногда, как в случае с армрестлерами, люди испытывают не только результирующую силу (то есть руки все еще остаются на месте ), но и составляющие силы (то есть увеличивается давление на руки). Поскольку результирующая сила – совокупность составляющих сил , само собой разумеется, что ее можно испытать, как и составляющие силы, управляемые ей. ( Массин 2009 , 560 ) </w:t>
      </w:r>
    </w:p>
    <w:p>
      <w:pPr>
        <w:pStyle w:val="TextBody"/>
        <w:ind w:right="40" w:hanging="420"/>
        <w:rPr/>
      </w:pPr>
      <w:r>
        <w:rPr>
          <w:lang w:val="ru-RU" w:eastAsia="en-US"/>
        </w:rPr>
        <w:t>Аналогичным образом, в то время как второй закон Ньютона объясняется в связи с существованием результирующей силы, закон всемирного тяготения и закон Кулона электростатической силы также требуют объяснения. Креари предполагает, что они действуют в любое время, в том числе и при комбинированных обстоятельствах. Нередуктивная модель результирующих сил делает то же самое, но добавляет важную часть. В комбинированных обстоятельствах эти силы не действуют с временной или пространственной независимостью. Как уже упоминалось, лодка не двигается на север затем на запад, а также не двигается одновременно на север и запад, а одновременно двигается на северо-запад. Это означает, что составляющие силы действуют вместе и образуют результирующую, которая указывает, что модель, которая признает метафизическую реальность результирующей силы, предпочтительнее модели  Креари , которая этого не делает.</w:t>
      </w:r>
    </w:p>
    <w:p>
      <w:pPr>
        <w:pStyle w:val="TextBody"/>
        <w:ind w:right="40" w:hanging="420"/>
        <w:rPr/>
      </w:pPr>
      <w:r>
        <w:rPr>
          <w:lang w:val="ru-RU" w:eastAsia="en-US"/>
        </w:rPr>
        <w:t>Наконец, защитники составляющих сил исходят из законов природы. Закон Картрайта, закон всемирного тяготения и закон Кулона являются ложными в комбинированных обстоятельства, они дают неверные результаты. Вместо этого есть люди, которые  утверждают, что частицы действуют одинаком образом, в любое время, так как в комбинированных условиях эти меры суммируются. Это не только предполагает существование составляющих сил, но также стоит отметить, что этот вывод можно сделать, только если только эти силы действительно существуют (т.е. результирующие силы не метафизически реальны). То есть, почему лодка двигается  на север - запад с равномерной величиной? Именно этот путь лодки, которая следует за результирующей силой, в действительности не существует на модели, которая отвергает данные силы. В то же время, пути, по которым лодка не движется (то есть на север и на запад ), то есть без составляющих сил, существуют. Этого необычного результата можно избежать путем полагания существования результирующей силы как совокупности составляющих сил.</w:t>
      </w:r>
    </w:p>
    <w:p>
      <w:pPr>
        <w:pStyle w:val="TextBody"/>
        <w:ind w:right="40" w:hanging="420"/>
        <w:rPr/>
      </w:pPr>
      <w:r>
        <w:rPr>
          <w:lang w:val="ru-RU" w:eastAsia="en-US"/>
        </w:rPr>
        <w:t>Мало того, что эти законы природы сохраняются, если составляющие силы существуют, но их существование также помогает более подробно объяснить, почему данное тело ускоряется. Если только результирующие силы существуют, то частица движется в пространстве к точке D из-за одной результирующей силы. Есть бесчисленное множество способов, какими частица может в конечном итоге достичь точки D. Частица в точке Е может притягивать ее гравитационно, частица с большей массой и с более далекого расстояния может притягивать ее гравитационно; может быть сто частиц, диспергированных в структуре G, которая заставляет частицу перемещаться в точку D и т.д. Желательно знать, как именно частицы попали в точку D. Для этого помогает утверждение о составляющих силах, действующих в процессе координации: так как на лодку, в отсутствие потока, действует северная сила 8 N и западная сила 20 N, результирующая сила все объясняет. По этим причинам нередуктивная модель результирующей силы, утверждающая о существовании результирующей силы  составляющих сил, представляется предпочтительной, чем модели, которые выбирают одну из этих сил.</w:t>
      </w:r>
    </w:p>
    <w:p>
      <w:pPr>
        <w:pStyle w:val="TextBody"/>
        <w:ind w:right="40" w:hanging="420"/>
        <w:rPr/>
      </w:pPr>
      <w:r>
        <w:rPr>
          <w:lang w:val="ru-RU" w:eastAsia="en-US"/>
        </w:rPr>
        <w:t>Существует возражение, к которому стоит прислушаться. Хотя я называю это нередуктивной моделью результирующих сил, может показаться, что это редуктивная модель результирующих сил. Уилсон , например, утверждает, что редукционизм - не только выявление результирующая сила как соединение отдельных составляющих сил, но и идентификация результирующей силы с « реляционными объектами, состоящими из компонентов сил, существующих определенных отношениях " (Уилсон 2009 , 540 ; Мак-Лафлин 1992; О'Коннор 1994, 93 ; Ким 2005,68-69 ) – это также редукционизм. Казалось бы, так как я считаю, что  результирующая сила – сочетание составляющих сил, результирующая сила может быть истолкована как реляционная сущность, которая состоит из составляющих сил. Эта модель может рассматриваться как редукционная, так как нередуктивные модели часто настаивают на четком отличии объектов (О'Коннор 1994,95), а в модели, представленной здесь результирующая сила такая же, как и составляющие силы - результирующая сила также сила с величиной и направлением,  как и составляющие силы.</w:t>
      </w:r>
    </w:p>
    <w:p>
      <w:pPr>
        <w:pStyle w:val="TextBody"/>
        <w:ind w:right="40" w:hanging="420"/>
        <w:rPr/>
      </w:pPr>
      <w:r>
        <w:rPr>
          <w:lang w:val="ru-RU" w:eastAsia="en-US"/>
        </w:rPr>
        <w:t>Хотя это правда, что различные объекты в натуральной форме будут не сводимы друг с другом, этим не истощаются их запасы. Желтый цвет, например, такой же, как и красный и зеленый, но он не совпадает с красным и зеленым, взятыми по отдельности. Скорее, желтый идентичен наложенной смеси красного и зеленого. Аналогичным образом, хотя результирующая сила подобна в натуральной форме составляющим силам (т.е. она все еще имеет величину и направление), это новый объект с новой величиной и направлением. Стоит также отметить, что результирующие силы не сводятся к соединению сил отдельных компонентов. Таким образом, существует важный смысл, в котором моя модель остается нередуктивной. Нередуктивная модель результирующих сил также имеет ряд традиционных нередуктивных качеств. Во-первых, в этой модели результирующая сила исключает составляющие силы путем суммирования , так что существует онтологическое различие между этими двумя типами. Результирующая сила также проста, так что она упоминается во втором законе Ньютона как автономная сила, которая вступает в свои законы. Полученная в результате сила - новая, она ведет себя таким образом, что отличается от составляющих сил, из которых она образована. Составляющие силы двигаются на север и / или запад, а полученная сила двигается в новом и другом направлении, на северо- запад. Кроме того, как отмечалось выше, результирующая сила многократно реализуема, что традиционно было зерном для нередуктивных мельниц. В итоге, результирующая сила многократно реализуема, нова, представляет собой простое целое, которое не сводится к составляющим силам. Эта модель результирующей силы, таким образом, несомненно, нередуктивна по природе.</w:t>
      </w:r>
    </w:p>
    <w:p>
      <w:pPr>
        <w:pStyle w:val="TextBody"/>
        <w:ind w:right="40" w:hanging="420"/>
        <w:rPr/>
      </w:pPr>
      <w:r>
        <w:rPr>
          <w:lang w:val="ru-RU" w:eastAsia="en-US"/>
        </w:rPr>
        <w:t>Таким образом, существуют значительные мотивы для принятия составляющих и результирующих сил. Одна из опасностей с принятием обоих типов сил - угроза чрезмерной решимости. Однако, переопределения можно избежать, если результирующие силы являются сочетанием составляющих сил. Другими словами, результирующие силы являются временной и пространственной координацией составляющих сил или наложенной смесью составляющих сил. Этот факт показывает, что составляющих сил, действующих по отдельности, не достаточно и результирующей силы без составляющих также недостаточно. Преодолев угрозу переопределения, можно легко принять мотивированное мнение, что составляющие и результирующие силы существуют.</w:t>
      </w:r>
    </w:p>
    <w:p>
      <w:pPr>
        <w:pStyle w:val="TextBody"/>
        <w:ind w:right="40" w:hanging="420"/>
        <w:rPr>
          <w:lang w:val="ru-RU" w:eastAsia="en-US"/>
        </w:rPr>
      </w:pPr>
      <w:r>
        <w:rPr>
          <w:lang w:val="ru-RU" w:eastAsia="en-US"/>
        </w:rPr>
        <w:t>Благодарность</w:t>
      </w:r>
    </w:p>
    <w:p>
      <w:pPr>
        <w:pStyle w:val="TextBody"/>
        <w:ind w:right="40" w:hanging="420"/>
        <w:rPr/>
      </w:pPr>
      <w:r>
        <w:rPr>
          <w:lang w:val="ru-RU" w:eastAsia="en-US"/>
        </w:rPr>
        <w:t>Я хотел бы поблагодарить Джессику Уилсон за ценные обсуждения и предложения, которые значительно улучшили эту статью. Я хотел бы также поблагодарить двух анонимных рецензентов этого журнала за ряд ценных замечаний. Это исследование было поддержано Центром социальных и гуманитарных наук Исследовательского совета  Канады.</w:t>
      </w:r>
    </w:p>
    <w:p>
      <w:pPr>
        <w:pStyle w:val="TextBody"/>
        <w:ind w:right="40" w:hanging="420"/>
        <w:rPr>
          <w:lang w:val="ru-RU" w:eastAsia="en-US"/>
        </w:rPr>
      </w:pPr>
      <w:r>
        <w:rPr>
          <w:lang w:val="ru-RU" w:eastAsia="en-US"/>
        </w:rPr>
        <w:t>Примечания</w:t>
      </w:r>
    </w:p>
    <w:p>
      <w:pPr>
        <w:pStyle w:val="TextBody"/>
        <w:shd w:fill="auto" w:val="clear"/>
        <w:ind w:right="40" w:hanging="0"/>
        <w:rPr>
          <w:lang w:val="ru-RU" w:eastAsia="en-US"/>
        </w:rPr>
      </w:pPr>
      <w:r>
        <w:rPr>
          <w:lang w:val="ru-RU" w:eastAsia="en-US"/>
        </w:rPr>
        <w:t>[1] Дж. Уилсон (2009, 547) допускает, что «естественно достаточно» использовать армрестлеров в качестве доказательства того, что мы испытываем  на себе результирующую силу и составляющие силы. Вместе с тем она считает, что поскольку случай с армрестлерами не означает исключения результирующей силы, мы  остались с результирующей силой и составляющими силами. По-видимому, оказывают влияние переопределение, что ставит под вопрос жизнеспособность одобрения результирующих и составляющих сил. Я порассуждаю над этой проблемой переопределения в разделе 7.</w:t>
      </w:r>
    </w:p>
    <w:p>
      <w:pPr>
        <w:pStyle w:val="TextBody"/>
        <w:shd w:fill="auto" w:val="clear"/>
        <w:ind w:right="40" w:hanging="0"/>
        <w:rPr>
          <w:lang w:val="ru-RU" w:eastAsia="en-US"/>
        </w:rPr>
      </w:pPr>
      <w:r>
        <w:rPr>
          <w:lang w:val="ru-RU" w:eastAsia="en-US"/>
        </w:rPr>
      </w:r>
    </w:p>
    <w:p>
      <w:pPr>
        <w:pStyle w:val="TextBody"/>
        <w:shd w:fill="auto" w:val="clear"/>
        <w:ind w:right="40" w:hanging="0"/>
        <w:rPr/>
      </w:pPr>
      <w:r>
        <w:rPr>
          <w:lang w:eastAsia="en-US"/>
        </w:rPr>
        <w:t>This model secures the existence of the component forces, as the two component forces exist and exert their influence. This also secures the existence of the resultant force, as the resultant force simply is identical to the conjunction of these two component forces taken individually. Finally, this prevents overdetermina- tion, as the identity ensures that there is only the equivalent of 21.5 N of north</w:t>
        <w:softHyphen/>
        <w:t>western force acting on the boat.</w:t>
      </w:r>
    </w:p>
    <w:p>
      <w:pPr>
        <w:pStyle w:val="TextBody"/>
        <w:shd w:fill="auto" w:val="clear"/>
        <w:ind w:left="20" w:right="40" w:firstLine="220"/>
        <w:rPr/>
      </w:pPr>
      <w:r>
        <w:rPr>
          <w:lang w:eastAsia="en-US"/>
        </w:rPr>
        <w:t>There are three drawbacks to this reductive solution, the first two of which demon</w:t>
        <w:softHyphen/>
        <w:t>strate the difficulty in achieving the requisite reduction. First of all, the resultant force appears to be multiply realizable. Imagine that the boat has a force of 21.5 N north</w:t>
        <w:softHyphen/>
        <w:t>west due to the northward wind of 8 N of force and the westward current of 20 N of force. Suddenly the wind shifts to the north at 16 N of force and at precisely the same time the current picks up, producing a force of 14.4 N in a western direction. The boat continues to have a force of 21.5 N due north-west acting upon it.</w:t>
      </w:r>
      <w:r>
        <w:rPr>
          <w:vertAlign w:val="superscript"/>
          <w:lang w:eastAsia="en-US"/>
        </w:rPr>
        <w:t>3</w:t>
      </w:r>
      <w:r>
        <w:rPr>
          <w:lang w:eastAsia="en-US"/>
        </w:rPr>
        <w:t xml:space="preserve"> See</w:t>
        <w:softHyphen/>
        <w:t>mingly, the resultant force cannot be identical to the original conjunction of com</w:t>
        <w:softHyphen/>
        <w:t>ponent forces because these original component forces are gone, but the resultant force continues.</w:t>
      </w:r>
    </w:p>
    <w:p>
      <w:pPr>
        <w:pStyle w:val="TextBody"/>
        <w:shd w:fill="auto" w:val="clear"/>
        <w:ind w:left="20" w:right="40" w:firstLine="220"/>
        <w:rPr/>
      </w:pPr>
      <w:r>
        <w:rPr>
          <w:lang w:eastAsia="en-US"/>
        </w:rPr>
        <w:t>Secondly, the resultant force is a singularity while the component forces are a plur</w:t>
        <w:softHyphen/>
        <w:t>ality. Traditionally, a singleton cannot be (identical to) many, because this defies Leibniz's law of the indiscernibility of identicals and it leads to grammatical absurdities (i.e. the component forces are the resultant force) (van Inwagen 1994; Yi 1999). This same rule applies in the case of forces. The resultant force is not identical to the com</w:t>
        <w:softHyphen/>
        <w:t xml:space="preserve">ponent forces because the resultant force is singular whereas the component forces are </w:t>
      </w:r>
      <w:r>
        <w:rPr>
          <w:vertAlign w:val="subscript"/>
          <w:lang w:eastAsia="en-US"/>
        </w:rPr>
        <w:t>4</w:t>
      </w:r>
    </w:p>
    <w:p>
      <w:pPr>
        <w:pStyle w:val="TextBody"/>
        <w:shd w:fill="auto" w:val="clear"/>
        <w:spacing w:before="0" w:after="535"/>
        <w:ind w:left="20" w:right="40" w:hanging="0"/>
        <w:rPr>
          <w:lang w:eastAsia="en-US"/>
        </w:rPr>
      </w:pPr>
      <w:r>
        <w:rPr>
          <w:lang w:eastAsia="en-US"/>
        </w:rPr>
        <w:t>a plurality. Thus, the reductive identity of the single resultant force to many, multiply realized, component forces is improbable. There are causal considerations telling against the reductive model as well, but they are reserved for the next section. For now, it suffices to conclude that the existence of both the component forces and the resultant force is required, and this goal must be achieved without embracing overde- termination and without appealing to conservative reduction.</w:t>
      </w:r>
    </w:p>
    <w:p>
      <w:pPr>
        <w:pStyle w:val="111"/>
        <w:keepNext w:val="true"/>
        <w:keepLines/>
        <w:shd w:fill="auto" w:val="clear"/>
        <w:spacing w:lineRule="exact" w:line="190" w:before="0" w:after="84"/>
        <w:ind w:left="20" w:hanging="0"/>
        <w:rPr/>
      </w:pPr>
      <w:bookmarkStart w:id="0" w:name="bookmark0"/>
      <w:r>
        <w:rPr>
          <w:rStyle w:val="12"/>
          <w:b/>
          <w:bCs/>
          <w:lang w:eastAsia="en-US"/>
        </w:rPr>
        <w:t>5. The Non-reductive Model of Resultant Force</w:t>
      </w:r>
      <w:bookmarkEnd w:id="0"/>
    </w:p>
    <w:p>
      <w:pPr>
        <w:pStyle w:val="TextBody"/>
        <w:shd w:fill="auto" w:val="clear"/>
        <w:ind w:left="20" w:right="40" w:hanging="0"/>
        <w:rPr>
          <w:lang w:eastAsia="en-US"/>
        </w:rPr>
      </w:pPr>
      <w:r>
        <w:rPr>
          <w:lang w:eastAsia="en-US"/>
        </w:rPr>
        <w:t>In the previous section I contrasted the resultant force as being identical with the con</w:t>
        <w:softHyphen/>
        <w:t>junction of component forces taken individually with the resultant force being iden</w:t>
        <w:softHyphen/>
        <w:t>tical with a summation of component forces. In this section I will clarify this distinction. I will begin this task by outlining Mill's doctrine of the composition of causes in greater detail. Here is the pertinent passage where Mill articulates his doctrine:</w:t>
      </w:r>
    </w:p>
    <w:p>
      <w:pPr>
        <w:pStyle w:val="211"/>
        <w:shd w:fill="auto" w:val="clear"/>
        <w:spacing w:before="0" w:after="26"/>
        <w:ind w:left="440" w:right="460" w:hanging="0"/>
        <w:rPr/>
      </w:pPr>
      <w:r>
        <w:rPr>
          <w:rStyle w:val="21"/>
          <w:lang w:eastAsia="en-US"/>
        </w:rPr>
        <w:t>In this important class of cases of causation, one cause never, properly speaking, defeats or frustrates another; both have their full effect. If a body is propelled in two directions by two forces, one tending to drive it to the north and the other to the [west], it is caused to move in a given time exactly as far in both directions as the two forces would separately have carried it; and is left precisely where it would have arrived if it had been acted upon first by one of the two forces, and afterwards by the other. This law of nature is called, in dynamics, the principle of the Composition of Forces: and in imitation of that well-chosen expression, I shall give the name of the Composition of Causes to the principle which is exemplified in all cases in which the joint effect of several causes is identical with the sum of their sep</w:t>
        <w:softHyphen/>
        <w:t>arate effects. (Mill 1843, III.6)</w:t>
      </w:r>
    </w:p>
    <w:p>
      <w:pPr>
        <w:pStyle w:val="TextBody"/>
        <w:shd w:fill="auto" w:val="clear"/>
        <w:ind w:left="20" w:right="40" w:hanging="0"/>
        <w:rPr/>
      </w:pPr>
      <w:r>
        <w:rPr>
          <w:lang w:eastAsia="en-US"/>
        </w:rPr>
        <w:t>Mill's doctrine of the composition of causes has been interpreted by some as stating that if a boat is simultaneously subjected to a northerly wind force of 8 N and a wes</w:t>
        <w:softHyphen/>
        <w:t>terly force of 20 N due to the current, then the boat will (</w:t>
      </w:r>
      <w:r>
        <w:rPr>
          <w:rStyle w:val="Style17"/>
          <w:lang w:eastAsia="en-US"/>
        </w:rPr>
        <w:t>a</w:t>
      </w:r>
      <w:r>
        <w:rPr>
          <w:rStyle w:val="Style17"/>
          <w:vertAlign w:val="subscript"/>
          <w:lang w:eastAsia="en-US"/>
        </w:rPr>
        <w:t>t</w:t>
      </w:r>
      <w:r>
        <w:rPr>
          <w:lang w:eastAsia="en-US"/>
        </w:rPr>
        <w:t>) travel the same distance and (b</w:t>
      </w:r>
      <w:r>
        <w:rPr>
          <w:vertAlign w:val="subscript"/>
          <w:lang w:eastAsia="en-US"/>
        </w:rPr>
        <w:t>t</w:t>
      </w:r>
      <w:r>
        <w:rPr>
          <w:lang w:eastAsia="en-US"/>
        </w:rPr>
        <w:t>) end up in the same location, as a boat that had been acted upon first by one of the two forces, and afterwards by the other, or, in other words, without regard for tem</w:t>
        <w:softHyphen/>
        <w:t>poral simultaneity. Moreover, if a boat is simultaneously subjected to a northerly wind force of 8 N and a westerly force of 20 N due to the current, then neither of these forces are frustrated, but rather both forces have their full effect, which means that the boat is pulled in two directions by the two forces such that the boat will (a</w:t>
      </w:r>
      <w:r>
        <w:rPr>
          <w:vertAlign w:val="subscript"/>
          <w:lang w:eastAsia="en-US"/>
        </w:rPr>
        <w:t>s</w:t>
      </w:r>
      <w:r>
        <w:rPr>
          <w:lang w:eastAsia="en-US"/>
        </w:rPr>
        <w:t>) travel the same distance and (b</w:t>
      </w:r>
      <w:r>
        <w:rPr>
          <w:vertAlign w:val="subscript"/>
          <w:lang w:eastAsia="en-US"/>
        </w:rPr>
        <w:t>s</w:t>
      </w:r>
      <w:r>
        <w:rPr>
          <w:lang w:eastAsia="en-US"/>
        </w:rPr>
        <w:t>) end up in the same location as if these forces had carried it indepen</w:t>
        <w:softHyphen/>
        <w:t>dently, or, in other words, without regard for spatial overlap. It is this indifference to temporal and spatial overlap that allows for the reduction of the resultant force to the conjunction of component forces [(R) = (a), (b)]. After all, if the boat travels the same distance and ends up in the same location whether the component forces act with tem</w:t>
        <w:softHyphen/>
        <w:t>poral and spatial independence or not, then the resultant force exerts an identical force upon the boat as the conjunction of the component forces taken individually.</w:t>
      </w:r>
    </w:p>
    <w:p>
      <w:pPr>
        <w:pStyle w:val="TextBody"/>
        <w:shd w:fill="auto" w:val="clear"/>
        <w:ind w:left="20" w:right="40" w:firstLine="200"/>
        <w:rPr/>
      </w:pPr>
      <w:r>
        <w:rPr>
          <w:lang w:eastAsia="en-US"/>
        </w:rPr>
        <w:t>This reductive model faces a causal problem, namely, the component forces acting with spatial and temporal independence [(a), (b)] do not yield exactly the same effect as the component forces acting with spatial and temporal coordination [a + b]. It is true that (b</w:t>
      </w:r>
      <w:r>
        <w:rPr>
          <w:vertAlign w:val="subscript"/>
          <w:lang w:eastAsia="en-US"/>
        </w:rPr>
        <w:t>t</w:t>
      </w:r>
      <w:r>
        <w:rPr>
          <w:lang w:eastAsia="en-US"/>
        </w:rPr>
        <w:t>) the boat ends up in the same location D whether the boat accelerates due to the component force [AB] temporally followed by the component force [BD], or whether the boat accelerates due to both component forces at the same time. It is not the case however that (a</w:t>
      </w:r>
      <w:r>
        <w:rPr>
          <w:vertAlign w:val="subscript"/>
          <w:lang w:eastAsia="en-US"/>
        </w:rPr>
        <w:t>t</w:t>
      </w:r>
      <w:r>
        <w:rPr>
          <w:lang w:eastAsia="en-US"/>
        </w:rPr>
        <w:t>) the boat necessarily accelerates to the same distance whether exposed to the component force [AB] temporally followed by the component [BD], or whether the boat accelerates due to both of these component forces at the same time. Imagine, for example, that the component force [AB] is a western force of 5 N while the component force [BD] is an eastern force of 5 N. If the forces are applied in temporal succession the boat accelerates, travelling some distance AB east, and then it will change its motion again, travelling some further distance BD west, back to the starting point. If the forces are applied simultaneously, however, the boat does not accelerate, and hence travels no distance.</w:t>
      </w:r>
    </w:p>
    <w:p>
      <w:pPr>
        <w:pStyle w:val="TextBody"/>
        <w:shd w:fill="auto" w:val="clear"/>
        <w:ind w:left="20" w:right="40" w:firstLine="200"/>
        <w:rPr/>
      </w:pPr>
      <w:r>
        <w:rPr>
          <w:lang w:eastAsia="en-US"/>
        </w:rPr>
        <w:t>While Mill considers only the final location of the boat (b</w:t>
      </w:r>
      <w:r>
        <w:rPr>
          <w:vertAlign w:val="subscript"/>
          <w:lang w:eastAsia="en-US"/>
        </w:rPr>
        <w:t>t</w:t>
      </w:r>
      <w:r>
        <w:rPr>
          <w:lang w:eastAsia="en-US"/>
        </w:rPr>
        <w:t>) and the distance the boat's acceleration takes the boat (a</w:t>
      </w:r>
      <w:r>
        <w:rPr>
          <w:vertAlign w:val="subscript"/>
          <w:lang w:eastAsia="en-US"/>
        </w:rPr>
        <w:t>t</w:t>
      </w:r>
      <w:r>
        <w:rPr>
          <w:lang w:eastAsia="en-US"/>
        </w:rPr>
        <w:t>), it is also worth noting the obvious point that the boat does not (c</w:t>
      </w:r>
      <w:r>
        <w:rPr>
          <w:vertAlign w:val="subscript"/>
          <w:lang w:eastAsia="en-US"/>
        </w:rPr>
        <w:t>t</w:t>
      </w:r>
      <w:r>
        <w:rPr>
          <w:lang w:eastAsia="en-US"/>
        </w:rPr>
        <w:t>) accelerate in the same direction whether the boat is exposed to the component forces in temporal succession or not. That is, the boat exposed first to a northerly wind force of 8 N, and then to a westerly current of 20 N will accel</w:t>
        <w:softHyphen/>
        <w:t>erate north, then west. The boat that is simultaneously exposed to a northerly wind force of 8 N and a westerly current of 20 N will not accelerate due north and due west, rather it will travel along the diagonal, due north-west.</w:t>
      </w:r>
    </w:p>
    <w:p>
      <w:pPr>
        <w:pStyle w:val="TextBody"/>
        <w:shd w:fill="auto" w:val="clear"/>
        <w:ind w:left="20" w:right="20" w:firstLine="200"/>
        <w:rPr/>
      </w:pPr>
      <w:r>
        <w:rPr>
          <w:lang w:eastAsia="en-US"/>
        </w:rPr>
        <w:t>Given that (a</w:t>
      </w:r>
      <w:r>
        <w:rPr>
          <w:vertAlign w:val="subscript"/>
          <w:lang w:eastAsia="en-US"/>
        </w:rPr>
        <w:t>t</w:t>
      </w:r>
      <w:r>
        <w:rPr>
          <w:lang w:eastAsia="en-US"/>
        </w:rPr>
        <w:t>), the boat does not accelerate to the same distance when exposed to temporally coordinated component forces and these same component forces taken diachronically, and that (c</w:t>
      </w:r>
      <w:r>
        <w:rPr>
          <w:vertAlign w:val="subscript"/>
          <w:lang w:eastAsia="en-US"/>
        </w:rPr>
        <w:t>t</w:t>
      </w:r>
      <w:r>
        <w:rPr>
          <w:lang w:eastAsia="en-US"/>
        </w:rPr>
        <w:t>), the boat does not accelerate in the same direction when exposed to temporally coordinated component forces and these same com</w:t>
        <w:softHyphen/>
        <w:t>ponent forces taken diachronically, it appears that the effects of the component forces taken with temporal independence [(a), (b)] differs from the effects of these same component forces taken with temporal simultaneity [a + b]. Thus, even though the same component forces may be present whether they are taken individually or in coordination, the effect on the boat is not the same regardless of whether the component forces exert themselves individually or in coordination.</w:t>
      </w:r>
      <w:r>
        <w:rPr>
          <w:vertAlign w:val="superscript"/>
          <w:lang w:eastAsia="en-US"/>
        </w:rPr>
        <w:t>6</w:t>
      </w:r>
    </w:p>
    <w:p>
      <w:pPr>
        <w:pStyle w:val="TextBody"/>
        <w:shd w:fill="auto" w:val="clear"/>
        <w:ind w:left="20" w:right="20" w:firstLine="200"/>
        <w:rPr/>
      </w:pPr>
      <w:r>
        <w:rPr>
          <w:lang w:eastAsia="en-US"/>
        </w:rPr>
        <w:t>This is especially the case if effects are construed as events, where events are con</w:t>
        <w:softHyphen/>
        <w:t>strued as the exemplifications of a causally relevant constitutive property over a time, and where the instantiation of the causally relevant constitutive property in the object over a time involves the entire process of change that happens to the object (Kim 1976; Lombard 1986). On this model, the effect of the component forces taken with temporal coordination is the boat's north-westward acceleration x over a time (assuming that forces operate with specific magnitude and direction on their effects), where the time covers the boat's north-westward acceleration from point</w:t>
      </w:r>
      <w:r>
        <w:rPr>
          <w:rStyle w:val="7"/>
          <w:lang w:eastAsia="en-US"/>
        </w:rPr>
        <w:t xml:space="preserve"> A</w:t>
      </w:r>
      <w:r>
        <w:rPr>
          <w:lang w:eastAsia="en-US"/>
        </w:rPr>
        <w:t xml:space="preserve"> to point</w:t>
      </w:r>
      <w:r>
        <w:rPr>
          <w:rStyle w:val="7"/>
          <w:lang w:eastAsia="en-US"/>
        </w:rPr>
        <w:t xml:space="preserve"> D.</w:t>
      </w:r>
      <w:r>
        <w:rPr>
          <w:lang w:eastAsia="en-US"/>
        </w:rPr>
        <w:t xml:space="preserve"> On the other hand, the effects of the component forces taken in temporal isolation is the boat's northward acceleration from point A to point B, fol</w:t>
        <w:softHyphen/>
        <w:t xml:space="preserve">lowed by another effect of the boat's westward acceleration over a time from point B to point D. (There must be two effects because the constitutive properties and times are different, which implies the events are different). On this contemporary model of events, the effect that the temporally coordinated component forces [a + </w:t>
      </w:r>
      <w:r>
        <w:rPr>
          <w:rStyle w:val="7"/>
          <w:lang w:eastAsia="en-US"/>
        </w:rPr>
        <w:t>b]</w:t>
      </w:r>
      <w:r>
        <w:rPr>
          <w:lang w:eastAsia="en-US"/>
        </w:rPr>
        <w:t xml:space="preserve"> have on the boat is different than the effects that the temporally independent com</w:t>
        <w:softHyphen/>
        <w:t>ponent forces [(a), (b)] have on the boat. Since [a + b] yields a different effect than [(a), (b)], it is unlikely that [a + b] = [(a), (b)]. Or, in other words, it is unlikely that the resultant force, which is, in part, the temporally simultaneous component forces, is identical to the conjunction of temporally independent component forces.</w:t>
      </w:r>
    </w:p>
    <w:p>
      <w:pPr>
        <w:pStyle w:val="TextBody"/>
        <w:shd w:fill="auto" w:val="clear"/>
        <w:ind w:left="20" w:right="20" w:firstLine="200"/>
        <w:rPr/>
      </w:pPr>
      <w:r>
        <w:rPr>
          <w:lang w:eastAsia="en-US"/>
        </w:rPr>
        <w:t>A similar pattern emerges when considering whether simultaneously occurring spatially independent component forces [(a), (b)] produce the same effect as simul</w:t>
        <w:softHyphen/>
        <w:t>taneously occurring overlapping component forces [a + b]. That is, [(a), (b)] appears to have a different effect from [a + b]. If, when two forces simultaneously occur in the same place, both forces have the full effect they would have had in iso</w:t>
        <w:softHyphen/>
        <w:t>lation [(a), (b)], then, in the case of the counteracting forces, the boat is pulled due west with 5 N of force and due east with 5 N of force. Contrast this with the case where simultaneously occurring component forces spatially overlap [a + b]. In this case the resultant force acting on the boat is 0 N, so the boat does not move. Once again, the same component forces may be present in both cases, but the same effect does not occur in both cases. That is, (b</w:t>
      </w:r>
      <w:r>
        <w:rPr>
          <w:vertAlign w:val="subscript"/>
          <w:lang w:eastAsia="en-US"/>
        </w:rPr>
        <w:t>s</w:t>
      </w:r>
      <w:r>
        <w:rPr>
          <w:lang w:eastAsia="en-US"/>
        </w:rPr>
        <w:t>) the boat does not accelerate to the same location in both cases: in the case of spatial overlap, the boat remains at the same point, while in the case of spatial independence the boat ends up due east and due west. It also appears as though (a</w:t>
      </w:r>
      <w:r>
        <w:rPr>
          <w:vertAlign w:val="subscript"/>
          <w:lang w:eastAsia="en-US"/>
        </w:rPr>
        <w:t>s</w:t>
      </w:r>
      <w:r>
        <w:rPr>
          <w:lang w:eastAsia="en-US"/>
        </w:rPr>
        <w:t>) the boats do not travel the same distance in the two cases, for with [a + b] the boat does not move, whereas with [(a), (b)] the boat travels in some distance east and west. Finally, it appears as though</w:t>
      </w:r>
      <w:r>
        <w:rPr>
          <w:rStyle w:val="6"/>
          <w:lang w:eastAsia="en-US"/>
        </w:rPr>
        <w:t xml:space="preserve"> (c</w:t>
      </w:r>
      <w:r>
        <w:rPr>
          <w:rStyle w:val="6"/>
          <w:vertAlign w:val="subscript"/>
          <w:lang w:eastAsia="en-US"/>
        </w:rPr>
        <w:t>s</w:t>
      </w:r>
      <w:r>
        <w:rPr>
          <w:rStyle w:val="6"/>
          <w:lang w:eastAsia="en-US"/>
        </w:rPr>
        <w:t>)</w:t>
      </w:r>
      <w:r>
        <w:rPr>
          <w:lang w:eastAsia="en-US"/>
        </w:rPr>
        <w:t xml:space="preserve"> the boats do not travel in the same direction in both cases. Consider, to use the original example, that in the case of [(a), (b)], the boat travels due west and due north, which is not the same as to say that in the case of [a + b] the boat travels due north-west. In all these cases, the effect of [a + b] is not the same as the effects of [(a), (b)], indicating that [a + b] = [(a), (b)].</w:t>
      </w:r>
    </w:p>
    <w:p>
      <w:pPr>
        <w:pStyle w:val="TextBody"/>
        <w:shd w:fill="auto" w:val="clear"/>
        <w:ind w:left="20" w:right="20" w:firstLine="220"/>
        <w:rPr>
          <w:lang w:eastAsia="en-US"/>
        </w:rPr>
      </w:pPr>
      <w:r>
        <w:rPr>
          <w:lang w:eastAsia="en-US"/>
        </w:rPr>
        <w:t>It is worth considering an objection. The preceding objection is viable if the com</w:t>
        <w:softHyphen/>
        <w:t>ponent forces exert precisely the same influence in combined circumstances as they do independently. However, there are those who agree that only component forces exist in combined circumstances, but the component forces taken as a set nevertheless exert an influence in line with the mathematical resultant force. Creary, for example, argues:</w:t>
      </w:r>
    </w:p>
    <w:p>
      <w:pPr>
        <w:pStyle w:val="211"/>
        <w:shd w:fill="auto" w:val="clear"/>
        <w:spacing w:before="0" w:after="26"/>
        <w:ind w:left="440" w:right="440" w:hanging="0"/>
        <w:rPr/>
      </w:pPr>
      <w:r>
        <w:rPr>
          <w:rStyle w:val="24"/>
          <w:lang w:eastAsia="en-US"/>
        </w:rPr>
        <w:t>[I]t is the component forces that are real, while the resultant force is merely a math</w:t>
        <w:softHyphen/>
        <w:t>ematical fiction ... Newton's second law of motion is interpreted as saying that the set of all natural forces acting on a body will produce an acceleration in the direction of the mathematical resultant of the forces which is directly proportional to the magnitude of the resultant and inversely proportional to the mass of the body. Thus the law implies multiple natural forces acting together will have the same net effect as would a single natural force having the magnitude and direction of their vector sum. Due to the nature of vector addition, this further implies that mul</w:t>
        <w:softHyphen/>
        <w:t>tiple temporally extended forces acting simultaneously will have the same net effect as they would if they acted separately and consecutively. (Creary 1981, 151 -152; cf. Bigelow and Pargetter 1990, 284)</w:t>
      </w:r>
    </w:p>
    <w:p>
      <w:pPr>
        <w:pStyle w:val="TextBody"/>
        <w:shd w:fill="auto" w:val="clear"/>
        <w:ind w:left="20" w:right="20" w:hanging="0"/>
        <w:rPr/>
      </w:pPr>
      <w:r>
        <w:rPr>
          <w:lang w:eastAsia="en-US"/>
        </w:rPr>
        <w:t>Leaving aside the fact that Creary agrees that component forces acting with temporal independence yield the same effect as those same forces acting synchronically (he likely has (b</w:t>
      </w:r>
      <w:r>
        <w:rPr>
          <w:vertAlign w:val="subscript"/>
          <w:lang w:eastAsia="en-US"/>
        </w:rPr>
        <w:t>t</w:t>
      </w:r>
      <w:r>
        <w:rPr>
          <w:lang w:eastAsia="en-US"/>
        </w:rPr>
        <w:t>), the final location, in mind), Creary argues that the set of synchronic, spatially combined component forces produce a body's acceleration in the direction</w:t>
      </w:r>
      <w:r>
        <w:rPr>
          <w:rStyle w:val="5"/>
          <w:lang w:eastAsia="en-US"/>
        </w:rPr>
        <w:t xml:space="preserve"> (a</w:t>
      </w:r>
      <w:r>
        <w:rPr>
          <w:rStyle w:val="5"/>
          <w:vertAlign w:val="subscript"/>
          <w:lang w:eastAsia="en-US"/>
        </w:rPr>
        <w:t>t</w:t>
      </w:r>
      <w:r>
        <w:rPr>
          <w:rStyle w:val="5"/>
          <w:lang w:eastAsia="en-US"/>
        </w:rPr>
        <w:t>)</w:t>
      </w:r>
      <w:r>
        <w:rPr>
          <w:lang w:eastAsia="en-US"/>
        </w:rPr>
        <w:t xml:space="preserve"> of the mathematical resultant (i.e. north-west), rather than arguing that each component force has the full effect it has in isolation (i.e. both due north and due west).</w:t>
      </w:r>
    </w:p>
    <w:p>
      <w:pPr>
        <w:pStyle w:val="TextBody"/>
        <w:shd w:fill="auto" w:val="clear"/>
        <w:ind w:left="20" w:right="20" w:firstLine="220"/>
        <w:rPr>
          <w:lang w:eastAsia="en-US"/>
        </w:rPr>
      </w:pPr>
      <w:r>
        <w:rPr>
          <w:lang w:eastAsia="en-US"/>
        </w:rPr>
        <w:t>Creary's model, however, faces some interesting difficulties. First, what is the onto- logical status of this mathematical resultant force? Seemingly, the resultant force is a mathematical fiction, not to be added to our ontology. But then, according to Creary, the body actually moves in accordance with the resultant force, but no such resultant force actually exists. Why would the body move as though there really were a resultant force, even though there is not? Contrast this with the model pre</w:t>
        <w:softHyphen/>
        <w:t>sented here, where the resultant force is added to our ontology, so it is understandable why the body moves in accordance with the resultant force. Moreover, according to Creary, all that exists in combined circumstances is a set of individual component forces, but we have seen that the body does not move exactly in accordance with the individually acting component forces. Why wouldn't the body move as though the component forces exhibited their forces on it individually if all that exists are the individual component forces? Contrast this with the model presented here, where it is acknowledged that the component forces coordinate together as a resultant force that is added to our ontology, so it is understandable why the body does not exactly move in accordance with the component forces taken individually. The chal</w:t>
        <w:softHyphen/>
        <w:t>lenge for Creary seems to be, therefore, to provide a foundation for the spatial and temporal coordination of component forces that he presumes from within his meta- physic that rejects the existence of the very resultant force which explains this feature.</w:t>
      </w:r>
    </w:p>
    <w:p>
      <w:pPr>
        <w:pStyle w:val="TextBody"/>
        <w:shd w:fill="auto" w:val="clear"/>
        <w:spacing w:before="0" w:after="60"/>
        <w:ind w:left="20" w:right="20" w:firstLine="200"/>
        <w:rPr>
          <w:lang w:eastAsia="en-US"/>
        </w:rPr>
      </w:pPr>
      <w:r>
        <w:rPr>
          <w:lang w:eastAsia="en-US"/>
        </w:rPr>
        <w:t>This discussion sheds light on the distinction raised above between the view that the resultant force is the summation of component forces [a + b] and the view that the resultant force is the conjunction of component forces taken individually [(a), (b)]. Namely, the view that the resultant force is the summation of component forces endorses the principle of temporal coordination and the principle of spatial coordi</w:t>
        <w:softHyphen/>
        <w:t>nation, as listed below. Call this the non-reductive model of resultant forces. The view that the resultant force is the conjunction of component forces taken individually, or the set of component forces taken individually, is a rejection of one or both of the principle of temporal coordination and the principle of spatial coordination. These principles read as follows:</w:t>
      </w:r>
    </w:p>
    <w:p>
      <w:pPr>
        <w:pStyle w:val="TextBody"/>
        <w:numPr>
          <w:ilvl w:val="0"/>
          <w:numId w:val="1"/>
        </w:numPr>
        <w:shd w:fill="auto" w:val="clear"/>
        <w:tabs>
          <w:tab w:val="clear" w:pos="720"/>
          <w:tab w:val="left" w:pos="418" w:leader="none"/>
        </w:tabs>
        <w:ind w:left="440" w:right="20" w:hanging="0"/>
        <w:rPr/>
      </w:pPr>
      <w:r>
        <w:rPr>
          <w:rStyle w:val="4"/>
          <w:lang w:eastAsia="en-US"/>
        </w:rPr>
        <w:t>Principle of temporal coordination:</w:t>
      </w:r>
      <w:r>
        <w:rPr>
          <w:lang w:eastAsia="en-US"/>
        </w:rPr>
        <w:t xml:space="preserve"> the resultant force, which is the summation of temporally overlapping component forces, is not the same as the component forces acting with temporal independence.</w:t>
      </w:r>
    </w:p>
    <w:p>
      <w:pPr>
        <w:pStyle w:val="TextBody"/>
        <w:numPr>
          <w:ilvl w:val="0"/>
          <w:numId w:val="1"/>
        </w:numPr>
        <w:shd w:fill="auto" w:val="clear"/>
        <w:tabs>
          <w:tab w:val="clear" w:pos="720"/>
          <w:tab w:val="left" w:pos="418" w:leader="none"/>
        </w:tabs>
        <w:spacing w:before="0" w:after="60"/>
        <w:ind w:left="440" w:right="20" w:hanging="0"/>
        <w:rPr/>
      </w:pPr>
      <w:r>
        <w:rPr>
          <w:rStyle w:val="4"/>
          <w:lang w:eastAsia="en-US"/>
        </w:rPr>
        <w:t>Principle of spatial coordination:</w:t>
      </w:r>
      <w:r>
        <w:rPr>
          <w:lang w:eastAsia="en-US"/>
        </w:rPr>
        <w:t xml:space="preserve"> the resultant force, which is the summation of spatially overlapping component forces, is not the same as the component forces acting with spatial independence.</w:t>
      </w:r>
    </w:p>
    <w:p>
      <w:pPr>
        <w:pStyle w:val="TextBody"/>
        <w:shd w:fill="auto" w:val="clear"/>
        <w:ind w:left="20" w:right="20" w:hanging="0"/>
        <w:rPr>
          <w:lang w:eastAsia="en-US"/>
        </w:rPr>
      </w:pPr>
      <w:r>
        <w:rPr>
          <w:lang w:eastAsia="en-US"/>
        </w:rPr>
        <w:t>The manner in which, and the evidence for which, component forces temporally and spatially coordinate in combined circumstances, giving rise to a resultant force which is not the same as the conjunction of the two component forces taken with temporal and spatial independence, has been demonstrated above.</w:t>
      </w:r>
    </w:p>
    <w:p>
      <w:pPr>
        <w:pStyle w:val="TextBody"/>
        <w:shd w:fill="auto" w:val="clear"/>
        <w:spacing w:before="0" w:after="95"/>
        <w:ind w:left="20" w:right="20" w:firstLine="200"/>
        <w:rPr>
          <w:lang w:eastAsia="en-US"/>
        </w:rPr>
      </w:pPr>
      <w:r>
        <w:rPr>
          <w:lang w:eastAsia="en-US"/>
        </w:rPr>
        <w:t>The non-reductive model of resultant forces sums component forces to form a resultant force in accordance with Newton's parallelogram rule, as acceptance of (1) and (2) is implicit therein. Here is a more detailed account of Newton's parallelogram rule:</w:t>
      </w:r>
    </w:p>
    <w:p>
      <w:pPr>
        <w:pStyle w:val="211"/>
        <w:shd w:fill="auto" w:val="clear"/>
        <w:spacing w:before="0" w:after="26"/>
        <w:ind w:left="440" w:right="440" w:hanging="0"/>
        <w:rPr/>
      </w:pPr>
      <w:r>
        <w:rPr>
          <w:rStyle w:val="23"/>
          <w:lang w:eastAsia="en-US"/>
        </w:rPr>
        <w:t>A body by two forces conjoined will describe the diagonal of a parallelogram, in the same time that it would describe the sides, by those forces apart. If a body in a given time, by the force</w:t>
      </w:r>
      <w:r>
        <w:rPr>
          <w:rStyle w:val="22"/>
          <w:lang w:eastAsia="en-US"/>
        </w:rPr>
        <w:t xml:space="preserve"> M</w:t>
      </w:r>
      <w:r>
        <w:rPr>
          <w:rStyle w:val="23"/>
          <w:lang w:eastAsia="en-US"/>
        </w:rPr>
        <w:t xml:space="preserve"> impressed apart in the place</w:t>
      </w:r>
      <w:r>
        <w:rPr>
          <w:rStyle w:val="22"/>
          <w:lang w:eastAsia="en-US"/>
        </w:rPr>
        <w:t xml:space="preserve"> A,</w:t>
      </w:r>
      <w:r>
        <w:rPr>
          <w:rStyle w:val="23"/>
          <w:lang w:eastAsia="en-US"/>
        </w:rPr>
        <w:t xml:space="preserve"> should with an uniform motion be carried from</w:t>
      </w:r>
      <w:r>
        <w:rPr>
          <w:rStyle w:val="22"/>
          <w:lang w:eastAsia="en-US"/>
        </w:rPr>
        <w:t xml:space="preserve"> A</w:t>
      </w:r>
      <w:r>
        <w:rPr>
          <w:rStyle w:val="23"/>
          <w:lang w:eastAsia="en-US"/>
        </w:rPr>
        <w:t xml:space="preserve"> to</w:t>
      </w:r>
      <w:r>
        <w:rPr>
          <w:rStyle w:val="22"/>
          <w:lang w:eastAsia="en-US"/>
        </w:rPr>
        <w:t xml:space="preserve"> B;</w:t>
      </w:r>
      <w:r>
        <w:rPr>
          <w:rStyle w:val="23"/>
          <w:lang w:eastAsia="en-US"/>
        </w:rPr>
        <w:t xml:space="preserve"> and by the force</w:t>
      </w:r>
      <w:r>
        <w:rPr>
          <w:rStyle w:val="22"/>
          <w:lang w:eastAsia="en-US"/>
        </w:rPr>
        <w:t xml:space="preserve"> N</w:t>
      </w:r>
      <w:r>
        <w:rPr>
          <w:rStyle w:val="23"/>
          <w:lang w:eastAsia="en-US"/>
        </w:rPr>
        <w:t xml:space="preserve"> impressed apart in the same place, should be carried from</w:t>
      </w:r>
      <w:r>
        <w:rPr>
          <w:rStyle w:val="22"/>
          <w:lang w:eastAsia="en-US"/>
        </w:rPr>
        <w:t xml:space="preserve"> A</w:t>
      </w:r>
      <w:r>
        <w:rPr>
          <w:rStyle w:val="23"/>
          <w:lang w:eastAsia="en-US"/>
        </w:rPr>
        <w:t xml:space="preserve"> to</w:t>
      </w:r>
      <w:r>
        <w:rPr>
          <w:rStyle w:val="22"/>
          <w:lang w:eastAsia="en-US"/>
        </w:rPr>
        <w:t xml:space="preserve"> C;</w:t>
      </w:r>
      <w:r>
        <w:rPr>
          <w:rStyle w:val="23"/>
          <w:lang w:eastAsia="en-US"/>
        </w:rPr>
        <w:t xml:space="preserve"> complete the parallelogram</w:t>
      </w:r>
      <w:r>
        <w:rPr>
          <w:rStyle w:val="22"/>
          <w:lang w:eastAsia="en-US"/>
        </w:rPr>
        <w:t xml:space="preserve"> ABCD,</w:t>
      </w:r>
      <w:r>
        <w:rPr>
          <w:rStyle w:val="23"/>
          <w:lang w:eastAsia="en-US"/>
        </w:rPr>
        <w:t xml:space="preserve"> and, by both forces acting together, it will in the same time be carried in the diagonal from</w:t>
      </w:r>
      <w:r>
        <w:rPr>
          <w:rStyle w:val="22"/>
          <w:lang w:eastAsia="en-US"/>
        </w:rPr>
        <w:t xml:space="preserve"> A</w:t>
      </w:r>
      <w:r>
        <w:rPr>
          <w:rStyle w:val="23"/>
          <w:lang w:eastAsia="en-US"/>
        </w:rPr>
        <w:t xml:space="preserve"> to</w:t>
      </w:r>
      <w:r>
        <w:rPr>
          <w:rStyle w:val="22"/>
          <w:lang w:eastAsia="en-US"/>
        </w:rPr>
        <w:t xml:space="preserve"> D </w:t>
      </w:r>
      <w:r>
        <w:rPr>
          <w:rStyle w:val="22pt"/>
          <w:lang w:eastAsia="en-US"/>
        </w:rPr>
        <w:t>...</w:t>
      </w:r>
      <w:r>
        <w:rPr>
          <w:rStyle w:val="23"/>
          <w:lang w:eastAsia="en-US"/>
        </w:rPr>
        <w:t xml:space="preserve"> Therefore it will be found in the point D, where both lines meet. But it will move in a right line from</w:t>
      </w:r>
      <w:r>
        <w:rPr>
          <w:rStyle w:val="22"/>
          <w:lang w:eastAsia="en-US"/>
        </w:rPr>
        <w:t xml:space="preserve"> A</w:t>
      </w:r>
      <w:r>
        <w:rPr>
          <w:rStyle w:val="23"/>
          <w:lang w:eastAsia="en-US"/>
        </w:rPr>
        <w:t xml:space="preserve"> to D. (Newton 1934, 84)</w:t>
      </w:r>
    </w:p>
    <w:p>
      <w:pPr>
        <w:pStyle w:val="TextBody"/>
        <w:shd w:fill="auto" w:val="clear"/>
        <w:ind w:left="20" w:right="20" w:hanging="0"/>
        <w:rPr/>
      </w:pPr>
      <w:r>
        <w:rPr>
          <w:lang w:eastAsia="en-US"/>
        </w:rPr>
        <w:t>Notice that the principle of temporal coordination is accepted. First, with respect to direction (c</w:t>
      </w:r>
      <w:r>
        <w:rPr>
          <w:vertAlign w:val="subscript"/>
          <w:lang w:eastAsia="en-US"/>
        </w:rPr>
        <w:t>t</w:t>
      </w:r>
      <w:r>
        <w:rPr>
          <w:lang w:eastAsia="en-US"/>
        </w:rPr>
        <w:t>), a boat begins at point A, and is influenced by a northerly force</w:t>
      </w:r>
      <w:r>
        <w:rPr>
          <w:rStyle w:val="4"/>
          <w:lang w:eastAsia="en-US"/>
        </w:rPr>
        <w:t xml:space="preserve"> AB </w:t>
      </w:r>
      <w:r>
        <w:rPr>
          <w:lang w:eastAsia="en-US"/>
        </w:rPr>
        <w:t>and a westerly force</w:t>
      </w:r>
      <w:r>
        <w:rPr>
          <w:rStyle w:val="4"/>
          <w:lang w:eastAsia="en-US"/>
        </w:rPr>
        <w:t xml:space="preserve"> AC</w:t>
      </w:r>
      <w:r>
        <w:rPr>
          <w:lang w:eastAsia="en-US"/>
        </w:rPr>
        <w:t xml:space="preserve"> at the same time. In this case the boat accelerates straight along the line</w:t>
      </w:r>
      <w:r>
        <w:rPr>
          <w:rStyle w:val="4"/>
          <w:lang w:eastAsia="en-US"/>
        </w:rPr>
        <w:t xml:space="preserve"> AD,</w:t>
      </w:r>
      <w:r>
        <w:rPr>
          <w:lang w:eastAsia="en-US"/>
        </w:rPr>
        <w:t xml:space="preserve"> which is the diagonal line of a completed parallelogram involving </w:t>
      </w:r>
      <w:r>
        <w:rPr>
          <w:rStyle w:val="4"/>
          <w:lang w:eastAsia="en-US"/>
        </w:rPr>
        <w:t>ABCD.</w:t>
      </w:r>
      <w:r>
        <w:rPr>
          <w:lang w:eastAsia="en-US"/>
        </w:rPr>
        <w:t xml:space="preserve"> In other words, the boat accelerates in the direction of the resultant force, or, the summation of the two synchronously occurring component forces. Mention is not made of the possibility that the direction</w:t>
      </w:r>
      <w:r>
        <w:rPr>
          <w:rStyle w:val="4"/>
          <w:lang w:eastAsia="en-US"/>
        </w:rPr>
        <w:t xml:space="preserve"> AD</w:t>
      </w:r>
      <w:r>
        <w:rPr>
          <w:lang w:eastAsia="en-US"/>
        </w:rPr>
        <w:t xml:space="preserve"> is the same as the direction of</w:t>
      </w:r>
      <w:r>
        <w:rPr>
          <w:rStyle w:val="4"/>
          <w:lang w:eastAsia="en-US"/>
        </w:rPr>
        <w:t xml:space="preserve"> AB</w:t>
      </w:r>
      <w:r>
        <w:rPr>
          <w:lang w:eastAsia="en-US"/>
        </w:rPr>
        <w:t xml:space="preserve"> and then</w:t>
      </w:r>
      <w:r>
        <w:rPr>
          <w:rStyle w:val="4"/>
          <w:lang w:eastAsia="en-US"/>
        </w:rPr>
        <w:t xml:space="preserve"> BD.</w:t>
      </w:r>
      <w:r>
        <w:rPr>
          <w:lang w:eastAsia="en-US"/>
        </w:rPr>
        <w:t xml:space="preserve"> Similarly, with respect to distance (a</w:t>
      </w:r>
      <w:r>
        <w:rPr>
          <w:vertAlign w:val="subscript"/>
          <w:lang w:eastAsia="en-US"/>
        </w:rPr>
        <w:t>t</w:t>
      </w:r>
      <w:r>
        <w:rPr>
          <w:lang w:eastAsia="en-US"/>
        </w:rPr>
        <w:t>), the boat accelerates along line</w:t>
      </w:r>
      <w:r>
        <w:rPr>
          <w:rStyle w:val="4"/>
          <w:lang w:eastAsia="en-US"/>
        </w:rPr>
        <w:t xml:space="preserve"> AD </w:t>
      </w:r>
      <w:r>
        <w:rPr>
          <w:lang w:eastAsia="en-US"/>
        </w:rPr>
        <w:t>to point</w:t>
      </w:r>
      <w:r>
        <w:rPr>
          <w:rStyle w:val="4"/>
          <w:lang w:eastAsia="en-US"/>
        </w:rPr>
        <w:t xml:space="preserve"> D,</w:t>
      </w:r>
      <w:r>
        <w:rPr>
          <w:lang w:eastAsia="en-US"/>
        </w:rPr>
        <w:t xml:space="preserve"> which is the distance of the resultant force. Mention is not made of the possibility that the distance from A to D is the same as the distance from A to B and then from B to D. Finally, with respect to location (b</w:t>
      </w:r>
      <w:r>
        <w:rPr>
          <w:vertAlign w:val="subscript"/>
          <w:lang w:eastAsia="en-US"/>
        </w:rPr>
        <w:t>t</w:t>
      </w:r>
      <w:r>
        <w:rPr>
          <w:lang w:eastAsia="en-US"/>
        </w:rPr>
        <w:t>), the boat accelerates to point D, which is the same location that the resultant force accelerates the boat too.</w:t>
      </w:r>
    </w:p>
    <w:p>
      <w:pPr>
        <w:pStyle w:val="TextBody"/>
        <w:shd w:fill="auto" w:val="clear"/>
        <w:ind w:left="20" w:right="40" w:firstLine="220"/>
        <w:rPr/>
      </w:pPr>
      <w:r>
        <w:rPr>
          <w:lang w:eastAsia="en-US"/>
        </w:rPr>
        <w:t>The principle of spatial coordination is accepted as well. First, with respect to direc</w:t>
        <w:softHyphen/>
        <w:t>tion (c</w:t>
      </w:r>
      <w:r>
        <w:rPr>
          <w:vertAlign w:val="subscript"/>
          <w:lang w:eastAsia="en-US"/>
        </w:rPr>
        <w:t>s</w:t>
      </w:r>
      <w:r>
        <w:rPr>
          <w:lang w:eastAsia="en-US"/>
        </w:rPr>
        <w:t>), the boat is pushed by a northerly force AB and a westerly force AC at the same time. In this case the boat accelerates straight north-west along the line AD. Again, the boat travels in the north-western direction of the resultant force, or the summation of the spatially overlapped component forces. Mention is not made of the possibility that the boat accelerates in two different directions, due north and due west, at the same time. Similarly, with respect to distance (a</w:t>
      </w:r>
      <w:r>
        <w:rPr>
          <w:vertAlign w:val="subscript"/>
          <w:lang w:eastAsia="en-US"/>
        </w:rPr>
        <w:t>s</w:t>
      </w:r>
      <w:r>
        <w:rPr>
          <w:lang w:eastAsia="en-US"/>
        </w:rPr>
        <w:t>), the boat accelerates along line AD to point D, which is the distance of the resultant force. Mention is not made of the possi</w:t>
        <w:softHyphen/>
        <w:t>bility that the distance from A to D is the same as the distance from A to B and from A to C. Finally, with respect to location (b</w:t>
      </w:r>
      <w:r>
        <w:rPr>
          <w:vertAlign w:val="subscript"/>
          <w:lang w:eastAsia="en-US"/>
        </w:rPr>
        <w:t>s</w:t>
      </w:r>
      <w:r>
        <w:rPr>
          <w:lang w:eastAsia="en-US"/>
        </w:rPr>
        <w:t>), the boat accelerates to point D, which is the same location that the resultant force accelerates the boat too.</w:t>
      </w:r>
    </w:p>
    <w:p>
      <w:pPr>
        <w:pStyle w:val="TextBody"/>
        <w:shd w:fill="auto" w:val="clear"/>
        <w:ind w:left="20" w:right="40" w:firstLine="220"/>
        <w:rPr/>
      </w:pPr>
      <w:r>
        <w:rPr>
          <w:lang w:eastAsia="en-US"/>
        </w:rPr>
        <w:t>The non-reductive model relies heavily on the possibility that two component forces can temporally and spatially overlap, thereby giving rise to a resultant force which is the summation of these component forces. The concepts of overlap, summation, and the relation between the components and the resultant can be clarified and defended through a brief analysis of classical extensional mereology. In classical exten- sional mereology, two objects, a and b, may overlap (a o b), as in the case of the Olympic circles, or at the intersection of two roads. In this case, a and b share a part in common, where this commonly shared part is an individual called the product (a • b) (Simons 1987, 12). Thus, the junction R is the product of road</w:t>
      </w:r>
      <w:r>
        <w:rPr>
          <w:rStyle w:val="3"/>
          <w:lang w:eastAsia="en-US"/>
        </w:rPr>
        <w:t xml:space="preserve"> a </w:t>
      </w:r>
      <w:r>
        <w:rPr>
          <w:lang w:eastAsia="en-US"/>
        </w:rPr>
        <w:t>and road b, where R is an individual which is the product of overlapping roads a and b. Similarly, two objects a and b may form a mereological sum (a + b), which is that individual which a and/or b overlaps. Thus, the broom R is (roughly) the sum of the handle a and the head b, where a and R overlap in places, and b and R overlap in places (Simons 1987, 14). Without entering into the complexity of these principles, two germane points stand out. First, it is relatively uncontroversial that entities can overlap, and, when entities do overlap, a new individual R, or 'a singular term' (a • b) and/or (a + b) (Koslicki 2008, 13-14), is postulated, which is the product and/or sum of the two original objects a and b.</w:t>
      </w:r>
    </w:p>
    <w:p>
      <w:pPr>
        <w:pStyle w:val="TextBody"/>
        <w:shd w:fill="auto" w:val="clear"/>
        <w:ind w:left="20" w:right="40" w:firstLine="220"/>
        <w:rPr>
          <w:lang w:eastAsia="en-US"/>
        </w:rPr>
      </w:pPr>
      <w:r>
        <w:rPr>
          <w:lang w:eastAsia="en-US"/>
        </w:rPr>
        <w:t>Cases where two entities overlap such that they occupy the same space at the same time are called cases of'cohabitation' or 'superposition' (Simons 1987,211). Superpo</w:t>
        <w:softHyphen/>
        <w:t>sition occurs when the two entities form a mixture, whereby the two original entities are distributed among one another. A mixture is maximally homogeneous if the two entities are distributed among one another with perfect evenness, and a mixture is maximally fine if the two entities are distributed among one another in a manner that renders the original entities indistinguishable from one another. Common examples of superposed mixtures include a cake, which is the superposed mixture of egg, flour, milk, and (hopefully) chocolate; the colour yellow which is the super</w:t>
        <w:softHyphen/>
        <w:t>posed mixture of red and green transparent light filters, or red and green stage lights; and the dark shadow on the wall, which is the superposed mixture of two lighter shadows on the wall. Importantly, mixtures can be naturally partitioned into their ingredients (Simons 1987,219), which is most evident in cases where the mixture is weakly homogeneous and fine. For example, a stew is naturally partitioned into the carrots, potatoes, and beef that are its ingredients. And finally, while the mixture is of the same essential type, the mixture is of a different kind within that type, with differ</w:t>
        <w:softHyphen/>
        <w:t>ent properties than the original ingredients have. As Simons explains, 'the qualities of a mixture need not be those of its ingredients in isolation, as is demonstrated by the imperfect mixtures of everyday. The properties of a mixture may be expected to be some kind of resultant of the properties of the ingredients' (Simons 1987, 221; see also 231). Stew is still food, but it is a different kind of food from beef or carrots. Yellow is still a colour, but it is a different kind of colour from red or green.</w:t>
      </w:r>
    </w:p>
    <w:p>
      <w:pPr>
        <w:pStyle w:val="TextBody"/>
        <w:shd w:fill="auto" w:val="clear"/>
        <w:ind w:left="20" w:right="20" w:firstLine="200"/>
        <w:rPr/>
      </w:pPr>
      <w:r>
        <w:rPr>
          <w:lang w:eastAsia="en-US"/>
        </w:rPr>
        <w:t>With this backdrop in mind, I take it as uncontroversial that component forces</w:t>
      </w:r>
      <w:r>
        <w:rPr>
          <w:rStyle w:val="26"/>
          <w:lang w:eastAsia="en-US"/>
        </w:rPr>
        <w:t xml:space="preserve"> a </w:t>
      </w:r>
      <w:r>
        <w:rPr>
          <w:lang w:eastAsia="en-US"/>
        </w:rPr>
        <w:t>and</w:t>
      </w:r>
      <w:r>
        <w:rPr>
          <w:rStyle w:val="26"/>
          <w:lang w:eastAsia="en-US"/>
        </w:rPr>
        <w:t xml:space="preserve"> b</w:t>
      </w:r>
      <w:r>
        <w:rPr>
          <w:lang w:eastAsia="en-US"/>
        </w:rPr>
        <w:t xml:space="preserve"> are able to temporally and spatially overlap (a o b). In these cases, a new indi</w:t>
        <w:softHyphen/>
        <w:t>vidual</w:t>
      </w:r>
      <w:r>
        <w:rPr>
          <w:rStyle w:val="26"/>
          <w:lang w:eastAsia="en-US"/>
        </w:rPr>
        <w:t xml:space="preserve"> R</w:t>
      </w:r>
      <w:r>
        <w:rPr>
          <w:lang w:eastAsia="en-US"/>
        </w:rPr>
        <w:t xml:space="preserve"> is formed, or, a singular term</w:t>
      </w:r>
      <w:r>
        <w:rPr>
          <w:rStyle w:val="26"/>
          <w:lang w:eastAsia="en-US"/>
        </w:rPr>
        <w:t xml:space="preserve"> R</w:t>
      </w:r>
      <w:r>
        <w:rPr>
          <w:lang w:eastAsia="en-US"/>
        </w:rPr>
        <w:t xml:space="preserve"> is formed, or, more properly, a new individual </w:t>
      </w:r>
      <w:r>
        <w:rPr>
          <w:rStyle w:val="26"/>
          <w:lang w:eastAsia="en-US"/>
        </w:rPr>
        <w:t>(a</w:t>
      </w:r>
      <w:r>
        <w:rPr>
          <w:lang w:eastAsia="en-US"/>
        </w:rPr>
        <w:t xml:space="preserve"> + b) or</w:t>
      </w:r>
      <w:r>
        <w:rPr>
          <w:rStyle w:val="26"/>
          <w:lang w:eastAsia="en-US"/>
        </w:rPr>
        <w:t xml:space="preserve"> (a</w:t>
      </w:r>
      <w:r>
        <w:rPr>
          <w:lang w:eastAsia="en-US"/>
        </w:rPr>
        <w:t xml:space="preserve"> • b) is formed, which is the resultant force.</w:t>
      </w:r>
      <w:r>
        <w:rPr>
          <w:vertAlign w:val="superscript"/>
          <w:lang w:eastAsia="en-US"/>
        </w:rPr>
        <w:t>8</w:t>
      </w:r>
      <w:r>
        <w:rPr>
          <w:lang w:eastAsia="en-US"/>
        </w:rPr>
        <w:t xml:space="preserve"> When component forces</w:t>
      </w:r>
      <w:r>
        <w:rPr>
          <w:rStyle w:val="26"/>
          <w:lang w:eastAsia="en-US"/>
        </w:rPr>
        <w:t xml:space="preserve"> a </w:t>
      </w:r>
      <w:r>
        <w:rPr>
          <w:lang w:eastAsia="en-US"/>
        </w:rPr>
        <w:t>and</w:t>
      </w:r>
      <w:r>
        <w:rPr>
          <w:rStyle w:val="26"/>
          <w:lang w:eastAsia="en-US"/>
        </w:rPr>
        <w:t xml:space="preserve"> b</w:t>
      </w:r>
      <w:r>
        <w:rPr>
          <w:lang w:eastAsia="en-US"/>
        </w:rPr>
        <w:t xml:space="preserve"> temporally and spatially overlap, giving rise to resultant force (a + b) or (a • b), then</w:t>
      </w:r>
      <w:r>
        <w:rPr>
          <w:rStyle w:val="26"/>
          <w:lang w:eastAsia="en-US"/>
        </w:rPr>
        <w:t xml:space="preserve"> a</w:t>
      </w:r>
      <w:r>
        <w:rPr>
          <w:lang w:eastAsia="en-US"/>
        </w:rPr>
        <w:t xml:space="preserve"> and</w:t>
      </w:r>
      <w:r>
        <w:rPr>
          <w:rStyle w:val="26"/>
          <w:lang w:eastAsia="en-US"/>
        </w:rPr>
        <w:t xml:space="preserve"> b</w:t>
      </w:r>
      <w:r>
        <w:rPr>
          <w:lang w:eastAsia="en-US"/>
        </w:rPr>
        <w:t xml:space="preserve"> are superposed such that they form a mixture. The component forces become the ingredients of the mixture, while the resultant force is the mixture of the ingredients. In the case of forces, the mixture is maximally homogeneous and maximally fine—forces resemble the case of overlapping green and red in yellow more than they resemble the case of overlapping carrots and beef in stew. Despite the maximal homogeneity and maximal fineness of the mixture, the mixture can still be naturally partitioned into its component forces, otherwise we would have a case of fusion.</w:t>
      </w:r>
      <w:r>
        <w:rPr>
          <w:vertAlign w:val="superscript"/>
          <w:lang w:eastAsia="en-US"/>
        </w:rPr>
        <w:t>9</w:t>
      </w:r>
      <w:r>
        <w:rPr>
          <w:lang w:eastAsia="en-US"/>
        </w:rPr>
        <w:t xml:space="preserve"> Finally, while the resultant force is still essentially a force, it is a differ</w:t>
        <w:softHyphen/>
        <w:t>ent kind of force than its component forces. That is, if the component forces have mag</w:t>
        <w:softHyphen/>
        <w:t>nitudes and directions</w:t>
      </w:r>
      <w:r>
        <w:rPr>
          <w:rStyle w:val="26"/>
          <w:lang w:eastAsia="en-US"/>
        </w:rPr>
        <w:t xml:space="preserve"> a</w:t>
      </w:r>
      <w:r>
        <w:rPr>
          <w:lang w:eastAsia="en-US"/>
        </w:rPr>
        <w:t xml:space="preserve"> and</w:t>
      </w:r>
      <w:r>
        <w:rPr>
          <w:rStyle w:val="26"/>
          <w:lang w:eastAsia="en-US"/>
        </w:rPr>
        <w:t xml:space="preserve"> b</w:t>
      </w:r>
      <w:r>
        <w:rPr>
          <w:lang w:eastAsia="en-US"/>
        </w:rPr>
        <w:t xml:space="preserve"> respectively, the resultant force will still have magnitude and direction, though it will be magnitude and direction</w:t>
      </w:r>
      <w:r>
        <w:rPr>
          <w:rStyle w:val="26"/>
          <w:lang w:eastAsia="en-US"/>
        </w:rPr>
        <w:t xml:space="preserve"> R.</w:t>
      </w:r>
    </w:p>
    <w:p>
      <w:pPr>
        <w:pStyle w:val="TextBody"/>
        <w:shd w:fill="auto" w:val="clear"/>
        <w:spacing w:before="0" w:after="355"/>
        <w:ind w:left="20" w:right="20" w:firstLine="200"/>
        <w:rPr>
          <w:lang w:eastAsia="en-US"/>
        </w:rPr>
      </w:pPr>
      <w:r>
        <w:rPr>
          <w:lang w:eastAsia="en-US"/>
        </w:rPr>
        <w:t>To summarize, then, according to the non-reductive model of resultant forces, resultant forces are the summation of component forces [R = (a + b)], where a sum</w:t>
        <w:softHyphen/>
        <w:t>mation of component forces occurs when component forces temporally and spatially overlap, or, form a superposed mixture, in accordance with Newton's parallelogram rule, and where the resultant force is not the same as the component forces acting with temporal and spatial independence. This is contrasted with the reductive model of resultant forces, according to which resultant forces are the conjunction of component forces [R = (a), (b)], where a conjunction of component forces occurs when component forces do not necessarily temporally or spatially overlap, or form a superposed mixture. Rather, the resultant force is the same as the component forces acting with temporal and spatial independence.</w:t>
      </w:r>
    </w:p>
    <w:p>
      <w:pPr>
        <w:pStyle w:val="111"/>
        <w:keepNext w:val="true"/>
        <w:keepLines/>
        <w:shd w:fill="auto" w:val="clear"/>
        <w:spacing w:lineRule="exact" w:line="190" w:before="0" w:after="84"/>
        <w:ind w:left="20" w:hanging="0"/>
        <w:rPr/>
      </w:pPr>
      <w:bookmarkStart w:id="1" w:name="bookmark1"/>
      <w:r>
        <w:rPr>
          <w:rStyle w:val="15"/>
          <w:b/>
          <w:bCs/>
          <w:lang w:eastAsia="en-US"/>
        </w:rPr>
        <w:t>6. The Non-reductive Model and Reductionism</w:t>
      </w:r>
      <w:bookmarkEnd w:id="1"/>
    </w:p>
    <w:p>
      <w:pPr>
        <w:pStyle w:val="TextBody"/>
        <w:shd w:fill="auto" w:val="clear"/>
        <w:ind w:left="20" w:right="20" w:hanging="0"/>
        <w:rPr>
          <w:lang w:eastAsia="en-US"/>
        </w:rPr>
      </w:pPr>
      <w:r>
        <w:rPr>
          <w:lang w:eastAsia="en-US"/>
        </w:rPr>
        <w:t>The non-reductive model of resultant forces successfully resolves the three difficulties that the reductive model faces. The reductive model suffers from the fact that resultant forces are multiply realizable. That is, the resultant force persists through changes to the component forces, which is incompatible with the view that the resultant force is identical with these component forces. The non-reductive model, however, allows for multiple realizability. On the non-reductive account, the resultant force is identical with the summation R of component forces a and b, where R is a new individual. Thus, if the component forces shift from being a northward force of 8 N and a westward force of 20 N (resulting in a north-western force R of 21.5 N), to being a northward force of 16 N and a westward force of 14.4 N (resulting in a north-western force R of 21.5 N), the summation of these component forces remains the same. That is, the resultant force of 21.5 N north-west, which is the summation of the original component forces, is identical with the resultant force of 21.5 N north-west, which is the sum</w:t>
        <w:softHyphen/>
        <w:t>mation of the latter component forces. Thus, the resultant force persists through these changes to the component forces.</w:t>
      </w:r>
    </w:p>
    <w:p>
      <w:pPr>
        <w:pStyle w:val="TextBody"/>
        <w:shd w:fill="auto" w:val="clear"/>
        <w:ind w:left="20" w:right="20" w:firstLine="220"/>
        <w:rPr>
          <w:lang w:eastAsia="en-US"/>
        </w:rPr>
      </w:pPr>
      <w:r>
        <w:rPr>
          <w:lang w:eastAsia="en-US"/>
        </w:rPr>
        <w:t>It is possible to object that the component forces making up the resultant force are essential properties of the resultant force, indicating that the original resultant force of 21.5 N north-west, which is the summation of component forces 8 N north and 20 N west, is not identical to the latter resultant force of 21.5 N north-west, which is the summation of component forces 16 N north and 14.4 N west, on account of the fact that the component forces are different in both cases. If this is the case, it is not true that the resultant force persists through such a change in the component forces, so the resultant force is not multiply realized on the non-reductive model. While it is true that the component forces are not identical in the two cases (8 N north, 20 N west = 16 N north, 14.4 N west), it is also true that the resultant force is identical in both cases ([21.5 N north-west] = [21.5 N north-west]). Plausibly, the identity of the resultant force is sufficient to secure the identity; that is, the only essential properties of the resultant force are its magnitude and direction, and, perhaps, that it is composed of component forces. After all, the resultant force is a new individual, that is not identical to the conjunction of component forces (as it is on the reductive model), and that genuinely appears to persist through appropriate changes to the component forces. This is why it is possible to imagine someone sleeping in the hull of the boat that remains undisturbed through the changes in com</w:t>
        <w:softHyphen/>
        <w:t>ponent forces listed above, for the boat will continue on the same trajectory with the same acceleration.</w:t>
      </w:r>
    </w:p>
    <w:p>
      <w:pPr>
        <w:pStyle w:val="TextBody"/>
        <w:shd w:fill="auto" w:val="clear"/>
        <w:ind w:left="20" w:right="20" w:firstLine="220"/>
        <w:rPr>
          <w:lang w:eastAsia="en-US"/>
        </w:rPr>
      </w:pPr>
      <w:r>
        <w:rPr>
          <w:lang w:eastAsia="en-US"/>
        </w:rPr>
        <w:t>The reductive model also problematically presumes that a singular resultant force can be a plurality of component forces taken individually. On the non-reductive model, the singular resultant force is not identical with the plural conjunction of the component forces taken individually; rather the singular resultant force is identical to the summation of the component forces, where the summation of these forces is understood as a new individual force with novel magnitude and direction. It may be objected that the resultant force cannot be a singular force, since it is the summation of a number of component forces. But, as seen in the examples from classical exten- sional mereology, when two objects [a, b] overlap a new, singular individual [R] is formed, even though this individual is the summation of the two objects. Yellow is a singular, novel colour, even though it is the overlap of red and green stage lights.</w:t>
      </w:r>
    </w:p>
    <w:p>
      <w:pPr>
        <w:pStyle w:val="TextBody"/>
        <w:shd w:fill="auto" w:val="clear"/>
        <w:spacing w:before="0" w:after="355"/>
        <w:ind w:left="20" w:right="20" w:firstLine="220"/>
        <w:rPr>
          <w:lang w:eastAsia="en-US"/>
        </w:rPr>
      </w:pPr>
      <w:r>
        <w:rPr>
          <w:lang w:eastAsia="en-US"/>
        </w:rPr>
        <w:t>Finally, the reductive model faces causal problems. The component forces, taken with temporal independence, do not push the boat in the same direction or distance as the resultant force, which the summation of the component forces actually pushes it. Moreover, synchronous component forces, taken with spatial independence, do not push the boat in the same direction or distance as the resultant force actually pushes it. On the non-reductive model of resultant forces, the resultant force is not equated with the conjunction of component forces taken individually, so these problems do not arise. Moreover, the resultant force is the summation of component forces, so the non-reductive model correctly expresses how the boat will be pushed.</w:t>
      </w:r>
    </w:p>
    <w:p>
      <w:pPr>
        <w:pStyle w:val="111"/>
        <w:keepNext w:val="true"/>
        <w:keepLines/>
        <w:shd w:fill="auto" w:val="clear"/>
        <w:spacing w:lineRule="exact" w:line="190" w:before="0" w:after="84"/>
        <w:ind w:left="20" w:hanging="0"/>
        <w:rPr/>
      </w:pPr>
      <w:bookmarkStart w:id="2" w:name="bookmark2"/>
      <w:r>
        <w:rPr>
          <w:rStyle w:val="14"/>
          <w:b/>
          <w:bCs/>
          <w:lang w:eastAsia="en-US"/>
        </w:rPr>
        <w:t>7. The Non-reductive Model and Overdetermination</w:t>
      </w:r>
      <w:bookmarkEnd w:id="2"/>
    </w:p>
    <w:p>
      <w:pPr>
        <w:pStyle w:val="TextBody"/>
        <w:shd w:fill="auto" w:val="clear"/>
        <w:ind w:left="20" w:right="20" w:hanging="0"/>
        <w:rPr/>
      </w:pPr>
      <w:r>
        <w:rPr>
          <w:lang w:eastAsia="en-US"/>
        </w:rPr>
        <w:t>Not only does the non-reductive model of resultant forces avoid the problems plaguing the reductive model, but it avoids overdetermination as well. At first glance, this result appears improbable. After all, the resultant force is not identical with the component forces taken individually, so it appears as though the boat will have the resultant force acting upon it</w:t>
      </w:r>
      <w:r>
        <w:rPr>
          <w:rStyle w:val="13"/>
          <w:lang w:eastAsia="en-US"/>
        </w:rPr>
        <w:t xml:space="preserve"> and</w:t>
      </w:r>
      <w:r>
        <w:rPr>
          <w:lang w:eastAsia="en-US"/>
        </w:rPr>
        <w:t xml:space="preserve"> the component forces acting upon it, which leads to overdetermination and/or double determination, which in turn renders the resultant force and the component forces individually unnecessary for the effect to occur.</w:t>
      </w:r>
    </w:p>
    <w:p>
      <w:pPr>
        <w:pStyle w:val="TextBody"/>
        <w:shd w:fill="auto" w:val="clear"/>
        <w:ind w:left="20" w:right="20" w:firstLine="200"/>
        <w:rPr/>
      </w:pPr>
      <w:r>
        <w:rPr>
          <w:lang w:eastAsia="en-US"/>
        </w:rPr>
        <w:t>The non-reductive model of resultant forces, however, can avoid overdetermina- tion, and hence can render the resultant force and the component forces individually necessary. To return to a previous example, the effect in question is the boat's accel</w:t>
        <w:softHyphen/>
        <w:t>eration in direction</w:t>
      </w:r>
      <w:r>
        <w:rPr>
          <w:rStyle w:val="13"/>
          <w:lang w:eastAsia="en-US"/>
        </w:rPr>
        <w:t xml:space="preserve"> AD,</w:t>
      </w:r>
      <w:r>
        <w:rPr>
          <w:lang w:eastAsia="en-US"/>
        </w:rPr>
        <w:t xml:space="preserve"> at distance</w:t>
      </w:r>
      <w:r>
        <w:rPr>
          <w:rStyle w:val="13"/>
          <w:lang w:eastAsia="en-US"/>
        </w:rPr>
        <w:t xml:space="preserve"> AD,</w:t>
      </w:r>
      <w:r>
        <w:rPr>
          <w:lang w:eastAsia="en-US"/>
        </w:rPr>
        <w:t xml:space="preserve"> to point</w:t>
      </w:r>
      <w:r>
        <w:rPr>
          <w:rStyle w:val="13"/>
          <w:lang w:eastAsia="en-US"/>
        </w:rPr>
        <w:t xml:space="preserve"> D.</w:t>
      </w:r>
      <w:r>
        <w:rPr>
          <w:lang w:eastAsia="en-US"/>
        </w:rPr>
        <w:t xml:space="preserve"> Are the component forces taken individually sufficient to ensure the boat accelerates in this manner? No. As argued above, the component forces taken with temporal independence push the boat in direction</w:t>
      </w:r>
      <w:r>
        <w:rPr>
          <w:rStyle w:val="13"/>
          <w:lang w:eastAsia="en-US"/>
        </w:rPr>
        <w:t xml:space="preserve"> AB,</w:t>
      </w:r>
      <w:r>
        <w:rPr>
          <w:lang w:eastAsia="en-US"/>
        </w:rPr>
        <w:t xml:space="preserve"> then</w:t>
      </w:r>
      <w:r>
        <w:rPr>
          <w:rStyle w:val="13"/>
          <w:lang w:eastAsia="en-US"/>
        </w:rPr>
        <w:t xml:space="preserve"> BD,</w:t>
      </w:r>
      <w:r>
        <w:rPr>
          <w:lang w:eastAsia="en-US"/>
        </w:rPr>
        <w:t xml:space="preserve"> at the distance</w:t>
      </w:r>
      <w:r>
        <w:rPr>
          <w:rStyle w:val="13"/>
          <w:lang w:eastAsia="en-US"/>
        </w:rPr>
        <w:t xml:space="preserve"> AB + BD,</w:t>
      </w:r>
      <w:r>
        <w:rPr>
          <w:lang w:eastAsia="en-US"/>
        </w:rPr>
        <w:t xml:space="preserve"> to point D. This is not the same effect as the boat accelerating in direction</w:t>
      </w:r>
      <w:r>
        <w:rPr>
          <w:rStyle w:val="13"/>
          <w:lang w:eastAsia="en-US"/>
        </w:rPr>
        <w:t xml:space="preserve"> AD,</w:t>
      </w:r>
      <w:r>
        <w:rPr>
          <w:lang w:eastAsia="en-US"/>
        </w:rPr>
        <w:t xml:space="preserve"> at distance</w:t>
      </w:r>
      <w:r>
        <w:rPr>
          <w:rStyle w:val="13"/>
          <w:lang w:eastAsia="en-US"/>
        </w:rPr>
        <w:t xml:space="preserve"> AD,</w:t>
      </w:r>
      <w:r>
        <w:rPr>
          <w:lang w:eastAsia="en-US"/>
        </w:rPr>
        <w:t xml:space="preserve"> to point</w:t>
      </w:r>
      <w:r>
        <w:rPr>
          <w:rStyle w:val="13"/>
          <w:lang w:eastAsia="en-US"/>
        </w:rPr>
        <w:t xml:space="preserve"> D,</w:t>
      </w:r>
      <w:r>
        <w:rPr>
          <w:lang w:eastAsia="en-US"/>
        </w:rPr>
        <w:t xml:space="preserve"> so the component forces, taken with temporal independence, are insufficient to yield the effect in question. Similarly, the synchronously occurring component forces, though taken with spatial independence push the boat in direction</w:t>
      </w:r>
      <w:r>
        <w:rPr>
          <w:rStyle w:val="13"/>
          <w:lang w:eastAsia="en-US"/>
        </w:rPr>
        <w:t xml:space="preserve"> AB</w:t>
      </w:r>
      <w:r>
        <w:rPr>
          <w:lang w:eastAsia="en-US"/>
        </w:rPr>
        <w:t xml:space="preserve"> and direction </w:t>
      </w:r>
      <w:r>
        <w:rPr>
          <w:rStyle w:val="13"/>
          <w:lang w:eastAsia="en-US"/>
        </w:rPr>
        <w:t>AC</w:t>
      </w:r>
      <w:r>
        <w:rPr>
          <w:lang w:eastAsia="en-US"/>
        </w:rPr>
        <w:t xml:space="preserve"> at the distance</w:t>
      </w:r>
      <w:r>
        <w:rPr>
          <w:rStyle w:val="13"/>
          <w:lang w:eastAsia="en-US"/>
        </w:rPr>
        <w:t xml:space="preserve"> AB + AC,</w:t>
      </w:r>
      <w:r>
        <w:rPr>
          <w:lang w:eastAsia="en-US"/>
        </w:rPr>
        <w:t xml:space="preserve"> to point</w:t>
      </w:r>
      <w:r>
        <w:rPr>
          <w:rStyle w:val="13"/>
          <w:lang w:eastAsia="en-US"/>
        </w:rPr>
        <w:t xml:space="preserve"> B</w:t>
      </w:r>
      <w:r>
        <w:rPr>
          <w:lang w:eastAsia="en-US"/>
        </w:rPr>
        <w:t xml:space="preserve"> and C. This is not the same effect as the boat's acceleration in direction</w:t>
      </w:r>
      <w:r>
        <w:rPr>
          <w:rStyle w:val="13"/>
          <w:lang w:eastAsia="en-US"/>
        </w:rPr>
        <w:t xml:space="preserve"> AD,</w:t>
      </w:r>
      <w:r>
        <w:rPr>
          <w:lang w:eastAsia="en-US"/>
        </w:rPr>
        <w:t xml:space="preserve"> at distance</w:t>
      </w:r>
      <w:r>
        <w:rPr>
          <w:rStyle w:val="13"/>
          <w:lang w:eastAsia="en-US"/>
        </w:rPr>
        <w:t xml:space="preserve"> AD,</w:t>
      </w:r>
      <w:r>
        <w:rPr>
          <w:lang w:eastAsia="en-US"/>
        </w:rPr>
        <w:t xml:space="preserve"> to point</w:t>
      </w:r>
      <w:r>
        <w:rPr>
          <w:rStyle w:val="13"/>
          <w:lang w:eastAsia="en-US"/>
        </w:rPr>
        <w:t xml:space="preserve"> D,</w:t>
      </w:r>
      <w:r>
        <w:rPr>
          <w:lang w:eastAsia="en-US"/>
        </w:rPr>
        <w:t xml:space="preserve"> so the synchronous component forces, taken with spatial independence, are insufficient to yield the effect in question. To return to another example, green then red is insufficient for yellow, as green here and red there is insufficient for yellow. Therefore, the component forces taken with temporal and spatial independence are individually insufficient for the effect.</w:t>
      </w:r>
    </w:p>
    <w:p>
      <w:pPr>
        <w:pStyle w:val="TextBody"/>
        <w:shd w:fill="auto" w:val="clear"/>
        <w:ind w:left="20" w:right="20" w:firstLine="200"/>
        <w:rPr/>
      </w:pPr>
      <w:r>
        <w:rPr>
          <w:lang w:eastAsia="en-US"/>
        </w:rPr>
        <w:t>Notice, however, that the effect occurs when the component forces are taken as a superposed mixture, or with temporal and spatial coordination. That is, when the component forces</w:t>
      </w:r>
      <w:r>
        <w:rPr>
          <w:rStyle w:val="13"/>
          <w:lang w:eastAsia="en-US"/>
        </w:rPr>
        <w:t xml:space="preserve"> AB</w:t>
      </w:r>
      <w:r>
        <w:rPr>
          <w:lang w:eastAsia="en-US"/>
        </w:rPr>
        <w:t xml:space="preserve"> and</w:t>
      </w:r>
      <w:r>
        <w:rPr>
          <w:rStyle w:val="13"/>
          <w:lang w:eastAsia="en-US"/>
        </w:rPr>
        <w:t xml:space="preserve"> BC</w:t>
      </w:r>
      <w:r>
        <w:rPr>
          <w:lang w:eastAsia="en-US"/>
        </w:rPr>
        <w:t xml:space="preserve"> form a superposed mixture</w:t>
      </w:r>
      <w:r>
        <w:rPr>
          <w:rStyle w:val="13"/>
          <w:lang w:eastAsia="en-US"/>
        </w:rPr>
        <w:t xml:space="preserve"> AD,</w:t>
      </w:r>
      <w:r>
        <w:rPr>
          <w:lang w:eastAsia="en-US"/>
        </w:rPr>
        <w:t xml:space="preserve"> which is the resultant force, then the boat accelerates in direction</w:t>
      </w:r>
      <w:r>
        <w:rPr>
          <w:rStyle w:val="13"/>
          <w:lang w:eastAsia="en-US"/>
        </w:rPr>
        <w:t xml:space="preserve"> AD,</w:t>
      </w:r>
      <w:r>
        <w:rPr>
          <w:lang w:eastAsia="en-US"/>
        </w:rPr>
        <w:t xml:space="preserve"> at distance</w:t>
      </w:r>
      <w:r>
        <w:rPr>
          <w:rStyle w:val="13"/>
          <w:lang w:eastAsia="en-US"/>
        </w:rPr>
        <w:t xml:space="preserve"> AD,</w:t>
      </w:r>
      <w:r>
        <w:rPr>
          <w:lang w:eastAsia="en-US"/>
        </w:rPr>
        <w:t xml:space="preserve"> to point</w:t>
      </w:r>
      <w:r>
        <w:rPr>
          <w:rStyle w:val="13"/>
          <w:lang w:eastAsia="en-US"/>
        </w:rPr>
        <w:t xml:space="preserve"> D.</w:t>
      </w:r>
      <w:r>
        <w:rPr>
          <w:lang w:eastAsia="en-US"/>
        </w:rPr>
        <w:t xml:space="preserve"> This solves the overdetermination problem as follows: the component forces taken individually are insufficient for the effect, so the resultant force is necessary for the effect. This solves the double determination problem as follows: it is not the case that the com</w:t>
        <w:softHyphen/>
        <w:t>ponent forces taken individually accelerate the boat to point</w:t>
      </w:r>
      <w:r>
        <w:rPr>
          <w:rStyle w:val="13"/>
          <w:lang w:eastAsia="en-US"/>
        </w:rPr>
        <w:t xml:space="preserve"> D,</w:t>
      </w:r>
      <w:r>
        <w:rPr>
          <w:lang w:eastAsia="en-US"/>
        </w:rPr>
        <w:t xml:space="preserve"> while the resultant force also accelerates the boat even further. Rather, the component forces taken indi</w:t>
        <w:softHyphen/>
        <w:t>vidually would accelerate the boat in a number of different manners (8 N north to B, 20 N west to C, etc.), so the resultant force, which is the specification of the superposi</w:t>
        <w:softHyphen/>
        <w:t>tion of component forces, accelerates the boat to point D.</w:t>
      </w:r>
      <w:r>
        <w:rPr>
          <w:vertAlign w:val="superscript"/>
          <w:lang w:eastAsia="en-US"/>
        </w:rPr>
        <w:t>11</w:t>
      </w:r>
    </w:p>
    <w:p>
      <w:pPr>
        <w:pStyle w:val="TextBody"/>
        <w:shd w:fill="auto" w:val="clear"/>
        <w:ind w:left="20" w:right="40" w:firstLine="220"/>
        <w:rPr>
          <w:lang w:eastAsia="en-US"/>
        </w:rPr>
      </w:pPr>
      <w:r>
        <w:rPr>
          <w:lang w:eastAsia="en-US"/>
        </w:rPr>
        <w:t>This resolves only half of the problem. Grant it that the component forces taken individually are insufficient, so need to form a superposed mixture, which is the resul</w:t>
        <w:softHyphen/>
        <w:t>tant force. But perhaps the resultant force is individually sufficient, thereby rendering the component forces redundant. The resultant force, as the superposed mixture which has its component forces as ingredients, is not sufficient without the component forces. Without the component forces, the resultant force would be a summation of nothing, and hence would have no magnitude or direction, and the boat would not accelerate in direction AD, for distance AD, to point D. The yellow light on the stage, which is the superposed overlap of green and red, without the green and red lights being on, cannot cast a yellowish hue upon the actress. The stew, without its ingredients of which it is the mixture, cannot bring health to anyone, for there is no stew without the ingredients of which it is the mixture. The resultant force, there</w:t>
        <w:softHyphen/>
        <w:t>fore, requires the component forces as well. The non-reductive model of resultant forces, therefore, ensures that both the resultant force and the component forces, taken individually, are insufficient for the effect. As a result, the non-reductive model of resultant forces implies that both the resultant force and the component forces are necessary for the effect. Since both the resultant force and the component forces are necessary for the effect, the effect is not overdetermined or double determined.</w:t>
      </w:r>
    </w:p>
    <w:p>
      <w:pPr>
        <w:pStyle w:val="TextBody"/>
        <w:shd w:fill="auto" w:val="clear"/>
        <w:ind w:left="20" w:right="40" w:firstLine="220"/>
        <w:rPr>
          <w:lang w:eastAsia="en-US"/>
        </w:rPr>
      </w:pPr>
      <w:r>
        <w:rPr>
          <w:lang w:eastAsia="en-US"/>
        </w:rPr>
        <w:t>It is worth pausing here to consider an objection. If the component forces exist indi</w:t>
        <w:softHyphen/>
        <w:t>vidually, and the resultant force exists, then perhaps the non-reductive model of resul</w:t>
        <w:softHyphen/>
        <w:t>tant forces actually does predict that the boat will travel directly north, directly west, and in the north-west direction of the resultant. This difficulty is avoided due to the fact that component forces, when in combined circumstances do not exert both their individual force and contribute to the resultant force; rather the component force's exertion of force in superposed circumstances is its contribution to the resultant. This is because the nature of superposed mixtures is such that the ingredients are homogeneously and finely distributed among themselves, thereby forming a mixture; it is not the case that the ingredients are fully present as strictly themselves and then present for a second time in the mixture. An egg, when serving as an ingre</w:t>
        <w:softHyphen/>
        <w:t>dient in a cake, is not present as a persisting independent egg, and present again as a finely and homogeneously distributed ingredient in the cake. And, although it may be nice, we do not get two shots of rum whenever we drink a mojito, the one shot of rum that was used as an ingredient for the mojito and the second shot of rum because mojitos have a shot of rum in them. This relation of superposed mixture may make it appear as though the ingredients themselves do not exist, or, that the mixture itself does not exist as a new individual. However, the manner in which, and the reasons for which, the ingredients and the distinct mixture exist has been outlined above.</w:t>
      </w:r>
    </w:p>
    <w:p>
      <w:pPr>
        <w:pStyle w:val="111"/>
        <w:keepNext w:val="true"/>
        <w:keepLines/>
        <w:shd w:fill="auto" w:val="clear"/>
        <w:spacing w:lineRule="exact" w:line="190" w:before="0" w:after="84"/>
        <w:ind w:left="20" w:hanging="0"/>
        <w:rPr/>
      </w:pPr>
      <w:bookmarkStart w:id="3" w:name="bookmark3"/>
      <w:r>
        <w:rPr>
          <w:rStyle w:val="131"/>
          <w:b/>
          <w:bCs/>
          <w:lang w:eastAsia="en-US"/>
        </w:rPr>
        <w:t>8. The Non-reductive Model, Component Forces, and Resultant Force</w:t>
      </w:r>
      <w:bookmarkEnd w:id="3"/>
    </w:p>
    <w:p>
      <w:pPr>
        <w:pStyle w:val="TextBody"/>
        <w:shd w:fill="auto" w:val="clear"/>
        <w:ind w:left="20" w:right="20" w:hanging="0"/>
        <w:rPr>
          <w:lang w:eastAsia="en-US"/>
        </w:rPr>
      </w:pPr>
      <w:r>
        <w:rPr>
          <w:lang w:eastAsia="en-US"/>
        </w:rPr>
        <w:t>This non-reductive model of resultant forces, since it endorses both the existence of the resultant force and the component forces, also enjoys the benefits that accompany the acceptance of these types of forces. That is, the resultant force needs to exist because humans experience the resultant force (sometimes without experiencing the component force), and Newton's second law presupposes the existence of the resultant force. Models, such as Creary's, that reject the metaphysical reality of the resultant force are defective in these respects. The non-reductive model of resultant force, however, endorses the existence of the resultant force and hence it is supported, in part, by these arguments. That is, why do humans often experience only the resultant force, as in the tug-of-war case? The non-reductive model of resultant forces supposes that the resultant force is a new individual, with its own magnitude and direction that is distinct from the component forces that are its summands. Likewise, why is Newton's second law indifferent to the individual components acting upon a body, and instead tracks the net effect of those forces? The non-reductive model of resultant forces supposes that the resultant force is a new individual of its own, so it is no sur</w:t>
        <w:softHyphen/>
        <w:t>prise that a body is pushed in one direction, at one magnitude, by the summation of the component forces acting upon it.</w:t>
      </w:r>
    </w:p>
    <w:p>
      <w:pPr>
        <w:pStyle w:val="TextBody"/>
        <w:shd w:fill="auto" w:val="clear"/>
        <w:ind w:left="20" w:right="20" w:firstLine="220"/>
        <w:rPr>
          <w:lang w:eastAsia="en-US"/>
        </w:rPr>
      </w:pPr>
      <w:r>
        <w:rPr>
          <w:lang w:eastAsia="en-US"/>
        </w:rPr>
        <w:t>The non-reductive model enjoys the benefits that accompany the acceptance of component forces as well. Models such as Cartwright's endorse the resultant force, so enjoy the benefits listed above. But, in so far as they reject the existence of com</w:t>
        <w:softHyphen/>
        <w:t>ponent forces, they fail to secure the benefits that accompany the existence of com</w:t>
        <w:softHyphen/>
        <w:t>ponent forces. Component forces are required because humans sometimes experience components as well, because some laws imply the existence of components, and because they preserve the facticity of the laws of nature. Any model that can account for these facts is significantly preferable to one that cannot. The non-reductive model of resultant forces accounts for all three of these facts. With respect to the experiential argument, sometimes, as in the case of the arm-wrestlers, humans experi</w:t>
        <w:softHyphen/>
        <w:t>ence not only the resultant force (i.e. the hands still remain still), but the component forces as well (i.e. new stress is added to the body). Since the resultant force is the sum</w:t>
        <w:softHyphen/>
        <w:t>mation of component forces, it stands to reason that the resultant force will be experi</w:t>
        <w:softHyphen/>
        <w:t>enced, and that the coordinated component forces that make up the resultant force will be experienced as well (Massin 2009, 560ff.).</w:t>
      </w:r>
    </w:p>
    <w:p>
      <w:pPr>
        <w:pStyle w:val="TextBody"/>
        <w:shd w:fill="auto" w:val="clear"/>
        <w:ind w:left="20" w:right="20" w:firstLine="220"/>
        <w:rPr>
          <w:lang w:eastAsia="en-US"/>
        </w:rPr>
      </w:pPr>
      <w:r>
        <w:rPr>
          <w:lang w:eastAsia="en-US"/>
        </w:rPr>
        <w:t>Similarly, while Newton's second law is explained due to the existence of the resultant force, the law of universal gravitation and Coulomb's law of electrostatic force also require explanation. Creary accounts for these laws by supposing that they operate at all times, including combined circumstances. The non-reductive model of resultant forces does likewise, but adds an important piece. In combined circumstances these forces do not act with temporal or spatial independence. As mentioned, the boat does not travel north then west, nor does it simultaneously travel north and west, rather it sim</w:t>
        <w:softHyphen/>
        <w:t>ultaneously travels north-west. This indicates that the component forces are summing together to form a resultant, which indicates that a model that acknowledges the meta</w:t>
        <w:softHyphen/>
        <w:t>physical reality of the resultant force is preferable to Creary's model, which does not.</w:t>
      </w:r>
    </w:p>
    <w:p>
      <w:pPr>
        <w:pStyle w:val="TextBody"/>
        <w:shd w:fill="auto" w:val="clear"/>
        <w:ind w:left="20" w:right="40" w:firstLine="220"/>
        <w:rPr>
          <w:lang w:eastAsia="en-US"/>
        </w:rPr>
      </w:pPr>
      <w:r>
        <w:rPr>
          <w:lang w:eastAsia="en-US"/>
        </w:rPr>
        <w:t>Finally, the advocate of component forces preserves the facticity of the laws of nature. For Cartwright, the law of universal gravitation and Coulomb's law are false in combined circumstances, as they yield incorrect results in combined circumstances. Rather than conceding this point, those who countenance component forces argue that particles act in the same way at all times, while these actions are summed when in combined circumstances. Not only does this suggest component forces exist, but it is also worth noting that this conclusion may be difficult to achieve if only com</w:t>
        <w:softHyphen/>
        <w:t>ponent forces exist (i.e. resultant forces are not metaphysically real). That is, why does the boat travel due north-west with a uniform magnitude? This very path of the boat, which follows the resultant force, does not really exist on the model that rejects resultant forces. At the same time, the very paths that the boat does not follow (i.e. due north, due west), that is, the component forces, do exist. This is an unusual result that can be avoided by positing the existence of the resultant force as the summation of component forces.</w:t>
      </w:r>
    </w:p>
    <w:p>
      <w:pPr>
        <w:pStyle w:val="TextBody"/>
        <w:shd w:fill="auto" w:val="clear"/>
        <w:ind w:left="20" w:right="40" w:firstLine="220"/>
        <w:rPr>
          <w:lang w:eastAsia="en-US"/>
        </w:rPr>
      </w:pPr>
      <w:r>
        <w:rPr>
          <w:lang w:eastAsia="en-US"/>
        </w:rPr>
        <w:t>Not only are these laws of nature preserved if component forces exist, but the exist</w:t>
        <w:softHyphen/>
        <w:t>ence of component forces also helps explain why a given body accelerates in greater detail. If only resultant forces exist, then the particle moves across space to point D due to one resultant force. There are an innumerable number of ways the particle could end up at point D. There could be one particle at point E attracting it gravita- tionally, there could a particle of twice the mass at twice the distance attracting it grav- itationally; there could be a hundred particles dispersed in structure G that forces the particle to point D; etc. It is preferable to know how exactly particle A ended up at point D on this occasion. For this it helps to posit component forces working in coordination: since the boat, in the absence of a current, has a northward force of 8 N acting upon it, and the boat, in the absence of the wind, has a westward force of 20 N acting upon it, the resultant force is explained. For these reasons, the non- reductive model of resultant forces which posits both the resultant force and the com</w:t>
        <w:softHyphen/>
        <w:t>ponent forces appears to be preferable to the models that opt for one or the other of these forces.</w:t>
      </w:r>
    </w:p>
    <w:p>
      <w:pPr>
        <w:pStyle w:val="TextBody"/>
        <w:shd w:fill="auto" w:val="clear"/>
        <w:ind w:left="20" w:right="40" w:firstLine="220"/>
        <w:rPr>
          <w:lang w:eastAsia="en-US"/>
        </w:rPr>
      </w:pPr>
      <w:r>
        <w:rPr>
          <w:lang w:eastAsia="en-US"/>
        </w:rPr>
        <w:t>There is an objection worth considering. Although I call this a non-reductive model of resultant forces, it may seem like a reductive model of resultant forces. Wilson, for example, argues that reductionism is not solely the identification of the resultant force with the conjunction of individual component forces, but the identification of the resultant force with 'relational entities, constituted by the component forces standing in certain relations' (J. Wilson 2009, 540; cf. McLaughlin 1992; O'Connor 1994, 93ff.; Kim 2005,68-69) is also reductionism. Seemingly, since I take the resultant force to be a summation of component forces, the resultant force may be construed as a relational entity that is constituted of component forces. This model may be considered reduc</w:t>
        <w:softHyphen/>
        <w:t>tionist because non-reductive models often insist on a difference in kind between dis</w:t>
        <w:softHyphen/>
        <w:t>tinct entities (O'Connor 1994,95), and on the model presented here the resultant force is the same in kind as the component forces—the resultant force is also a force with magnitude and direction, just like the component forces.</w:t>
      </w:r>
    </w:p>
    <w:p>
      <w:pPr>
        <w:pStyle w:val="TextBody"/>
        <w:shd w:fill="auto" w:val="clear"/>
        <w:ind w:left="20" w:right="40" w:firstLine="220"/>
        <w:rPr>
          <w:lang w:eastAsia="en-US"/>
        </w:rPr>
      </w:pPr>
      <w:r>
        <w:rPr>
          <w:lang w:eastAsia="en-US"/>
        </w:rPr>
        <w:t>While it is true that entities differing in kind would be irreducible to one another, this does not exhaust the supply of distinct entities. The colour yellow, for instance, is the same in kind with the colours red and green, but yellow is not identical to red and green taken individually. Rather, yellow is identical to the superposed mixture of red and green. Similarly, although the resultant force is similar in kind to component forces (i.e. it still has magnitude and direction), it is a new individual with novel mag</w:t>
        <w:softHyphen/>
        <w:t>nitude and direction. It is also worth noting that resultant forces are not reducible to the conjunction of individual component forces. Therefore, there is an important sense in which my model remains a non-reductive model. The non-reductive model of resultant forces also has a number of traditional non-reductive qualities. First, on this model the resultant force is a whole summed out of component forces, so there is an ontological distinction between the two. The resultant force is also simple, so it surfaces in Newton's second law as an autonomous force which enters into its own laws. The resultant is also a novel force in the sense that it behaves in a way that is different from the component forces of which it is the sum—the component forces push north and/or west, while the resultant pushes in a new and different direc</w:t>
        <w:softHyphen/>
        <w:t>tion, north-west. Moreover, as argued above, the resultant force is multiply realizable, which has traditionally been grist for the non-reductive mill. In sum, the resultant force is a multiply realizable, novel, simple whole that is irreducible to the component forces. This model of resultant forces, therefore, is surely non-reductive in nature.</w:t>
      </w:r>
    </w:p>
    <w:p>
      <w:pPr>
        <w:pStyle w:val="TextBody"/>
        <w:shd w:fill="auto" w:val="clear"/>
        <w:spacing w:before="0" w:after="535"/>
        <w:ind w:left="20" w:right="40" w:firstLine="220"/>
        <w:rPr>
          <w:lang w:eastAsia="en-US"/>
        </w:rPr>
      </w:pPr>
      <w:r>
        <w:rPr>
          <w:lang w:eastAsia="en-US"/>
        </w:rPr>
        <w:t>In summary, there are significant motivations for accepting component forces and resultant forces. One danger with accepting both types of forces is the threat of over- determination. Overdetermination, however, is avoided if resultant forces are sum</w:t>
        <w:softHyphen/>
        <w:t>mations of component forces. In other words, resultant forces are the temporal and spatial coordination of component forces, or the superposed mixture of component forces, a fact which demonstrates that the component forces acting individually are insufficient, and the resultant force, emptied of component forces, is insufficient as well. Having overcome the threat of overdetermination, the path is clear for adoption of the well-motivated view that component forces and resultant forces exist.</w:t>
      </w:r>
    </w:p>
    <w:p>
      <w:pPr>
        <w:pStyle w:val="111"/>
        <w:keepNext w:val="true"/>
        <w:keepLines/>
        <w:shd w:fill="auto" w:val="clear"/>
        <w:spacing w:lineRule="exact" w:line="190" w:before="0" w:after="84"/>
        <w:ind w:left="20" w:hanging="0"/>
        <w:rPr/>
      </w:pPr>
      <w:bookmarkStart w:id="4" w:name="bookmark4"/>
      <w:r>
        <w:rPr>
          <w:rStyle w:val="121"/>
          <w:b/>
          <w:bCs/>
          <w:lang w:eastAsia="en-US"/>
        </w:rPr>
        <w:t>Acknowledgements</w:t>
      </w:r>
      <w:bookmarkEnd w:id="4"/>
    </w:p>
    <w:p>
      <w:pPr>
        <w:pStyle w:val="TextBody"/>
        <w:shd w:fill="auto" w:val="clear"/>
        <w:spacing w:before="0" w:after="535"/>
        <w:ind w:left="20" w:right="40" w:hanging="0"/>
        <w:rPr>
          <w:lang w:eastAsia="en-US"/>
        </w:rPr>
      </w:pPr>
      <w:r>
        <w:rPr>
          <w:lang w:eastAsia="en-US"/>
        </w:rPr>
        <w:t>I should like to thank Jessica Wilson for valuable discussions and suggestions that sig</w:t>
        <w:softHyphen/>
        <w:t>nificantly improved this article. I should also like to thank two anonymous referees of this journal for a number of valuable comments. This research was supported by the Social Sciences and Humanities Research Council of Canada.</w:t>
      </w:r>
    </w:p>
    <w:p>
      <w:pPr>
        <w:pStyle w:val="111"/>
        <w:keepNext w:val="true"/>
        <w:keepLines/>
        <w:shd w:fill="auto" w:val="clear"/>
        <w:spacing w:lineRule="exact" w:line="190" w:before="0" w:after="99"/>
        <w:ind w:left="20" w:hanging="0"/>
        <w:rPr/>
      </w:pPr>
      <w:bookmarkStart w:id="5" w:name="bookmark5"/>
      <w:r>
        <w:rPr>
          <w:rStyle w:val="121"/>
          <w:b/>
          <w:bCs/>
          <w:lang w:eastAsia="en-US"/>
        </w:rPr>
        <w:t>Notes</w:t>
      </w:r>
      <w:bookmarkEnd w:id="5"/>
    </w:p>
    <w:p>
      <w:pPr>
        <w:pStyle w:val="211"/>
        <w:shd w:fill="auto" w:val="clear"/>
        <w:ind w:left="580" w:right="40" w:hanging="340"/>
        <w:rPr/>
      </w:pPr>
      <w:r>
        <w:rPr>
          <w:rStyle w:val="221"/>
          <w:lang w:eastAsia="en-US"/>
        </w:rPr>
        <w:t>[1] J. Wilson (2009, 547) concedes that it is 'natural enough' to use the arm-wrestler case as proof that we experience both the resultant force and the component forces. However, she argues that since the arm-wrestler case does not imply the elimination of the resultant force, we are left with both a resultant force and a number of component forces. This appears to render the effect overdetermined, which calls into question the viability of countenancing both the component forces and a resultant force. I will consider this overdetermination problem in section 7.</w:t>
      </w:r>
    </w:p>
    <w:sectPr>
      <w:headerReference w:type="even" r:id="rId2"/>
      <w:headerReference w:type="default" r:id="rId3"/>
      <w:type w:val="nextPage"/>
      <w:pgSz w:w="11906" w:h="16838"/>
      <w:pgMar w:left="2322" w:right="2349" w:gutter="0" w:header="0" w:top="2731" w:footer="0" w:bottom="2714"/>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Linotyp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1">
              <wp:simplePos x="0" y="0"/>
              <wp:positionH relativeFrom="page">
                <wp:posOffset>646430</wp:posOffset>
              </wp:positionH>
              <wp:positionV relativeFrom="paragraph">
                <wp:posOffset>1510665</wp:posOffset>
              </wp:positionV>
              <wp:extent cx="62680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268085" cy="146685"/>
                      </a:xfrm>
                      <a:prstGeom prst="rect"/>
                      <a:solidFill>
                        <a:srgbClr val="FFFFFF">
                          <a:alpha val="0"/>
                        </a:srgbClr>
                      </a:solidFill>
                    </wps:spPr>
                    <wps:txbx>
                      <w:txbxContent>
                        <w:p>
                          <w:pPr>
                            <w:pStyle w:val="Style20"/>
                            <w:shd w:fill="auto" w:val="clear"/>
                            <w:ind w:left="1354" w:hanging="0"/>
                            <w:rPr/>
                          </w:pPr>
                          <w:r>
                            <w:rPr/>
                            <w:fldChar w:fldCharType="begin"/>
                          </w:r>
                          <w:r>
                            <w:rPr/>
                            <w:instrText xml:space="preserve"> PAGE </w:instrText>
                          </w:r>
                          <w:r>
                            <w:rPr/>
                            <w:fldChar w:fldCharType="separate"/>
                          </w:r>
                          <w:r>
                            <w:rPr/>
                            <w:t>394</w:t>
                          </w:r>
                          <w:r>
                            <w:rPr/>
                            <w:fldChar w:fldCharType="end"/>
                          </w:r>
                          <w:r>
                            <w:rPr>
                              <w:rStyle w:val="PalatinoLinotype1"/>
                              <w:rFonts w:eastAsia="Times New Roman"/>
                              <w:lang w:eastAsia="en-US"/>
                            </w:rPr>
                            <w:t xml:space="preserve"> </w:t>
                          </w:r>
                          <w:r>
                            <w:rPr>
                              <w:rStyle w:val="PalatinoLinotype1"/>
                              <w:lang w:val="ru-RU" w:eastAsia="en-US"/>
                            </w:rPr>
                            <w:t>Д. Мур</w:t>
                          </w:r>
                        </w:p>
                      </w:txbxContent>
                    </wps:txbx>
                    <wps:bodyPr anchor="t" lIns="0" tIns="0" rIns="0" bIns="0">
                      <a:noAutofit/>
                    </wps:bodyPr>
                  </wps:wsp>
                </a:graphicData>
              </a:graphic>
            </wp:anchor>
          </w:drawing>
        </mc:Choice>
        <mc:Fallback>
          <w:pict>
            <v:rect fillcolor="#FFFFFF" style="position:absolute;rotation:-0;width:493.55pt;height:11.55pt;mso-wrap-distance-left:0pt;mso-wrap-distance-right:0pt;mso-wrap-distance-top:0pt;mso-wrap-distance-bottom:0pt;margin-top:118.95pt;mso-position-vertical-relative:text;margin-left:50.9pt;mso-position-horizontal-relative:page">
              <v:fill opacity="0f"/>
              <v:textbox inset="0in,0in,0in,0in">
                <w:txbxContent>
                  <w:p>
                    <w:pPr>
                      <w:pStyle w:val="Style20"/>
                      <w:shd w:fill="auto" w:val="clear"/>
                      <w:ind w:left="1354" w:hanging="0"/>
                      <w:rPr/>
                    </w:pPr>
                    <w:r>
                      <w:rPr/>
                      <w:fldChar w:fldCharType="begin"/>
                    </w:r>
                    <w:r>
                      <w:rPr/>
                      <w:instrText xml:space="preserve"> PAGE </w:instrText>
                    </w:r>
                    <w:r>
                      <w:rPr/>
                      <w:fldChar w:fldCharType="separate"/>
                    </w:r>
                    <w:r>
                      <w:rPr/>
                      <w:t>394</w:t>
                    </w:r>
                    <w:r>
                      <w:rPr/>
                      <w:fldChar w:fldCharType="end"/>
                    </w:r>
                    <w:r>
                      <w:rPr>
                        <w:rStyle w:val="PalatinoLinotype1"/>
                        <w:rFonts w:eastAsia="Times New Roman"/>
                        <w:lang w:eastAsia="en-US"/>
                      </w:rPr>
                      <w:t xml:space="preserve"> </w:t>
                    </w:r>
                    <w:r>
                      <w:rPr>
                        <w:rStyle w:val="PalatinoLinotype1"/>
                        <w:lang w:val="ru-RU" w:eastAsia="en-US"/>
                      </w:rPr>
                      <w:t>Д. Мур</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zh-CN"/>
      </w:rPr>
    </w:pPr>
    <w:r>
      <w:rPr>
        <w:color w:val="000000"/>
        <w:sz w:val="2"/>
        <w:szCs w:val="2"/>
        <w:lang w:eastAsia="zh-CN"/>
      </w:rPr>
    </w:r>
    <w:r>
      <mc:AlternateContent>
        <mc:Choice Requires="wps">
          <w:drawing>
            <wp:anchor behindDoc="0" distT="0" distB="0" distL="0" distR="0" simplePos="0" locked="0" layoutInCell="0" allowOverlap="1" relativeHeight="16">
              <wp:simplePos x="0" y="0"/>
              <wp:positionH relativeFrom="page">
                <wp:posOffset>3264535</wp:posOffset>
              </wp:positionH>
              <wp:positionV relativeFrom="paragraph">
                <wp:posOffset>1501140</wp:posOffset>
              </wp:positionV>
              <wp:extent cx="3148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3148965" cy="158750"/>
                      </a:xfrm>
                      <a:prstGeom prst="rect"/>
                      <a:solidFill>
                        <a:srgbClr val="FFFFFF">
                          <a:alpha val="0"/>
                        </a:srgbClr>
                      </a:solidFill>
                    </wps:spPr>
                    <wps:txbx>
                      <w:txbxContent>
                        <w:p>
                          <w:pPr>
                            <w:pStyle w:val="Style20"/>
                            <w:shd w:fill="auto" w:val="clear"/>
                            <w:jc w:val="both"/>
                            <w:rPr>
                              <w:lang w:val="ru-RU"/>
                            </w:rPr>
                          </w:pPr>
                          <w:r>
                            <w:rPr>
                              <w:rStyle w:val="PalatinoLinotype"/>
                              <w:lang w:val="ru-RU" w:eastAsia="en-US"/>
                            </w:rPr>
                            <w:t>Международные исследования философской науки 379</w:t>
                          </w:r>
                        </w:p>
                      </w:txbxContent>
                    </wps:txbx>
                    <wps:bodyPr anchor="t" lIns="0" tIns="0" rIns="0" bIns="0">
                      <a:noAutofit/>
                    </wps:bodyPr>
                  </wps:wsp>
                </a:graphicData>
              </a:graphic>
            </wp:anchor>
          </w:drawing>
        </mc:Choice>
        <mc:Fallback>
          <w:pict>
            <v:rect fillcolor="#FFFFFF" style="position:absolute;rotation:-0;width:247.95pt;height:12.5pt;mso-wrap-distance-left:0pt;mso-wrap-distance-right:0pt;mso-wrap-distance-top:0pt;mso-wrap-distance-bottom:0pt;margin-top:118.2pt;mso-position-vertical-relative:text;margin-left:257.05pt;mso-position-horizontal-relative:page">
              <v:fill opacity="0f"/>
              <v:textbox inset="0in,0in,0in,0in">
                <w:txbxContent>
                  <w:p>
                    <w:pPr>
                      <w:pStyle w:val="Style20"/>
                      <w:shd w:fill="auto" w:val="clear"/>
                      <w:jc w:val="both"/>
                      <w:rPr>
                        <w:lang w:val="ru-RU"/>
                      </w:rPr>
                    </w:pPr>
                    <w:r>
                      <w:rPr>
                        <w:rStyle w:val="PalatinoLinotype"/>
                        <w:lang w:val="ru-RU" w:eastAsia="en-US"/>
                      </w:rPr>
                      <w:t>Международные исследования философской науки 37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cs="Palatino Linotyp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Palatino Linotype" w:hAnsi="Palatino Linotype" w:cs="Palatino Linotype"/>
      <w:spacing w:val="0"/>
      <w:sz w:val="19"/>
      <w:szCs w:val="19"/>
    </w:rPr>
  </w:style>
  <w:style w:type="character" w:styleId="Style15">
    <w:name w:val="Основной текст Знак"/>
    <w:qFormat/>
    <w:rPr>
      <w:rFonts w:cs="Arial Unicode MS"/>
      <w:color w:val="000000"/>
      <w:lang w:val="en-US"/>
    </w:rPr>
  </w:style>
  <w:style w:type="character" w:styleId="Style16">
    <w:name w:val="Колонтитул_"/>
    <w:qFormat/>
    <w:rPr>
      <w:rFonts w:ascii="Times New Roman" w:hAnsi="Times New Roman" w:cs="Times New Roman"/>
      <w:sz w:val="20"/>
      <w:szCs w:val="20"/>
    </w:rPr>
  </w:style>
  <w:style w:type="character" w:styleId="PalatinoLinotype">
    <w:name w:val="Колонтитул + Palatino Linotype"/>
    <w:qFormat/>
    <w:rPr>
      <w:rFonts w:ascii="Palatino Linotype" w:hAnsi="Palatino Linotype" w:cs="Palatino Linotype"/>
      <w:i/>
      <w:iCs/>
      <w:spacing w:val="0"/>
      <w:sz w:val="18"/>
      <w:szCs w:val="18"/>
    </w:rPr>
  </w:style>
  <w:style w:type="character" w:styleId="PalatinoLinotype1">
    <w:name w:val="Колонтитул + Palatino Linotype1"/>
    <w:qFormat/>
    <w:rPr>
      <w:rFonts w:ascii="Palatino Linotype" w:hAnsi="Palatino Linotype" w:cs="Palatino Linotype"/>
      <w:spacing w:val="0"/>
      <w:sz w:val="15"/>
      <w:szCs w:val="15"/>
    </w:rPr>
  </w:style>
  <w:style w:type="character" w:styleId="11">
    <w:name w:val="Заголовок №1_"/>
    <w:qFormat/>
    <w:rPr>
      <w:rFonts w:ascii="Palatino Linotype" w:hAnsi="Palatino Linotype" w:cs="Palatino Linotype"/>
      <w:b/>
      <w:bCs/>
      <w:spacing w:val="0"/>
      <w:sz w:val="19"/>
      <w:szCs w:val="19"/>
    </w:rPr>
  </w:style>
  <w:style w:type="character" w:styleId="12">
    <w:name w:val="Заголовок №1"/>
    <w:qFormat/>
    <w:rPr/>
  </w:style>
  <w:style w:type="character" w:styleId="2">
    <w:name w:val="Основной текст (2)_"/>
    <w:qFormat/>
    <w:rPr>
      <w:rFonts w:ascii="Palatino Linotype" w:hAnsi="Palatino Linotype" w:cs="Palatino Linotype"/>
      <w:spacing w:val="0"/>
      <w:sz w:val="16"/>
      <w:szCs w:val="16"/>
    </w:rPr>
  </w:style>
  <w:style w:type="character" w:styleId="21">
    <w:name w:val="Основной текст (2)"/>
    <w:qFormat/>
    <w:rPr/>
  </w:style>
  <w:style w:type="character" w:styleId="25">
    <w:name w:val="Основной текст (2)5"/>
    <w:qFormat/>
    <w:rPr/>
  </w:style>
  <w:style w:type="character" w:styleId="Style17">
    <w:name w:val="Основной текст + Курсив"/>
    <w:qFormat/>
    <w:rPr>
      <w:rFonts w:ascii="Palatino Linotype" w:hAnsi="Palatino Linotype" w:cs="Palatino Linotype"/>
      <w:i/>
      <w:iCs/>
      <w:spacing w:val="0"/>
      <w:sz w:val="19"/>
      <w:szCs w:val="19"/>
    </w:rPr>
  </w:style>
  <w:style w:type="character" w:styleId="7">
    <w:name w:val="Основной текст + Курсив7"/>
    <w:qFormat/>
    <w:rPr>
      <w:rFonts w:ascii="Palatino Linotype" w:hAnsi="Palatino Linotype" w:cs="Palatino Linotype"/>
      <w:i/>
      <w:iCs/>
      <w:spacing w:val="0"/>
      <w:sz w:val="19"/>
      <w:szCs w:val="19"/>
    </w:rPr>
  </w:style>
  <w:style w:type="character" w:styleId="6">
    <w:name w:val="Основной текст + Курсив6"/>
    <w:qFormat/>
    <w:rPr>
      <w:rFonts w:ascii="Palatino Linotype" w:hAnsi="Palatino Linotype" w:cs="Palatino Linotype"/>
      <w:i/>
      <w:iCs/>
      <w:spacing w:val="0"/>
      <w:sz w:val="19"/>
      <w:szCs w:val="19"/>
    </w:rPr>
  </w:style>
  <w:style w:type="character" w:styleId="24">
    <w:name w:val="Основной текст (2)4"/>
    <w:qFormat/>
    <w:rPr/>
  </w:style>
  <w:style w:type="character" w:styleId="5">
    <w:name w:val="Основной текст + Курсив5"/>
    <w:qFormat/>
    <w:rPr>
      <w:rFonts w:ascii="Palatino Linotype" w:hAnsi="Palatino Linotype" w:cs="Palatino Linotype"/>
      <w:i/>
      <w:iCs/>
      <w:spacing w:val="0"/>
      <w:sz w:val="19"/>
      <w:szCs w:val="19"/>
    </w:rPr>
  </w:style>
  <w:style w:type="character" w:styleId="4">
    <w:name w:val="Основной текст + Курсив4"/>
    <w:qFormat/>
    <w:rPr>
      <w:rFonts w:ascii="Palatino Linotype" w:hAnsi="Palatino Linotype" w:cs="Palatino Linotype"/>
      <w:i/>
      <w:iCs/>
      <w:spacing w:val="0"/>
      <w:sz w:val="19"/>
      <w:szCs w:val="19"/>
    </w:rPr>
  </w:style>
  <w:style w:type="character" w:styleId="23">
    <w:name w:val="Основной текст (2)3"/>
    <w:qFormat/>
    <w:rPr/>
  </w:style>
  <w:style w:type="character" w:styleId="22">
    <w:name w:val="Основной текст (2) + Курсив"/>
    <w:qFormat/>
    <w:rPr>
      <w:rFonts w:ascii="Palatino Linotype" w:hAnsi="Palatino Linotype" w:cs="Palatino Linotype"/>
      <w:i/>
      <w:iCs/>
      <w:spacing w:val="0"/>
      <w:sz w:val="16"/>
      <w:szCs w:val="16"/>
    </w:rPr>
  </w:style>
  <w:style w:type="character" w:styleId="22pt">
    <w:name w:val="Основной текст (2) + Интервал 2 pt"/>
    <w:qFormat/>
    <w:rPr>
      <w:rFonts w:ascii="Palatino Linotype" w:hAnsi="Palatino Linotype" w:cs="Palatino Linotype"/>
      <w:spacing w:val="40"/>
      <w:sz w:val="16"/>
      <w:szCs w:val="16"/>
    </w:rPr>
  </w:style>
  <w:style w:type="character" w:styleId="3">
    <w:name w:val="Основной текст + Курсив3"/>
    <w:qFormat/>
    <w:rPr>
      <w:rFonts w:ascii="Palatino Linotype" w:hAnsi="Palatino Linotype" w:cs="Palatino Linotype"/>
      <w:i/>
      <w:iCs/>
      <w:spacing w:val="0"/>
      <w:sz w:val="19"/>
      <w:szCs w:val="19"/>
    </w:rPr>
  </w:style>
  <w:style w:type="character" w:styleId="26">
    <w:name w:val="Основной текст + Курсив2"/>
    <w:qFormat/>
    <w:rPr>
      <w:rFonts w:ascii="Palatino Linotype" w:hAnsi="Palatino Linotype" w:cs="Palatino Linotype"/>
      <w:i/>
      <w:iCs/>
      <w:spacing w:val="0"/>
      <w:sz w:val="19"/>
      <w:szCs w:val="19"/>
    </w:rPr>
  </w:style>
  <w:style w:type="character" w:styleId="15">
    <w:name w:val="Заголовок №15"/>
    <w:qFormat/>
    <w:rPr/>
  </w:style>
  <w:style w:type="character" w:styleId="14">
    <w:name w:val="Заголовок №14"/>
    <w:qFormat/>
    <w:rPr/>
  </w:style>
  <w:style w:type="character" w:styleId="13">
    <w:name w:val="Основной текст + Курсив1"/>
    <w:qFormat/>
    <w:rPr>
      <w:rFonts w:ascii="Palatino Linotype" w:hAnsi="Palatino Linotype" w:cs="Palatino Linotype"/>
      <w:i/>
      <w:iCs/>
      <w:spacing w:val="0"/>
      <w:sz w:val="19"/>
      <w:szCs w:val="19"/>
    </w:rPr>
  </w:style>
  <w:style w:type="character" w:styleId="131">
    <w:name w:val="Заголовок №13"/>
    <w:qFormat/>
    <w:rPr/>
  </w:style>
  <w:style w:type="character" w:styleId="121">
    <w:name w:val="Заголовок №12"/>
    <w:qFormat/>
    <w:rPr/>
  </w:style>
  <w:style w:type="character" w:styleId="221">
    <w:name w:val="Основной текст (2)2"/>
    <w:qFormat/>
    <w:rPr/>
  </w:style>
  <w:style w:type="character" w:styleId="Style18">
    <w:name w:val="Нижний колонтитул Знак"/>
    <w:qFormat/>
    <w:rPr>
      <w:rFonts w:cs="Arial Unicode MS"/>
      <w:color w:val="000000"/>
      <w:sz w:val="24"/>
      <w:szCs w:val="24"/>
      <w:lang w:val="en-US"/>
    </w:rPr>
  </w:style>
  <w:style w:type="character" w:styleId="Style19">
    <w:name w:val="Верхний колонтитул Знак"/>
    <w:qFormat/>
    <w:rPr>
      <w:rFont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ind w:hanging="420"/>
      <w:jc w:val="both"/>
    </w:pPr>
    <w:rPr>
      <w:rFonts w:ascii="Palatino Linotype" w:hAnsi="Palatino Linotype" w:cs="Palatino Linotype"/>
      <w:color w:val="000000"/>
      <w:sz w:val="19"/>
      <w:szCs w:val="19"/>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pPr>
    <w:rPr>
      <w:rFonts w:ascii="Times New Roman" w:hAnsi="Times New Roman" w:cs="Times New Roman"/>
      <w:color w:val="000000"/>
      <w:sz w:val="20"/>
      <w:szCs w:val="20"/>
      <w:lang w:eastAsia="zh-CN"/>
    </w:rPr>
  </w:style>
  <w:style w:type="paragraph" w:styleId="111">
    <w:name w:val="Заголовок №11"/>
    <w:basedOn w:val="Normal"/>
    <w:qFormat/>
    <w:pPr>
      <w:shd w:fill="FFFFFF" w:val="clear"/>
      <w:spacing w:lineRule="atLeast" w:line="240" w:before="480" w:after="180"/>
      <w:jc w:val="both"/>
      <w:outlineLvl w:val="0"/>
    </w:pPr>
    <w:rPr>
      <w:rFonts w:ascii="Palatino Linotype" w:hAnsi="Palatino Linotype" w:cs="Palatino Linotype"/>
      <w:b/>
      <w:bCs/>
      <w:color w:val="000000"/>
      <w:sz w:val="19"/>
      <w:szCs w:val="19"/>
      <w:lang w:eastAsia="zh-CN"/>
    </w:rPr>
  </w:style>
  <w:style w:type="paragraph" w:styleId="211">
    <w:name w:val="Основной текст (2)1"/>
    <w:basedOn w:val="Normal"/>
    <w:qFormat/>
    <w:pPr>
      <w:shd w:fill="FFFFFF" w:val="clear"/>
      <w:spacing w:lineRule="exact" w:line="216"/>
      <w:ind w:hanging="340"/>
      <w:jc w:val="both"/>
    </w:pPr>
    <w:rPr>
      <w:rFonts w:ascii="Palatino Linotype" w:hAnsi="Palatino Linotype" w:cs="Palatino Linotype"/>
      <w:color w:val="000000"/>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0:00Z</dcterms:created>
  <dc:creator>irisha</dc:creator>
  <dc:description/>
  <cp:keywords/>
  <dc:language>en-US</dc:language>
  <cp:lastModifiedBy>irisha</cp:lastModifiedBy>
  <dcterms:modified xsi:type="dcterms:W3CDTF">2013-10-17T04:40:00Z</dcterms:modified>
  <cp:revision>36</cp:revision>
  <dc:subject/>
  <dc:title>untitled</dc:title>
</cp:coreProperties>
</file>