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rPr>
        <w:t>Лазурный берег Франции (4)</w:t>
        <w:br/>
        <w:t xml:space="preserve">1. </w:t>
        <w:br/>
      </w:r>
      <w:r>
        <w:rPr/>
        <w:t xml:space="preserve"> Самых раскрепощенных и счастливых людей во Франции можно встретить, конечно же, в крохотных городках, расположенных вдоль побережья. На  улочках этих городов нет автомобилей, потому что жители здесь, как нигде, заботятся об экологии, да и ширина улиц не более метра. И повсюду  - миниатюрные фонтанчики, клумбы сладко пахнущих цветов, небольшие скульптуры. Здесь все, как в сказке, и общее название этого чуда – Лазурный берег. Ницца, Канны, Монте-Карло… </w:t>
      </w:r>
    </w:p>
    <w:p>
      <w:pPr>
        <w:pStyle w:val="Normal"/>
        <w:rPr/>
      </w:pPr>
      <w:r>
        <w:rPr/>
        <w:t>Знаете ли вы, что еще 200 лет тому назад Канны были небольшим рыбацким поселением и разрослись до масштабов города лишь благодаря эпидемии чумы? Укрывавшиеся здесь аристократы так и не ушли восвояси. Через некоторое время</w:t>
      </w:r>
      <w:r>
        <w:rPr>
          <w:rFonts w:cs="Times New Roman CYR" w:ascii="Times New Roman CYR" w:hAnsi="Times New Roman CYR"/>
        </w:rPr>
        <w:t xml:space="preserve"> появилась и  знаменитая набережная Круазет</w:t>
      </w:r>
      <w:r>
        <w:rPr/>
        <w:t>, выросли роскошные виллы и фешенебельные отели, а в 1946 году Канны стали столицей самого престижного кинофестиваля, и с тех пор сюда зачастили мировые знаменитости.</w:t>
      </w:r>
    </w:p>
    <w:p>
      <w:pPr>
        <w:pStyle w:val="Normal"/>
        <w:rPr/>
      </w:pPr>
      <w:r>
        <w:rPr/>
        <w:t>Есть прославленная набережная и в Ницце. Она зовется Английской, и нет такого гостя этого города, который не совершал бы по ней ежедневный променад. Впрочем, еще известнее здешнее мороженое: в Старом городе без числа уютных кафе на любой вкус, и в некоторых из них вам предложат до 100 сортов мороженого!</w:t>
      </w:r>
    </w:p>
    <w:p>
      <w:pPr>
        <w:pStyle w:val="Normal"/>
        <w:rPr/>
      </w:pPr>
      <w:r>
        <w:rPr/>
        <w:t>А о княжестве Монако можно вообще рассказывать часами, но лучше отправляйтесь туда сами и полюбуйтесь на диковинные яхты, насладитесь изысканной едой и приморским бризом, почувствуйте тепло и искренность улыбок.</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2</w:t>
      </w:r>
      <w:r>
        <w:rPr/>
        <w:t>.</w:t>
      </w:r>
    </w:p>
    <w:p>
      <w:pPr>
        <w:pStyle w:val="Normal"/>
        <w:rPr/>
      </w:pPr>
      <w:r>
        <w:rPr/>
        <w:t>Ницца, Канны, княжество Монако, где находится столица игорного бизнеса Монте-Карло, - все эти знаменитые места  принято объединять под общим названием Лазурный берег. Именно здесь вам встретятся самые улыбчивые и веселые люди. Здесь вдоль побережья расположены такие миниатюрные города, что даже автомобили жители паркуют «за городом», заботясь об экологи своего сказочного края, изобилующего небольшими фонтанчиками и скульптурами, утопающего в солнечных лучах и цветах.</w:t>
      </w:r>
    </w:p>
    <w:p>
      <w:pPr>
        <w:pStyle w:val="Normal"/>
        <w:rPr/>
      </w:pPr>
      <w:r>
        <w:rPr/>
        <w:t>Если вы оказались в Ницце, не упустите возможность посетить Старый город. Вы можете не поверить на слово, а потому убедитесь сами, что в тамошних кафе предлагают до сотни сортов мороженого! И, конечно же, вам посчастливится  прогуляться по Английской набережной, куда стекаются все гости городка. Трудно поверить, что всего сто лет назад этот респектабельный бульвар был всего лишь двухметровой дорожкой!</w:t>
      </w:r>
    </w:p>
    <w:p>
      <w:pPr>
        <w:pStyle w:val="Normal"/>
        <w:rPr/>
      </w:pPr>
      <w:r>
        <w:rPr/>
        <w:t>Впрочем, не менее удивительна и судьба рыбацкой деревушки Канны, которая два века тому назад приютила напуганных эпидемией чумы аристократов,  и незаметно превратилась в город, где  сегодня находится знаменитая  набережная Круазет. Вот уже более полувека знаменитости мира кино готовы на все за право пройтись по самым известным в мире ступенькам каннского фестиваля.</w:t>
      </w:r>
    </w:p>
    <w:p>
      <w:pPr>
        <w:pStyle w:val="Normal"/>
        <w:rPr/>
      </w:pPr>
      <w:r>
        <w:rPr/>
        <w:t>А Монте-Карло просто надо увидеть своими глазами. Разве можно передать сладкий запах неизвестных цветов, прикосновение ласкового ветерка или радушие счастливых улыбающихся людей? Конечно же, нет. Побывайте там, и впечатлений вам хватит надол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Лазурный берег – это общее название целого ряда небольших городков, разбросанных вдоль побережья. Здесь живут люди, лишенные предрассудков и умеющие получать удовольствие от жизни.</w:t>
      </w:r>
    </w:p>
    <w:p>
      <w:pPr>
        <w:pStyle w:val="Normal"/>
        <w:rPr/>
      </w:pPr>
      <w:r>
        <w:rPr/>
        <w:t>Пожалуй, нигде, кроме Ниццы, вам не предложат 100 сортов мороженого – согласитесь, только очень счастливые люди способны  придавать такое значение десерту. И эти счастливые люди обязательно совершают ежедневный променад по Английской набережной. Не хотите присоединиться к ним?</w:t>
      </w:r>
    </w:p>
    <w:p>
      <w:pPr>
        <w:pStyle w:val="Normal"/>
        <w:rPr/>
      </w:pPr>
      <w:r>
        <w:rPr/>
        <w:t>На Лазурном берегу есть и более знаменитая набережная - набережная Круазет. За право пройтись по ней сегодня спорят самые яркие представители киноиндустрии, а ведь всего две сотни лет тому назад Канны были заурядной прибрежной деревушкой! Если бы не эпидемия чумы, приведшая сюда толпы французских аристократов, вряд ли бы сегодня существовал всемирно известный каннский кинофестиваль!</w:t>
      </w:r>
    </w:p>
    <w:p>
      <w:pPr>
        <w:pStyle w:val="Normal"/>
        <w:rPr/>
      </w:pPr>
      <w:r>
        <w:rPr/>
        <w:t>А сказочное княжество Монако, приютившее игорную столицу Монте-Карло! Разве можно передать словами великолепие</w:t>
      </w:r>
      <w:r>
        <w:rPr>
          <w:rFonts w:cs="Times New Roman CYR" w:ascii="Times New Roman CYR" w:hAnsi="Times New Roman CYR"/>
        </w:rPr>
        <w:t xml:space="preserve"> припаркованных вдоль побережья яхт, ароматы изысканных блюд и запахи неведомых цветов, растворенные в воздухе этого сказочного края! Достаточно сказать, что жители   Лазурного берега даже не въезжают на автомобилях в свои города, чтобы не нарушить экологию и не повредить фонтанчики и скульптуры, расположенные во множестве на улочках метровой ширины. Поверьте, стоит побывать в этом сказочном месте и самому увидеть все это!</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Если вы хотите встретить людей по-настоящему свободных и умеющих радоваться жизни, вам непременно надо посетить Лазурный берег Франции. Здесь в крошечных городках, рассыпанных вдоль побережья, вы увидите волшебную жизнь, столь непохожую на жизнь шумных мегаполисов. Здесь даже машины паркуют за городом - так высоко ценится экология и размеренность жизни в тиши скульптур и фонтанов.</w:t>
      </w:r>
    </w:p>
    <w:p>
      <w:pPr>
        <w:pStyle w:val="Normal"/>
        <w:rPr/>
      </w:pPr>
      <w:r>
        <w:rPr/>
        <w:t>Расположенная в княжестве Монако столица игорного бизнеса Монте-Карло изумит вас обилием сногсшибательных яхт и цветов, строгой классической архитектурой и искренностью улыбок. Что бы ни рассказывали вам об этом удивительном месте, вы должны увидеть его сами!</w:t>
      </w:r>
    </w:p>
    <w:p>
      <w:pPr>
        <w:pStyle w:val="Normal"/>
        <w:rPr/>
      </w:pPr>
      <w:r>
        <w:rPr/>
        <w:t xml:space="preserve">Но Лазурный берег – это еще и легендарные Канны. Именно здесь с 1946 года проводится самый престижный фестиваль в мире кино и находится знаменитая набережная Круазет. Ежегодно за право пройти по выстланной здесь ковровой дорожке соревнуются самые заметные деятели киноискусства. А знаете ли вы, что два века тому назад Канны были захудалой рыбацкой деревушкой? </w:t>
      </w:r>
    </w:p>
    <w:p>
      <w:pPr>
        <w:pStyle w:val="Normal"/>
        <w:rPr/>
      </w:pPr>
      <w:r>
        <w:rPr/>
        <w:t xml:space="preserve">Когда-то двухметровой дорожкой, соединяющей виллы, была и сегодняшняя Английская набережная Ниццы. Приехав в этот знаменитый городок, вы непременно вольетесь в поток гуляющих по замечательной набережной. А еще не забудьте посетить Старый город, иначе так и не проверите, сколько сортов мороженого могут предложить здешние кафе – ведь знающие люди утверждают, что более ста! </w:t>
      </w:r>
    </w:p>
    <w:p>
      <w:pPr>
        <w:pStyle w:val="Normal"/>
        <w:rPr/>
      </w:pPr>
      <w:r>
        <w:rPr/>
        <w:t>Поверьте, ваш отдых в этом крае будет поистине сказочным, как сказочны и сами города Лазурного бере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23:00Z</dcterms:created>
  <dc:creator>Birdie</dc:creator>
  <dc:description/>
  <dc:language>en-US</dc:language>
  <cp:lastModifiedBy>Birdie</cp:lastModifiedBy>
  <dcterms:modified xsi:type="dcterms:W3CDTF">2007-12-30T12:33:00Z</dcterms:modified>
  <cp:revision>6</cp:revision>
  <dc:subject/>
  <dc:title/>
</cp:coreProperties>
</file>