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</w:rPr>
        <w:t>Замки Франции (2)</w:t>
        <w:br/>
        <w:br/>
        <w:t>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орцовая архитектура Франции не имеет себе равных по количеству  великолепных замков, овеянных многовековой историей и воспетых в литературных произведениях. Ежегодно миллионы туристов стекаются сюда, чтобы полюбоваться романтизмом средневековья, строгостью готики или великолепием эпохи Возрождения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мки Шамбор и Амбуаз непременно заинтересуют поклонников гениального Леонардо да Винчи, который с 1516 года устраивал здесь грандиозные представления для особ королевской крови. Умер великий итальянец в замке Шамбор в 1519 году, а прах его и сейчас хранится в часовне Святого Губерта замка Амбуаз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дьбы разных королей связаны с этим замком, прославленным в прошлом рыцарскими турнирами. В наши дни он знаменит не менее масштабными шоу - костюмированным представлением «При дворе короля Франциска» и потрясающим фестивалем фейерверков, который проводится раз в год, в сентябр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стати, название Амбуз носит и небольшой городок в окрестностях замка, где расположен "Musee de la Poste". Этот музей удивит вас совершенно неожиданным экспонатом – здесь выставлены дуэльные пистолеты Пушкина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ители французской литературы смогут собственными глазами увидеть замок Блуа, где, с легкой руки Александра Дюма, размещался   граф де ла Фер и его сын. А романтический  замок Шенонсо, с которым связано только интриг и завораживающих имен! Недаром его называют еще дамским замком, ведь он принадлежал Диане де Пуатье, и сама  Екатерина Медичи руководила его реконструкци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Франция по праву славится своей непревзойденной дворцовой архитектурой. Ни в одной стране мире вы не найдете столько потрясающих замков всех исторических эпох, с которыми связаны не только известные исторические события, но и многие литературные шедевр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ы зачитывались в детстве приключениями бесстрашных мушкетеров, вам непременно надо побывать в крохотном городке Блуа, в окрестностях которого приютился одноименный замок – пристанище знаменитого Атоса. Здесь все буквально пропитано духом бессмертных героев Дюма!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Бесконечные интриги связаны с замком Шенонсо, собственностью фаворитки Генрих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Дианы де Пуатье, а позже – его законной супруги. То ли из-за соперничества этих двух леди, то ли в память о Екатерине Медичи, по приказу которой к замку была пристроена красивейшая крытая галерея, этот замок  называют еще дамским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, пожалуй, даже эти шедевры не сравнятся по легендарности с замками  Шамбор и Амбуаз, с которыми связана судьба самого Леонардо да Винчи. Здесь он  провел последние годы своей жизни, устраивая  фантастические представления для знати, и в 1519 году  скончался в замке  Шамбор. Останки его находятся в соседнем Амбуазе, в часовне Святого Губерта. А грандиозные шоу проходят здесь и поныне: фестиваль фейерверков в сентябре и костюмированное представление «При дворе короля Франциска» - каждое лет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ки Франции – это и средневековый романтизм, и строгая готика, и пышный ренессанс. Не удивительно, что ежегодно эти архитектурные шедевры привлекают в страну миллионы и миллионы тур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1:24:00Z</dcterms:created>
  <dc:creator>Birdie</dc:creator>
  <dc:description/>
  <dc:language>en-US</dc:language>
  <cp:lastModifiedBy>Birdie</cp:lastModifiedBy>
  <dcterms:modified xsi:type="dcterms:W3CDTF">2007-12-30T12:40:00Z</dcterms:modified>
  <cp:revision>7</cp:revision>
  <dc:subject/>
  <dc:title/>
</cp:coreProperties>
</file>