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ак подобрать материал для курсовой работ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120" w:after="120"/>
        <w:textAlignment w:val="baseline"/>
        <w:rPr/>
      </w:pPr>
      <w:r>
        <w:rPr/>
        <w:t xml:space="preserve">  </w:t>
      </w:r>
      <w:r>
        <w:rPr/>
        <w:tab/>
      </w:r>
    </w:p>
    <w:p>
      <w:pPr>
        <w:pStyle w:val="Style15"/>
        <w:spacing w:before="120" w:after="120"/>
        <w:ind w:firstLine="708"/>
        <w:textAlignment w:val="baseline"/>
        <w:rPr/>
      </w:pPr>
      <w:r>
        <w:rPr/>
      </w:r>
    </w:p>
    <w:p>
      <w:pPr>
        <w:pStyle w:val="Style15"/>
        <w:spacing w:before="120" w:after="120"/>
        <w:ind w:firstLine="708"/>
        <w:textAlignment w:val="baseline"/>
        <w:rPr/>
      </w:pPr>
      <w:r>
        <w:rPr/>
        <w:t xml:space="preserve">Поиск материала – один из важнейших этапов в написании любого вида студенческих работ.  В современных условиях  студенты нередко игнорируют библиотеки, предпочитая пользоваться услугами Интернета. Безусловно, в Интернете можно найти много информации необходимой вам тематики, умело сделав выборку, вы легко напишете работу. </w:t>
        <w:tab/>
        <w:tab/>
        <w:tab/>
        <w:t xml:space="preserve">Кроме того, вы можете найти выгодные предложения различных ресурсов, выполняющих студенческие работы. Услуги сайта Referats.Pro будут вашими помощниками в создании </w:t>
      </w:r>
      <w:r>
        <w:rPr>
          <w:b/>
        </w:rPr>
        <w:t>курсовой работы</w:t>
      </w:r>
      <w:r>
        <w:rPr/>
        <w:t xml:space="preserve">. Ваше личное дело: выполнять работу самостоятельно или доверить профессионалам. </w:t>
        <w:tab/>
        <w:tab/>
        <w:t xml:space="preserve">Не секрет, что большинство преподавателей требуют опираться  в работе и на печатные источники. Скоре всего, ваш преподаватель в рекомендуемом списке литературы делает особый акцент на нескольких изданиях. Это прямое руководство к действию: возьмите указанные учебники за основу. Посещение библиотеки будет вашей самостоятельной подготовкой к выполнению </w:t>
      </w:r>
      <w:r>
        <w:rPr>
          <w:b/>
        </w:rPr>
        <w:t>курсовой работы</w:t>
      </w:r>
      <w:r>
        <w:rPr/>
        <w:t xml:space="preserve">.  По предметно-тематическим каталогам вы найдете литературу требуемой и родственной тематики. Попросите библиотекаря подобрать теоретические и практические материалы по вашей теме.  </w:t>
        <w:tab/>
        <w:tab/>
        <w:tab/>
        <w:tab/>
        <w:t xml:space="preserve">Конспекты ваших семинарских занятий необходимо внимательно просмотреть, выделить подходящий материал и предложенный перечень источников информации. Непременно надо посещать консультации с руководителем вашей работы. С ним вы обсудите и скорректируете список литературы. Это поможет отобрать главное, определить для себя ключевые моменты. Расставив отправные точки, вы будете иметь ясное представление о том, что именно вам нужно осветить, и как будет выглядеть ваша </w:t>
      </w:r>
      <w:r>
        <w:rPr>
          <w:b/>
        </w:rPr>
        <w:t>курсовая работа</w:t>
      </w:r>
      <w:r>
        <w:rPr/>
        <w:t>. Сочетание самостоятельной подготовки и консультаций с руководителем поможет вам лучше сориентироваться в изучаемом вопросе.</w:t>
        <w:tab/>
        <w:t xml:space="preserve">Также, настоятельно рекомендуется, изучить подход к проблеме, рассматриваемой в вашем проекте, в зарубежных странах. Это поможет вам четко сформулировать нужные мысли в </w:t>
      </w:r>
      <w:r>
        <w:rPr>
          <w:b/>
        </w:rPr>
        <w:t>курсовой работе</w:t>
      </w:r>
      <w:r>
        <w:rPr/>
        <w:t>. При изучении первоисточников всегда следует учитывать произошедшие изменения в исследуемой области, чтобы потом отразить их в своей работе.</w:t>
        <w:tab/>
        <w:tab/>
        <w:tab/>
        <w:t>Изучение верно выбранных материалов, ваше включение в тему, наброски круга необходимых вопросов, позволят вам составить план предстоящей работы, а затем, после согласования и обсуждения с руководителем, удачно написать ее.</w:t>
      </w:r>
    </w:p>
    <w:p>
      <w:pPr>
        <w:pStyle w:val="Style15"/>
        <w:spacing w:before="120" w:after="120"/>
        <w:textAlignment w:val="baseline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0440" w:h="151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1:00Z</dcterms:created>
  <dc:creator>User</dc:creator>
  <dc:description/>
  <cp:keywords/>
  <dc:language>en-US</dc:language>
  <cp:lastModifiedBy>User</cp:lastModifiedBy>
  <dcterms:modified xsi:type="dcterms:W3CDTF">2013-01-22T07:01:00Z</dcterms:modified>
  <cp:revision>2</cp:revision>
  <dc:subject/>
  <dc:title/>
</cp:coreProperties>
</file>