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Свадебные букеты.</w:t>
        <w:tab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 xml:space="preserve">Молодоженам принято дарить вместе с подарками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вадебные букеты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В этих нежных цветах воплощается душевная теплота и радость за молодых. Как предписывает традиция, жених должен покупать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букет невесты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Стоит выбирать светлые цветы, например, розы, чтобы они красиво сочетались с платьем новобрачной. Можно заранее посмотреть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вадебные букеты фот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чтобы представить, что именно купить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8:00Z</dcterms:created>
  <dc:creator>User</dc:creator>
  <dc:description/>
  <dc:language>en-US</dc:language>
  <cp:lastModifiedBy>User</cp:lastModifiedBy>
  <dcterms:modified xsi:type="dcterms:W3CDTF">2013-09-25T03:28:00Z</dcterms:modified>
  <cp:revision>2</cp:revision>
  <dc:subject/>
  <dc:title/>
</cp:coreProperties>
</file>