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16</w:t>
      </w:r>
    </w:p>
    <w:p>
      <w:pPr>
        <w:pStyle w:val="Normal"/>
        <w:ind w:firstLine="567"/>
        <w:jc w:val="both"/>
        <w:rPr/>
      </w:pPr>
      <w:r>
        <w:rPr/>
        <w:t>Северо-Казахстенской и Кокчетавской областей. Этими работами вскрыты водоносные горизонты в третичных отложениях. Воды напорные с пестрой минерализацией, с удельным дебитом от 0,02 до 1,5 л/сек.</w:t>
      </w:r>
    </w:p>
    <w:p>
      <w:pPr>
        <w:pStyle w:val="Normal"/>
        <w:ind w:firstLine="567"/>
        <w:jc w:val="both"/>
        <w:rPr/>
      </w:pPr>
      <w:r>
        <w:rPr/>
        <w:t>В 1957 – 1963 г. Аиртауской партии WRUE (Богоявленская И.И. и др.) проводилась геологическая съемка масштаба 1:200000 в пределах листа №-42-ХХ, по результатам которой составлена кондиционная геологическая карта м-ба 1:2000000 и схематическая геологическая карта складчатого фундамента. Авторами отчета с достаточной степенью детальности расчленены палеозойские и мезо-кайнозойские отложения, выделены интрузивные комплексы, составлена тектоническая схема, подробно описаны различные типы подземных вод.</w:t>
      </w:r>
    </w:p>
    <w:p>
      <w:pPr>
        <w:pStyle w:val="Normal"/>
        <w:ind w:firstLine="567"/>
        <w:jc w:val="both"/>
        <w:rPr/>
      </w:pPr>
      <w:r>
        <w:rPr/>
        <w:t>В 1963 – 1964 гг. на восточной части листа №-42-88-В партией нерудного сырья СКТГУ (Юрьев Р.С.) проведены поисковые работы на каолины. Изучение Сары-Узекского участка осуществлялось путем проходки скважин колонкового бурения средней глубины 40 м. по сети 1600 х 1600 м. Всего пробурено 10 скважин. В результате проведенных работ установлено, что в пределах описываемой площади кондиционные каолины отсутствуют, а коалинизированные продукты кор выветривания сильно ожелезнены.</w:t>
      </w:r>
    </w:p>
    <w:p>
      <w:pPr>
        <w:pStyle w:val="Normal"/>
        <w:ind w:firstLine="567"/>
        <w:jc w:val="both"/>
        <w:rPr/>
      </w:pPr>
      <w:r>
        <w:rPr/>
        <w:t>В 1963 – 1966 гг. Северо-Казахстанский гидрогеологической экспедицией (Казбеков А.К., Дружинин А.И.) проводились поисковые работы с целью изыскания источников водоснабжения. Этими работами установлен характер водоносности гранитов в южной части Ольгинского массива, а также вмещающих образований шарыкской свиты в приконтактовой части массива.</w:t>
      </w:r>
    </w:p>
    <w:p>
      <w:pPr>
        <w:pStyle w:val="Normal"/>
        <w:ind w:firstLine="567"/>
        <w:jc w:val="both"/>
        <w:rPr/>
      </w:pPr>
      <w:r>
        <w:rPr/>
        <w:t>С 1965 г. По настоящее время наиболее перспективные площади района на радиоактивное сырье исследуются в процессе специализированного геологического картирования масштаба 1:50000 в комплексе с геофизическими работами, выполненными партиями 92 и 37 Территориальной экспедиции.</w:t>
      </w:r>
    </w:p>
    <w:p>
      <w:pPr>
        <w:pStyle w:val="Normal"/>
        <w:ind w:firstLine="567"/>
        <w:jc w:val="both"/>
        <w:rPr/>
      </w:pPr>
      <w:r>
        <w:rPr/>
        <w:t>В 1967 – 1970 гг. партия № 92 проводила специализированные поиски в пределах восточной части листа №-42-88-В и прилегающих к нему с востока и юга площадях. В результате работ более определенно рашен ряд вопросов стратиграфии мегматизма и тектоники, что нашло отражение в карте складчатого фундамента масштаба 1:50000 (Н.С. Зыкова и др.).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17</w:t>
      </w:r>
    </w:p>
    <w:p>
      <w:pPr>
        <w:pStyle w:val="Normal"/>
        <w:ind w:firstLine="567"/>
        <w:jc w:val="both"/>
        <w:rPr/>
      </w:pPr>
      <w:r>
        <w:rPr/>
        <w:t>В 1971-1972 гг. Северо-Казахстенской гидрогеологической экспедицией (М.Д. Милкин, В.Г. Скляров и др.) в пределах Северо-Казахстенской и Кокчетанской областей проводятся поиски подземных вод для водоснабжения хозцентров. Этими работами охвачена частично и площадь описываемых работ.</w:t>
      </w:r>
    </w:p>
    <w:p>
      <w:pPr>
        <w:pStyle w:val="Normal"/>
        <w:ind w:firstLine="567"/>
        <w:jc w:val="both"/>
        <w:rPr/>
      </w:pPr>
      <w:r>
        <w:rPr/>
        <w:t>В 1972 г. Сотрудниками ВСЕГЕИ совместно с геологами партии № 92 Территориальной экспедиции составлена геологическая карта северного обрамления Кокчетанского геоэнтиклинального поднятия со снятым покровом послеюрских рыхлых образований в масштабе 1:200000 и объяснительная записка к ней, которые представляют собой последнюю сводку по геологии и металлогении описываемого района на сегодняшний день (В.Д. Малов и М.Г.Харламов и др.).</w:t>
      </w:r>
    </w:p>
    <w:p>
      <w:pPr>
        <w:pStyle w:val="Normal"/>
        <w:ind w:firstLine="567"/>
        <w:jc w:val="both"/>
        <w:rPr/>
      </w:pPr>
      <w:r>
        <w:rPr/>
        <w:t>На прилегающих площадях к настоящему времени поисково-съемочные работы масштаба 1:50000 уже проведены, а непосредственно на площади описываемых работ начиная с 1975 г. Кондиционную геологическую съемку проводит поисково-съемочная партия Кустонайского ГГЭ (Чередов Н.Т. и др.).</w:t>
      </w:r>
    </w:p>
    <w:p>
      <w:pPr>
        <w:pStyle w:val="Normal"/>
        <w:ind w:firstLine="567"/>
        <w:jc w:val="both"/>
        <w:rPr/>
      </w:pPr>
      <w:r>
        <w:rPr/>
        <w:t xml:space="preserve">Б. </w:t>
      </w:r>
      <w:r>
        <w:rPr>
          <w:u w:val="single"/>
        </w:rPr>
        <w:t>Геофизические исследов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выми геофизическими площадными исследованиями в описываемом районе является аэромагнитная съемка масштаба 1:100000, выполненная в 1949 – 1952 гг. Западно-Сибирской аэромагнитной экспедицией Сибирского геофизического треста (А.Д. Бородин, А.М. Загородцев). Работы проводились с целью изучения геологического строения и поиском крупных железорудных месторождений. Использовался прибор АЭМ-49. Высота полета 100-200 м. Однако, учитывая мелкий масштаб съемки и низкую точность прибора, значение этих работ невелико.</w:t>
      </w:r>
    </w:p>
    <w:p>
      <w:pPr>
        <w:pStyle w:val="Normal"/>
        <w:ind w:firstLine="567"/>
        <w:jc w:val="both"/>
        <w:rPr/>
      </w:pPr>
      <w:r>
        <w:rPr/>
        <w:t>В 1956 – 1957 гг. в западной части Кокчетавского антиклинория Новосибирской геофизической экспедиции треста «Сибнефтегеофизика» (И.И. Смирнов) повторно проведена аэромагнитная съемка масштаба 1:200000 (прибор АЭМ-49, высота полета 200 м., контур № 3). Результаты работ позволили откартировать крупные токтонические зоны и установить площади развития магматических пород.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18</w:t>
      </w:r>
    </w:p>
    <w:p>
      <w:pPr>
        <w:pStyle w:val="Normal"/>
        <w:ind w:firstLine="567"/>
        <w:jc w:val="both"/>
        <w:rPr/>
      </w:pPr>
      <w:r>
        <w:rPr/>
        <w:t xml:space="preserve">В 1960 г. Балкаминской партией Северо-Казахстенской геофизической экспедиции вся территория трапеции №-42-XXYI и восточная половина №-42-ХХ была заснята гравиматгнитными и электроразведочными съемками масштаба 1:200000 (Гончар А.А. и др.). работы ставились с целью геологического картирования пород скального фундамента. Итогом работ явились набор карт м-ба 1:200000 (изодинам </w:t>
      </w:r>
      <w:r>
        <w:rPr>
          <w:rFonts w:cs="Calibri"/>
        </w:rPr>
        <w:t>Δ</w:t>
      </w:r>
      <w:r>
        <w:rPr/>
        <w:t xml:space="preserve"> Z, гравитационного поля</w:t>
      </w:r>
      <w:r>
        <w:rPr>
          <w:rFonts w:cs="Calibri"/>
        </w:rPr>
        <w:t xml:space="preserve"> Δg,</w:t>
      </w:r>
      <w:r>
        <w:rPr/>
        <w:t xml:space="preserve"> изомощностей рыхлых отложений, схематической геологической карты с показом разрывной тектоники и т.д.), их интерпретация и рекомендации по проведению комплексных геофизических работ более крупного масштаба.</w:t>
      </w:r>
    </w:p>
    <w:p>
      <w:pPr>
        <w:pStyle w:val="Normal"/>
        <w:ind w:firstLine="567"/>
        <w:jc w:val="both"/>
        <w:rPr/>
      </w:pPr>
      <w:r>
        <w:rPr/>
        <w:t xml:space="preserve">В 1962 г. Кокчетавской партией (Гончар А.А. и др.) СКГЭ в пределах трапеции №-42-99-Г выполнена магниторазведка в комплексе с металлометрией и электроразведкой. В задачу работ входило геологическое картирование и поиском месторождений железа, никеля, кобальта, цветных, редких и редкоземельных элементов. Съемка проведена магнитометром М-2 по сети 500х50 м. Точность работ </w:t>
      </w:r>
      <w:r>
        <w:rPr>
          <w:rFonts w:cs="Agency FB" w:ascii="Agency FB" w:hAnsi="Agency FB"/>
        </w:rPr>
        <w:t>±</w:t>
      </w:r>
      <w:r>
        <w:rPr/>
        <w:t xml:space="preserve"> 13,2 </w:t>
      </w:r>
      <w:r>
        <w:rPr>
          <w:rFonts w:cs="Calibri"/>
        </w:rPr>
        <w:t>ɣ</w:t>
      </w:r>
      <w:r>
        <w:rPr/>
        <w:t>. Металлометрия выполнена по сети 500х50 м. на участках, где мощность рыхлых образований не превышает 10+20 м. Отобранные пробы изучались спектральным анализом на 24 элемента на спектрографе ИСП-23. Кроме того, на небольшом участке (уч. Колдыбей), где металлометрической съемой отмечены повышенные содержаниясвинца, снеребра, мышьяка и откартированы зоны дробления и окварцевания пород, по сети 50х5 м. выполнена золотометрия (глубина отбора проб 10-15 см.). в пределах трапеции №-42-99-Г значительных ореолов рассеяния металлов не выявлено, отмечены лишь повышенные содержания свинца (до 0,01 – 0,025%) в единичных пробах _________ и установлены в отдельных пробах содержание бария, бериллия, титана, натрия, никеля, не образующих ореолов и по этой причине не имеющих поискового значения.</w:t>
      </w:r>
    </w:p>
    <w:p>
      <w:pPr>
        <w:pStyle w:val="Normal"/>
        <w:ind w:firstLine="567"/>
        <w:jc w:val="both"/>
        <w:rPr/>
      </w:pPr>
      <w:r>
        <w:rPr/>
        <w:t>Среди рекомендаций по итогам работ, становится вопрос о необходимости увеличения глубины отбора проб, о ревизии железорудных проявлений (железных «шляп») как возможного индикатора сульфидной минерализации; акцентируется внимание на изучении бурением генетического происхождения скарнов, как потенциального источника полезных ископаем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3:00Z</dcterms:created>
  <dc:creator>коты</dc:creator>
  <dc:description/>
  <dc:language>en-US</dc:language>
  <cp:lastModifiedBy>коты</cp:lastModifiedBy>
  <dcterms:modified xsi:type="dcterms:W3CDTF">2013-06-19T21:37:00Z</dcterms:modified>
  <cp:revision>9</cp:revision>
  <dc:subject/>
  <dc:title/>
</cp:coreProperties>
</file>