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          </w:t>
      </w:r>
      <w:r>
        <w:rPr/>
        <w:t xml:space="preserve">В Гражданском Кодексе в ст.90 сказано, что «Уставный капитал ООО формируется исключительно вкладами его участников. Размер уставного капитала для ООО не может быть меньше, чем это прописано в Законе».  Минимальный размер уставного капитала для любого ООО не может быть менее, чем 10 000 рублей. Именно ограничение минимальной суммы гарантирует обеспечение интересов кредиторов данного общества. Вносить свою долю в уставный капитал можно не только деньгами, но также и ценными бумагами, имущественными правами либо какими-либо другими правами, имеющие денежный вес. </w:t>
      </w:r>
    </w:p>
    <w:p>
      <w:pPr>
        <w:pStyle w:val="Normal"/>
        <w:rPr/>
      </w:pPr>
      <w:r>
        <w:rPr>
          <w:rFonts w:eastAsia="Arial" w:cs="Arial"/>
        </w:rPr>
        <w:t xml:space="preserve">             </w:t>
      </w:r>
      <w:r>
        <w:rPr/>
        <w:t>Увеличение размера уставного капитала может быть вызвано одним или несколькими из трех факторов:</w:t>
      </w:r>
    </w:p>
    <w:p>
      <w:pPr>
        <w:pStyle w:val="Normal"/>
        <w:numPr>
          <w:ilvl w:val="0"/>
          <w:numId w:val="1"/>
        </w:numPr>
        <w:rPr/>
      </w:pPr>
      <w:r>
        <w:rPr/>
        <w:t>Увеличение оборота средств — как правило, используется при введении нового вида деятельности либо же расширении деятельности общества в текущей,  а также для любого целевого назначения хозяйственно-финансовых нужд. Такие средства не облагаются НДС и налогом на прибыль при получении безвозмездных средст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цензионные требования — определенная предпринимательская деятельность законодательно обязует ООО иметь определенный минимум уставного капитала и, если ООО планирует заниматься лицензированным видом деятельности,  а размер уставного капитала меньше, в таком случае необходимо его увеличени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хождением новых участников ООО — при вступлении дополнительных участников в уже существующее ООО каждый обязан внести долю в уставной капитал, тем самым приобретая права и обязанности полноценного участника ОО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е изменение уставного капитала должно быть прописано в учредительных документах не позднее 30 дней с момента его фактического увеличения путем создания Протокола собрания.  Следующим обязательным шагом должна стать государственная регистрация новых документов Общества с Ограниченной Ответственностью. Пакет документов должен быть сформирован и передан на проверку также в течении 30 дней с момента увеличения капитала. В зависимости от того, каким путем был изменен размер уставного капитала, необходимо приложить квитанцию  об оплате доли либо же акт приема — передачи имущества с двумя подписями: собственника имущества и Генерального Директора, принимающего имущество. Изменения Устава ООО вступают в силу по факту государственной регистрации.  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Мы предлагаем Вам помощь в подготовке и сопровождению документов по увеличению капитала: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 заявления форм Р13001 и Р14001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Протокола об увеличении капитал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ка новой версии Устава ОО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логовой инспекции государственная регистрация происходит в течении 7-8 раб. дней, при условии предоставления полного и правильного пакета документов. Рекомендуем за подготовкой документов обращаться к профессиональным юристам — это поможет Вам в максимально краткие сроки внести и зарегистрировать все необходимые изменения. Ведь именно  от грамотного формирования пакета документов зависит оперативность  регистрации. </w:t>
      </w:r>
    </w:p>
    <w:p>
      <w:pPr>
        <w:pStyle w:val="Normal"/>
        <w:rPr/>
      </w:pPr>
      <w:r>
        <w:rPr/>
        <w:t>Наши специалисты ждут Вас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46:53Z</dcterms:created>
  <dc:creator/>
  <dc:description/>
  <dc:language>en-US</dc:language>
  <cp:lastModifiedBy/>
  <cp:revision>0</cp:revision>
  <dc:subject/>
  <dc:title/>
</cp:coreProperties>
</file>