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хранения охотничьего оруж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хотничье огнестрельное оружие классифицируется на несколько видов: нарезное, с нарезами по всей длине ствола; гладкоствольное, со стволом цилиндрической формы; гладкоствольное с «чоком», где гладкий ствол сочетается с нарезным; комбинированное, в котором встречается ствол различного сверления. Каждому охотнику, владельцу  оружия любого типа обязательно нужно знать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хранение охотничьего оруж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домашних условиях регламентируется федеральным Законом «Об оружии» от 13.12.2006г., который необходимо соблюдать. Охотничье оружие относится к классификации гражданского оружия и должно быть использовано только в охотничьих целях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Условия приобретения охотничьего оруж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 граждане Российской Федерации, возраст которых достиг полных 18-ти лет, имеют право на приобретение охотничьего оружия, при условии, что гражданин не входит в список законодательных ограничени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ограничениям на запрет выдачи лицензии на  оружие  относя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судимостей, условных судимостей, наличие административных судимостей, связанных с нарушением общественного поряд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 постоянного определенного места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возможность соблюдения правил хранения оруж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ичие медицинского заключения, в котором есть один из диагнозов: алкоголизм, токсикомания, наркомания, психические расстройства хронического или затяжного типа с обострениям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медицинского заключения, в котором острота зрения ниже 0,2 одного глаза и 0,5 другого глаз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физических недостатков, а именно: отсутствие трех пальцев на одной руке или отсутствие указательного и большого пальце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предоставления неверных сведений о себ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ичие действующего охотничьего билет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получения на руки лицензии на приобретение оружия, охотник обязан в течение полугода приобрести ружье. Если оружие не покупается, то необходимо заново оплачивать стоимость лицензии и продлевать ее. Лицензия на приобретение гладкоствольного оружия выдается в органах внутренних дел на основании собственноручно написанного заяв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иобретения нарезного оружия существуют дополнительные ограничения: необходимо владеть гладкоствольным оружием не менее 5-ти лет. В течение этого срока у владельца не должно возникать проблем с контролирующими органами в части хранения оружия, ношения, использования, перевозки, продажи или передачи третьему лицу. Главному управлению лицензионно-разрешительной работы внутренних дел РФ пишется заявление с предоставлением необходимых документов. В течение месяца выдается лицензия на приобретение одной единицы охотничьего оружия нарезного тип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приобретения любого охотничьего оружия  необходимо его  зарегистрировать в органах внутренних дел в течение двух недель по месту житель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регистрации охотнику выдается на руки «Разрешение на хранение и ношение» оружия сроком на пять лет с возможностью дальнейшего продл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Хранение в домашних условиях охотничьего оруж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ружие должно храниться только в месте постоянного фактического проживания владельца оружия. Запрещено его хранение в других мест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ружие должно быть разобранным (ствол и колодка отдельно), со спущенным курком. Обязательно на некотором  расстоянии от пороха и других боеприпасов. Все части оружия должны быть в специальных чехлах. Если у владельца больше, чем одно оружие, то они также должны храниться отдель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ля хранения предусмотрен металлический шкаф или деревянный ящик, обитый металлом, технические требования которого также прописаны в законе «Об оружии», а именно: металлический шкаф должен иметь толщину стен не менее 3 мм, в котором будет храниться порох и оружие. Допускается толщина стен 2мм, но, в таком случае, необходим встроенный ящик или секция в этом шкафу с толщиной от 3 мм. Шкаф необходимо оборудовать двумя замками. Зачастую металлические шкафы продают с очень слабенькими, практически почтовыми замками, которые не обеспечивают надежной защитой хранящееся оружие. Поэтому лучше даже для себя приобретать шкафы со встроенными надежными сейфовыми замк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Шкаф необходимо прикручивать к полу и стене болтами, во избежание его опрокидывания. Причем, при плановой проверке контролирующих органов на соблюдение условий хранения оружия, сотрудник всегда обращает внимание на наличие крепежных бол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Если шкаф хранится в частном доме, целесообразно будет приобрести встроенную модель: так и взломоустойчивость повышается, и замаскировать проще. Шкаф должен находиться на расстоянии не менее 1 метра  от батарей и других теплоисточников, т. к. здесь преследуется противопожарная безопасность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уществуют напольные шкафы для винтовок, металлические пистолетные ящики, шкафы на один или несколько стволов. Выбирая сейф для хранения, нужно продумать все детали, связанные с эксплуатацией, чтобы потом не переделывать ег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оружие хранится в многоквартирном доме, а квартира находится на первом или последнем этаже, то наличие защитных решеток в квартире обязательно. Это относится как к коллекционерам, так и к охотни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Запрещается развешивать оружие по стенах квартир или дома, хранение обязано быть только в специализированном шкаф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Хранение патронов и пороха в домашних условия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 правилам в  перечне обязательного снаряжения у охотника должно быть наличие прибора для отмеривания пороха, калибровочного кольца, закрутки и дозатора для снаряжения патрон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рох, гильзы, патроны необходимо хранить в отдельной ячейке от ствола оружия. Возможно использование как заводского производства патронов, так и зарядка порохом стреляных гильз. Дымный и бездымный порох должен храниться отдельно друг от друга, а также отдельно от гильз или капсул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д зарядкой гильз их осматривают, расправляют дульце, вставляют капсуль, а затем засыпают порох. При проведении данной операции лучше быть одному, в пустом помещении без посторонних. Нужно подготовить стол с прямой ровной поверхностью, вдали от нагревательных приборов. Запрещается курить или пользоваться открытым огнем при снаряжении патронов. Также запрещается использование легковоспламеняющихся предметов, таких как бумага, тряпки, вата, пакля и т. 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рох нужно хранить в герметически закупоренном сосуде, без попадания в него воздуха. Если открытая банка не использована полностью, можно ее закрыть крышкой и залить воском, чтобы не попадал внутрь воздух. При повторном открытии банки понюхайте порох: если чувствуется  кисловатый запах, то этот порох уже лучше не использовать, т. к. он может взорваться в гильзе и разорвать ружь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правилах хранения указано, что срок хранения патронов не более 5 лет, дата производства должна быть обязательно указана на заводской упаковке. Патроны от стреляных гильз — не более 1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Уход за ружьем и меры предосторож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ед охотой оружи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обходимо проверить на техническую исправность. Открываться и закрываться ружье должно легко, без видимых усилий. Необходимо проверить работу предохранителя, осмотреть на наличие дефектов, удалить излишки масла из ствола. Патроны с наличием ржавчины уже не рекомендуется использовать. Запрещается использование бездымного пороха, предназначенного для гладкоствольного оружия,  для нарезного оружия и наоборот. Окисленные капсули считаются непригодными для дальнейшего исполь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сле каждой охоты необходимо чистить ружье, и только потом убирать в сейф. Если ружье долго стоит не использованным, то необходимо 1 раз в месяц в профилактических целях его прочища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начала ветошью снимается нагар, потом металлической щеткой, смоченной в масле, снимается освинцовка и оставшийся нагар. Если используется для чистки щелочное масло, то необходимо ветошью тщательно убрать остатки и протереть нейтральным маслом. Если ствол очень загрязнен, то можно залить в него  для очистки горячий мыльный раство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стреливать оружие необходимо только в специализированных местах, где обеспечена безопасность для окружающих, ношение оружия к таким местам должно быть также согласно прави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Транспортировка охотничьего оруж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Любое перемещение оружия должно быть на основании «Разрешения на хранение и перевозку оружия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опускается одному охотнику перевозить не более 5 единиц оружия и не более 400 патронов.  Если количество превышает норму, то необходима официальная вооруженная охрана и согласованный маршрут следования перевозки с органами внутренних де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поезде, в машине, в лодке оружие обязательно должно быть разряжено и упаковано в чехлы. Существуют мягкие чехлы, которые похожи на сумку из кожи, а существуют жесткие чехлы — это специальные каркасные коробки или футляры из металла или пластика. Для ручного ношения лучше использовать мягкий чехол, а для дальних перевозок — жестк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еревозка охотничьего оруж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в самолетах должна осуществляться в багажном отсеке в специальном ящике  или в кабине пило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акже запрещено носить охотничий нож на поясе, допускается только его ношение на время пути на охоту или с не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Ношение охотничьего оружия: правила и меры предосторож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прещено носить ружье на левой руке с направленным стволом влево и вниз, если с левой стороны находится челове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человек находится спереди, то нельзя держать ружье на сгибе правой ру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 выходе из водного или наземного транспорта запрещается держать ружье за ств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ружье случайно упало, необходимо вынуть патрон и проверить, не засорился ли ствол снегом, водой или мусором, иначе может произойти разрыв ружья при выстрел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атрон должен легко входить в ствол, если этого не происходит, то нельзя его вколачивать с силой, нужно просто заменить други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соблюдение правил использования, хранения и транспортировки охотничьего оружия влечет за собой административное наказание в виде штрафа, возможно, с изъятием оружия или патрон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0:18Z</dcterms:created>
  <dc:creator/>
  <dc:description/>
  <dc:language>en-US</dc:language>
  <cp:lastModifiedBy/>
  <cp:revision>0</cp:revision>
  <dc:subject/>
  <dc:title/>
</cp:coreProperties>
</file>