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едицинская книжка ср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hd w:fill="FF0000" w:val="clear"/>
        </w:rPr>
        <w:t>Медкнижки срочно</w:t>
      </w:r>
      <w:r>
        <w:rPr/>
        <w:t xml:space="preserve"> – это легальная услуга, которую можно приобрести в нашей компании.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им людям, работающим в различных сферах торговли, на предприятиях производимых и распространяющих продукты питания, воспитателям и нянечкам детских садов необходимо регулярное продление </w:t>
      </w:r>
      <w:r>
        <w:rPr>
          <w:shd w:fill="FFFF00" w:val="clear"/>
        </w:rPr>
        <w:t>медицинской книжки в Москве</w:t>
      </w:r>
      <w:r>
        <w:rPr/>
        <w:t xml:space="preserve">. Только бюрократия, творящаяся в наших поликлиниках, делает этот необходимый процесс очень утомительным. Беготня по кабинетам и сборы всех необходимых анализов, могут быть растянуты на недели. Человеку нужно работать, а не тратить свое время и нервы на длительное оформление </w:t>
      </w:r>
      <w:r>
        <w:rPr>
          <w:shd w:fill="FFFF00" w:val="clear"/>
        </w:rPr>
        <w:t>официальной медицинской книжки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shd w:fill="00CCFF" w:val="clear"/>
        </w:rPr>
        <w:t>Медкнижка срочно</w:t>
      </w:r>
      <w:r>
        <w:rPr/>
        <w:t xml:space="preserve"> – оформляется в нашем центре, по первому обращению. Мы гарантируем высокую оперативность и качество, благодаря опытному персоналу и  полной легальности всех документов. Мы работаем на этом рынке уже более 5 лет и заработали заслуженный авторитет среди наших клиентов. Все печати и подписи на документах, 100% подтверждены всеми необходимыми лицензиями, в соответствии с действующим законодательством. </w:t>
      </w:r>
    </w:p>
    <w:p>
      <w:pPr>
        <w:pStyle w:val="Normal"/>
        <w:rPr/>
      </w:pPr>
      <w:r>
        <w:rPr/>
        <w:t xml:space="preserve">   </w:t>
      </w:r>
      <w:r>
        <w:rPr/>
        <w:t xml:space="preserve">Чтоб </w:t>
      </w:r>
      <w:r>
        <w:rPr>
          <w:shd w:fill="00CCFF" w:val="clear"/>
        </w:rPr>
        <w:t>купить медкнижку срочно</w:t>
      </w:r>
      <w:r>
        <w:rPr/>
        <w:t xml:space="preserve">, вам понадобится минимум документов: </w:t>
      </w:r>
    </w:p>
    <w:p>
      <w:pPr>
        <w:pStyle w:val="Normal"/>
        <w:rPr/>
      </w:pPr>
      <w:r>
        <w:rPr/>
        <w:t xml:space="preserve">   </w:t>
      </w:r>
      <w:r>
        <w:rPr/>
        <w:t>*Паспорт (Ф.И.О. , прописка).</w:t>
      </w:r>
    </w:p>
    <w:p>
      <w:pPr>
        <w:pStyle w:val="Normal"/>
        <w:rPr/>
      </w:pPr>
      <w:r>
        <w:rPr/>
        <w:t xml:space="preserve">   </w:t>
      </w:r>
      <w:r>
        <w:rPr/>
        <w:t>*1 фотография ¾ (для оформления новой медицинской книжки).</w:t>
      </w:r>
    </w:p>
    <w:p>
      <w:pPr>
        <w:pStyle w:val="Normal"/>
        <w:rPr/>
      </w:pPr>
      <w:r>
        <w:rPr/>
        <w:t xml:space="preserve">   </w:t>
      </w:r>
      <w:r>
        <w:rPr/>
        <w:t>*Медицинская книжка (при необходимости подливания гигиенической аттестации или медицинского обследования).</w:t>
      </w:r>
    </w:p>
    <w:p>
      <w:pPr>
        <w:pStyle w:val="Normal"/>
        <w:rPr/>
      </w:pPr>
      <w:r>
        <w:rPr/>
        <w:t xml:space="preserve">   </w:t>
      </w:r>
      <w:r>
        <w:rPr/>
        <w:t xml:space="preserve">Мы живем в такое время, когда купить </w:t>
      </w:r>
      <w:r>
        <w:rPr>
          <w:shd w:fill="FF0000" w:val="clear"/>
        </w:rPr>
        <w:t>медкнижки срочно</w:t>
      </w:r>
      <w:r>
        <w:rPr/>
        <w:t xml:space="preserve">, предлагает большое количество организаций. </w:t>
      </w:r>
      <w:r>
        <w:rPr>
          <w:shd w:fill="00CCFF" w:val="clear"/>
        </w:rPr>
        <w:t>Медкнижку срочно купить</w:t>
      </w:r>
      <w:r>
        <w:rPr/>
        <w:t xml:space="preserve"> не составляет проблем, особенно если вы находитесь в столице. Только не все организации ведут законную деятельность и продают официальные документы.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Нашим медицинским центром проводятся комиссии по проведению необходимых исследований и оформлению таких медицинских документов: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*Официальные медицинские книжки, нового образца, имеющие регистрацию в едином реестре Москвы. Недорого и </w:t>
      </w:r>
      <w:r>
        <w:rPr>
          <w:shd w:fill="00CCFF" w:val="clear"/>
        </w:rPr>
        <w:t>срочно купить медкнижку</w:t>
      </w:r>
      <w:r>
        <w:rPr/>
        <w:t xml:space="preserve"> в нашем центре, сможет каждый, представив необходимые документы.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*При наличии просроченной медицинской книжки – продление гигиенической аттестации. Продление книжки происходит, после заказа клиентом услуги продления медкнижки в нашей медицинской организации.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Выполнение всех необходимых осмотров и анализов.</w:t>
      </w:r>
    </w:p>
    <w:p>
      <w:pPr>
        <w:pStyle w:val="Normal"/>
        <w:rPr/>
      </w:pPr>
      <w:r>
        <w:rPr/>
        <w:t xml:space="preserve">   </w:t>
      </w:r>
      <w:r>
        <w:rPr/>
        <w:t>Достаточно мало учреждений имеют право на законное оформление медицинских книжек. Подлинность документов, которые выдает наш центр, подтверждаются: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На фотографии владельца документа, ставится круглая печать – Центра гигиены и эпидемиологии Москвы «Для личных медицинских книжек»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Наличие защитных голограмм, на всех значимых страницах медкнижки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*Номер регистрации компании проверяющей легальность медицинских книжек.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*Все лабораторные исследования и медицинские осмотры подтверждены штампами и печатями медицинского учреж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обретая </w:t>
      </w:r>
      <w:r>
        <w:rPr>
          <w:shd w:fill="FF0000" w:val="clear"/>
        </w:rPr>
        <w:t>медкнижки срочно</w:t>
      </w:r>
      <w:r>
        <w:rPr/>
        <w:t>, многие рискуют попасть на удочку аферистов, все медицинские книжки которые выдаются нашим центром, имеют уникальный серийный номер и вносятся в реестр.</w:t>
      </w:r>
    </w:p>
    <w:p>
      <w:pPr>
        <w:pStyle w:val="Normal"/>
        <w:rPr/>
      </w:pPr>
      <w:r>
        <w:rPr/>
        <w:t xml:space="preserve">   </w:t>
      </w:r>
      <w:r>
        <w:rPr>
          <w:shd w:fill="00CCFF" w:val="clear"/>
        </w:rPr>
        <w:t>Медкнижки купить срочно</w:t>
      </w:r>
      <w:r>
        <w:rPr/>
        <w:t xml:space="preserve">, вы сможете, позвонив по телефонам горячей линии: </w:t>
      </w:r>
    </w:p>
    <w:p>
      <w:pPr>
        <w:pStyle w:val="Normal"/>
        <w:rPr/>
      </w:pPr>
      <w:r>
        <w:rPr/>
        <w:t xml:space="preserve">*144#+79067387135#, *144#+79067387135#, *144#+79067387135#. Звонок абсолютно бесплатный, получить ответы на все интересующие вопросы и сделать заявку можно у доброжелательных сотрудников нашей компании.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решили сохранить свое время и заказать нашу услугу, вам необходимо заполнить электронную форму, которая находится на странице сайта. С вами свяжутся специалисты медицинского центра и помогут оформить заявку.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фициальная медицинская кни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hd w:fill="FF0000" w:val="clear"/>
        </w:rPr>
        <w:t>Официальная медицинская книжка</w:t>
      </w:r>
      <w:r>
        <w:rPr/>
        <w:t xml:space="preserve"> – это документ подтверждающий состояние здоровья человека. </w:t>
      </w:r>
    </w:p>
    <w:p>
      <w:pPr>
        <w:pStyle w:val="Normal"/>
        <w:rPr/>
      </w:pPr>
      <w:r>
        <w:rPr/>
        <w:t xml:space="preserve">   </w:t>
      </w:r>
      <w:r>
        <w:rPr/>
        <w:t>Существует масса организаций, где человек имеет допуск к работе только после предоставления необходимых документов и справок, подтверждающих его соответствию. Быть достаточно здоровыми и не иметь никаких вирусных заболеваний, которые могут передаваться другим людям, должны те, кто работает:</w:t>
      </w:r>
    </w:p>
    <w:p>
      <w:pPr>
        <w:pStyle w:val="Normal"/>
        <w:rPr/>
      </w:pPr>
      <w:r>
        <w:rPr/>
        <w:t xml:space="preserve">   </w:t>
      </w:r>
      <w:r>
        <w:rPr/>
        <w:t>*На предприятиях связанных с продуктами питания (производство, торговля).</w:t>
      </w:r>
    </w:p>
    <w:p>
      <w:pPr>
        <w:pStyle w:val="Normal"/>
        <w:rPr/>
      </w:pPr>
      <w:r>
        <w:rPr/>
        <w:t xml:space="preserve">   </w:t>
      </w:r>
      <w:r>
        <w:rPr/>
        <w:t>*В сфере обслуживания и образования.</w:t>
      </w:r>
    </w:p>
    <w:p>
      <w:pPr>
        <w:pStyle w:val="Normal"/>
        <w:rPr/>
      </w:pPr>
      <w:r>
        <w:rPr/>
        <w:t xml:space="preserve">   </w:t>
      </w:r>
      <w:r>
        <w:rPr/>
        <w:t>*В медицине.</w:t>
      </w:r>
    </w:p>
    <w:p>
      <w:pPr>
        <w:pStyle w:val="Normal"/>
        <w:rPr/>
      </w:pPr>
      <w:r>
        <w:rPr/>
        <w:t xml:space="preserve">   </w:t>
      </w:r>
      <w:r>
        <w:rPr/>
        <w:t xml:space="preserve">*В службах канализационных сетей и сооружений.  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ва огромный мегаполис и ежедневно тысячи людей задумываются, где оформить или продлить </w:t>
      </w:r>
      <w:r>
        <w:rPr>
          <w:shd w:fill="00FFFF" w:val="clear"/>
        </w:rPr>
        <w:t>официальные медицинские книжки</w:t>
      </w:r>
      <w:r>
        <w:rPr/>
        <w:t xml:space="preserve">. Оформление документов в городской поликлинике, может растянуться на несколько недель, вы потеряете за это время приличную сумму денег. Оплатив обследование в медицинском центре, вы получаете желаемый документ практически без отрыва от производства. Наш центр может предложить приемлемые цены, кротчайшие сроки и профессиональное обслуживание. </w:t>
      </w:r>
      <w:r>
        <w:rPr>
          <w:shd w:fill="FFFF00" w:val="clear"/>
        </w:rPr>
        <w:t xml:space="preserve">Продление медкнижки Москва </w:t>
      </w:r>
      <w:r>
        <w:rPr/>
        <w:t xml:space="preserve">будет стоить немного дешевле, чем приобретение новой. При оформлении документа, для каждой из профессий, необходимы определенные обследования и анализы (перечень анализов для каждой квалификации утвержден Минздравом РФР). Например, люди, работающие с мясом или молочными продуктами, сдают дополнительные анализы на бруцеллез, а кондитеры проверяются на золотистый стафилококк. </w:t>
      </w:r>
    </w:p>
    <w:p>
      <w:pPr>
        <w:pStyle w:val="Normal"/>
        <w:rPr/>
      </w:pPr>
      <w:r>
        <w:rPr/>
        <w:t xml:space="preserve">   </w:t>
      </w:r>
      <w:r>
        <w:rPr>
          <w:shd w:fill="00FFFF" w:val="clear"/>
        </w:rPr>
        <w:t>Медицинские книжки официальные</w:t>
      </w:r>
      <w:r>
        <w:rPr/>
        <w:t xml:space="preserve"> предлагают множество компаний, но не все гарантируют их качество. В нашем центре предлагаются легальные свидетельства о здоровье человека. Мы не поставим официальную печать на таком важном документе, если нет всех анализов, лабораторных обследований, флюорографии и т.д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Выданная нами </w:t>
      </w:r>
      <w:r>
        <w:rPr>
          <w:shd w:fill="00FFFF" w:val="clear"/>
        </w:rPr>
        <w:t>медицинская книжка официальная</w:t>
      </w:r>
      <w:r>
        <w:rPr/>
        <w:t>, имеет утвержденную форму, на стандартном бланке, который обязательно регистрируется в ЦГСЭН города Москвы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У нас можно оформить </w:t>
      </w:r>
      <w:r>
        <w:rPr>
          <w:shd w:fill="00FFFF" w:val="clear"/>
        </w:rPr>
        <w:t>медицинские книжки официальные</w:t>
      </w:r>
      <w:r>
        <w:rPr/>
        <w:t>, без очередей и с полным комфортом. Вам необходимо предоставить только паспорт и фотографию ¾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Если у вас уже есть</w:t>
      </w:r>
      <w:r>
        <w:rPr>
          <w:shd w:fill="FF0000" w:val="clear"/>
        </w:rPr>
        <w:t xml:space="preserve"> официальная медицинская книжка</w:t>
      </w:r>
      <w:r>
        <w:rPr/>
        <w:t>, прививочный сертификат и рентгеновский снимок свежей датой, обязательно возьмите с собой. Снимок грудной клетки рекомендуется делать не чаще 1 раза в год.</w:t>
      </w:r>
    </w:p>
    <w:p>
      <w:pPr>
        <w:pStyle w:val="Normal"/>
        <w:rPr/>
      </w:pPr>
      <w:r>
        <w:rPr/>
        <w:t xml:space="preserve">   </w:t>
      </w:r>
      <w:r>
        <w:rPr>
          <w:shd w:fill="00FFFF" w:val="clear"/>
        </w:rPr>
        <w:t>Купить официальную медицинскую книжку</w:t>
      </w:r>
      <w:r>
        <w:rPr/>
        <w:t xml:space="preserve"> вы можете, позвонив по телефонам нашей компании: *144#+79067387135#, *144#+79067387135#, *110*+89067387135#. Вам перезвонит вежливый сотрудник фирмы и ответит на все интересующие вопросы. </w:t>
      </w:r>
    </w:p>
    <w:p>
      <w:pPr>
        <w:pStyle w:val="Normal"/>
        <w:rPr/>
      </w:pPr>
      <w:r>
        <w:rPr/>
        <w:t xml:space="preserve">  </w:t>
      </w:r>
      <w:r>
        <w:rPr/>
        <w:t xml:space="preserve">Нужны официальные </w:t>
      </w:r>
      <w:r>
        <w:rPr>
          <w:shd w:fill="FFFF00" w:val="clear"/>
        </w:rPr>
        <w:t>медкнижки в Москве</w:t>
      </w:r>
      <w:r>
        <w:rPr/>
        <w:t xml:space="preserve">? С левой стороны на странице сайта, находится электронная форма заявки. Вам необходимо заполнить все необходимые данные и сделать заказ. </w:t>
      </w:r>
    </w:p>
    <w:p>
      <w:pPr>
        <w:pStyle w:val="Normal"/>
        <w:rPr/>
      </w:pPr>
      <w:r>
        <w:rPr/>
        <w:t xml:space="preserve">   </w:t>
      </w:r>
      <w:r>
        <w:rPr/>
        <w:t xml:space="preserve">Сотрудничая с нашей компанией, вы получаете отличный сервис и экономите свое время, которое многие тратят на просиживание в очередях. Работая более 5 лет на рынке медицинского обслуживания, мы заработали заслуженный авторитет наших клиентов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8.                                             Продление медкнижки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hd w:fill="FF0000" w:val="clear"/>
        </w:rPr>
        <w:t>Продление медкнижки Москва</w:t>
      </w:r>
      <w:r>
        <w:rPr/>
        <w:t>, востребованная услуга для людей многих профессий.</w:t>
      </w:r>
    </w:p>
    <w:p>
      <w:pPr>
        <w:pStyle w:val="Normal"/>
        <w:rPr/>
      </w:pPr>
      <w:r>
        <w:rPr/>
        <w:t xml:space="preserve">   </w:t>
      </w:r>
      <w:r>
        <w:rPr/>
        <w:t>Регулярно продлевать этот важный документ необходимо:</w:t>
      </w:r>
    </w:p>
    <w:p>
      <w:pPr>
        <w:pStyle w:val="Normal"/>
        <w:rPr/>
      </w:pPr>
      <w:r>
        <w:rPr/>
        <w:t xml:space="preserve">   </w:t>
      </w:r>
      <w:r>
        <w:rPr/>
        <w:t>* Работникам общественного питания.</w:t>
      </w:r>
    </w:p>
    <w:p>
      <w:pPr>
        <w:pStyle w:val="Normal"/>
        <w:rPr/>
      </w:pPr>
      <w:r>
        <w:rPr/>
        <w:t xml:space="preserve">   </w:t>
      </w:r>
      <w:r>
        <w:rPr/>
        <w:t>* Сотрудникам дошкольных учреждений и преподавателям школ и гимназий.</w:t>
      </w:r>
    </w:p>
    <w:p>
      <w:pPr>
        <w:pStyle w:val="Normal"/>
        <w:rPr/>
      </w:pPr>
      <w:r>
        <w:rPr/>
        <w:t xml:space="preserve">   </w:t>
      </w:r>
      <w:r>
        <w:rPr/>
        <w:t>* Продавцам и производителям продуктов питания.</w:t>
      </w:r>
    </w:p>
    <w:p>
      <w:pPr>
        <w:pStyle w:val="Normal"/>
        <w:rPr/>
      </w:pPr>
      <w:r>
        <w:rPr/>
        <w:t xml:space="preserve">   </w:t>
      </w:r>
      <w:r>
        <w:rPr/>
        <w:t>* Работникам коммунальных служб.</w:t>
      </w:r>
    </w:p>
    <w:p>
      <w:pPr>
        <w:pStyle w:val="Normal"/>
        <w:rPr/>
      </w:pPr>
      <w:r>
        <w:rPr/>
        <w:t xml:space="preserve">   </w:t>
      </w:r>
      <w:r>
        <w:rPr/>
        <w:t>* Медицинским сотрудникам.</w:t>
      </w:r>
    </w:p>
    <w:p>
      <w:pPr>
        <w:pStyle w:val="Normal"/>
        <w:rPr/>
      </w:pPr>
      <w:r>
        <w:rPr/>
        <w:t xml:space="preserve">   </w:t>
      </w:r>
      <w:r>
        <w:rPr/>
        <w:t xml:space="preserve">Проходить процедуру </w:t>
      </w:r>
      <w:r>
        <w:rPr>
          <w:shd w:fill="00FFFF" w:val="clear"/>
        </w:rPr>
        <w:t>продление медкнижки Москва</w:t>
      </w:r>
      <w:r>
        <w:rPr/>
        <w:t xml:space="preserve">, приходится каждый год. Когда же тогда работать? Обойти необходимые кабинеты, посетить всех специалистов и сдать кучу анализов для продления </w:t>
      </w:r>
      <w:r>
        <w:rPr>
          <w:shd w:fill="FFFF00" w:val="clear"/>
        </w:rPr>
        <w:t>медкнижки в Москве</w:t>
      </w:r>
      <w:r>
        <w:rPr/>
        <w:t xml:space="preserve"> достаточно нелегко. Огромное количество людей живущих и работающих в мегаполисе, создают большие очереди в районных поликлиниках. А множество конторок предлагаемых подобные услуги не вызывают доверие. При оформлении нелегальных справок или липовых анализов, ваш работодатель рискует заплатить большой штраф при очередной проверке. Конечно, это скажется и на вас.</w:t>
      </w:r>
    </w:p>
    <w:p>
      <w:pPr>
        <w:pStyle w:val="Normal"/>
        <w:rPr/>
      </w:pPr>
      <w:r>
        <w:rPr/>
        <w:t xml:space="preserve">   </w:t>
      </w:r>
      <w:r>
        <w:rPr/>
        <w:t xml:space="preserve">В Росси имеют силу несколько законов, обязывающих граждан определенных профессий регулярно проходить медицинские осмотры, для допуска к работе: Трудовой кодекс «Отстранение от работы» ст. 76, «Медицинский осмотр при заключении трудового договора» ст. 69, Приказ Мин. Здравоохранение от 12.04.2011г. 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ление </w:t>
      </w:r>
      <w:r>
        <w:rPr>
          <w:shd w:fill="FFFF00" w:val="clear"/>
        </w:rPr>
        <w:t>медкнижки на Курском</w:t>
      </w:r>
      <w:r>
        <w:rPr/>
        <w:t>, сэкономит ваше время, для полноценной работы. Вас всегда встретит приветливый и опытный персонал. Оформление документов в нашем центре, гарантирует получение хорошего сервиса и официального документа, с которым вам не страшна не одна проверка. Клиника имеет медицинскую лицензию, аккредитацию на оформление медицинских книжек и проведения аттестации. Наша клиника работает уже более 5 лет и заслужила доверие наших посетителей:</w:t>
      </w:r>
    </w:p>
    <w:p>
      <w:pPr>
        <w:pStyle w:val="Normal"/>
        <w:shd w:fill="CCFFFF" w:val="clear"/>
        <w:ind w:left="180" w:hanging="0"/>
        <w:rPr/>
      </w:pPr>
      <w:r>
        <w:rPr/>
        <w:t xml:space="preserve">* Все документы проходят обязательную регистрацию центра гигиены и эпидемиологии. </w:t>
      </w:r>
    </w:p>
    <w:p>
      <w:pPr>
        <w:pStyle w:val="Normal"/>
        <w:shd w:fill="CCFFFF" w:val="clear"/>
        <w:ind w:left="180" w:hanging="0"/>
        <w:rPr/>
      </w:pPr>
      <w:r>
        <w:rPr/>
        <w:t>* Каждый анализ заносится в реестр клиники.</w:t>
      </w:r>
    </w:p>
    <w:p>
      <w:pPr>
        <w:pStyle w:val="Normal"/>
        <w:shd w:fill="CCFFFF" w:val="clear"/>
        <w:ind w:left="180" w:hanging="0"/>
        <w:rPr/>
      </w:pPr>
      <w:r>
        <w:rPr/>
        <w:t>* Любая официальна книжка имеет форму государственного стандарта с пронумерованными страницами (все книжки, выданные до 2005 г. меняются на новый образец)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Наша организация поможет, </w:t>
      </w:r>
      <w:r>
        <w:rPr>
          <w:shd w:fill="00FFFF" w:val="clear"/>
        </w:rPr>
        <w:t>продлит медкнижку в Москве</w:t>
      </w:r>
      <w:r>
        <w:rPr/>
        <w:t xml:space="preserve"> легально, при наличии таких  документов: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Документ, удостоверяющий личность (паспорт)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Фотография ¾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Наименование организации запрашивающей медицинскую книжку.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ить на руки официальное </w:t>
      </w:r>
      <w:r>
        <w:rPr>
          <w:shd w:fill="FF0000" w:val="clear"/>
        </w:rPr>
        <w:t>продление медкнижки Москва</w:t>
      </w:r>
      <w:r>
        <w:rPr/>
        <w:t xml:space="preserve">, можно только в организациях заслуживающих ваше доверие. В нашей компании работают не только высокопрофессиональные специалисты, но и надежные партнеры. Обратившись в нашу организацию для продления действия документа, вы экономите свое время и деньги. </w:t>
      </w:r>
    </w:p>
    <w:p>
      <w:pPr>
        <w:pStyle w:val="Normal"/>
        <w:rPr/>
      </w:pPr>
      <w:r>
        <w:rPr/>
        <w:t xml:space="preserve">   </w:t>
      </w:r>
      <w:r>
        <w:rPr/>
        <w:t>Если вам нужно оформить легальный медицинский документ, вам необходимо заполнить электронную форму, находящуюся с лева на странице сайта. После подачи заявки с вами свяжутся сотрудники нашей компании.</w:t>
      </w:r>
    </w:p>
    <w:p>
      <w:pPr>
        <w:pStyle w:val="Normal"/>
        <w:rPr/>
      </w:pPr>
      <w:r>
        <w:rPr/>
        <w:t xml:space="preserve">   </w:t>
      </w:r>
      <w:r>
        <w:rPr/>
        <w:t xml:space="preserve">По всем возникшим вопросам звоните на телефоны компании: *144#+79067387135#, *144#+79067387135#, *144#+79067387135#. Вам перезвонит компетентный оператор, который сможет дать все возможные уточнения и помочь оформить заявку. 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                                          Медкнижки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hd w:fill="FF0000" w:val="clear"/>
        </w:rPr>
        <w:t>Медкнижки в Москве</w:t>
      </w:r>
      <w:r>
        <w:rPr/>
        <w:t xml:space="preserve"> необходимы ежедневно большому количеству людей.</w:t>
      </w:r>
    </w:p>
    <w:p>
      <w:pPr>
        <w:pStyle w:val="Normal"/>
        <w:rPr/>
      </w:pPr>
      <w:r>
        <w:rPr/>
        <w:t xml:space="preserve">   </w:t>
      </w:r>
      <w:r>
        <w:rPr/>
        <w:t xml:space="preserve">Вы сотрудник детского сада или занимаетесь продажей, производством продуктов питания, </w:t>
      </w:r>
      <w:r>
        <w:rPr>
          <w:shd w:fill="00FFFF" w:val="clear"/>
        </w:rPr>
        <w:t>медкнижка в Москве</w:t>
      </w:r>
      <w:r>
        <w:rPr/>
        <w:t xml:space="preserve"> вам просто необходима. Иначе о работе не будет и речи, таково законодательство. Предприятие, нанимающее на работу должно быть уверенно в том, что вы абсолютно здоровы и не несете угрозы для окружающих. Медицинская книжка несет в себе информацию обо всех анализах, осмотрах, прививках и перенесенных человеком заболеваниях.</w:t>
      </w:r>
    </w:p>
    <w:p>
      <w:pPr>
        <w:pStyle w:val="Normal"/>
        <w:rPr/>
      </w:pPr>
      <w:r>
        <w:rPr/>
        <w:t xml:space="preserve">   </w:t>
      </w:r>
      <w:r>
        <w:rPr/>
        <w:t xml:space="preserve">Непременно потребуется </w:t>
      </w:r>
      <w:r>
        <w:rPr>
          <w:shd w:fill="00FFFF" w:val="clear"/>
        </w:rPr>
        <w:t>купить медкнижки в Москве</w:t>
      </w:r>
      <w:r>
        <w:rPr/>
        <w:t xml:space="preserve">, устраивающимся по следующим специальностям: </w:t>
      </w:r>
    </w:p>
    <w:p>
      <w:pPr>
        <w:pStyle w:val="Normal"/>
        <w:rPr/>
      </w:pPr>
      <w:r>
        <w:rPr/>
        <w:t xml:space="preserve">   </w:t>
      </w:r>
      <w:r>
        <w:rPr/>
        <w:t>*Нянечкам, воспитателям, преподавателям.</w:t>
      </w:r>
    </w:p>
    <w:p>
      <w:pPr>
        <w:pStyle w:val="Normal"/>
        <w:rPr/>
      </w:pPr>
      <w:r>
        <w:rPr/>
        <w:t xml:space="preserve">   </w:t>
      </w:r>
      <w:r>
        <w:rPr/>
        <w:t>*Врачам и медсестрам.</w:t>
      </w:r>
    </w:p>
    <w:p>
      <w:pPr>
        <w:pStyle w:val="Normal"/>
        <w:rPr/>
      </w:pPr>
      <w:r>
        <w:rPr/>
        <w:t xml:space="preserve">   </w:t>
      </w:r>
      <w:r>
        <w:rPr/>
        <w:t xml:space="preserve">*Продавцам и производителям продуктов питания, поварам. </w:t>
      </w:r>
    </w:p>
    <w:p>
      <w:pPr>
        <w:pStyle w:val="Normal"/>
        <w:rPr/>
      </w:pPr>
      <w:r>
        <w:rPr/>
        <w:t xml:space="preserve">   </w:t>
      </w:r>
      <w:r>
        <w:rPr/>
        <w:t>*Сотрудникам транспортных предприятий.</w:t>
      </w:r>
    </w:p>
    <w:p>
      <w:pPr>
        <w:pStyle w:val="Normal"/>
        <w:rPr/>
      </w:pPr>
      <w:r>
        <w:rPr/>
        <w:t xml:space="preserve">   </w:t>
      </w:r>
      <w:r>
        <w:rPr/>
        <w:t>*Работникам канализационных станций.</w:t>
      </w:r>
    </w:p>
    <w:p>
      <w:pPr>
        <w:pStyle w:val="Normal"/>
        <w:rPr/>
      </w:pPr>
      <w:r>
        <w:rPr/>
        <w:t xml:space="preserve">   </w:t>
      </w:r>
      <w:r>
        <w:rPr/>
        <w:t xml:space="preserve">*Сотрудникам коммунальных служб.  </w:t>
      </w:r>
    </w:p>
    <w:p>
      <w:pPr>
        <w:pStyle w:val="Normal"/>
        <w:rPr/>
      </w:pPr>
      <w:r>
        <w:rPr/>
        <w:t xml:space="preserve">   </w:t>
      </w:r>
      <w:r>
        <w:rPr/>
        <w:t xml:space="preserve">Личную </w:t>
      </w:r>
      <w:r>
        <w:rPr>
          <w:shd w:fill="00FFFF" w:val="clear"/>
        </w:rPr>
        <w:t>медкнижку купить в Москве</w:t>
      </w:r>
      <w:r>
        <w:rPr/>
        <w:t xml:space="preserve"> необходимо, любая проверка может выявить нарушение и это грозит не только штрафом. Это нарушение уголовно наказуемо, лучше потратить один день своего времени, чем бояться последствий. </w:t>
      </w:r>
    </w:p>
    <w:p>
      <w:pPr>
        <w:pStyle w:val="Normal"/>
        <w:rPr/>
      </w:pPr>
      <w:r>
        <w:rPr/>
        <w:t xml:space="preserve">   </w:t>
      </w:r>
      <w:r>
        <w:rPr/>
        <w:t xml:space="preserve">В нашем центре работает такая услуга, как </w:t>
      </w:r>
      <w:r>
        <w:rPr>
          <w:shd w:fill="FFFF00" w:val="clear"/>
        </w:rPr>
        <w:t>медкнижка за 1 день</w:t>
      </w:r>
      <w:r>
        <w:rPr/>
        <w:t xml:space="preserve">. Вы можете пройти все  обследования у опытных специалистов и сдать все необходимые анализы, потратив минимум время. </w:t>
      </w:r>
      <w:r>
        <w:rPr>
          <w:shd w:fill="00FFFF" w:val="clear"/>
        </w:rPr>
        <w:t>Медкнижка в Москве купить</w:t>
      </w:r>
      <w:r>
        <w:rPr/>
        <w:t xml:space="preserve"> всего за один день - возможно в нашей медицинской клинике. Все лаборатории оснащены новейшим оборудованием, что гарантирует скорость и точность любого исследования. Документы, выдаваемые клиникой, проходят необходимую регистрацию в органах Респотребнадзора.</w:t>
      </w:r>
    </w:p>
    <w:p>
      <w:pPr>
        <w:pStyle w:val="Normal"/>
        <w:rPr/>
      </w:pPr>
      <w:r>
        <w:rPr/>
        <w:t xml:space="preserve">   </w:t>
      </w:r>
      <w:r>
        <w:rPr/>
        <w:t xml:space="preserve">Все </w:t>
      </w:r>
      <w:r>
        <w:rPr>
          <w:shd w:fill="00FFFF" w:val="clear"/>
        </w:rPr>
        <w:t>мед книжки в Москве</w:t>
      </w:r>
      <w:r>
        <w:rPr/>
        <w:t xml:space="preserve">, выдаваемые нашей компанией имеют различный срок оформления, от 1 до 7 дней (зависит от рода деятельности и необходимых анализов). Например анализы кишечной группы экспресс методом не получают, это обследование длится около 5 дней.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Нужна </w:t>
      </w:r>
      <w:r>
        <w:rPr>
          <w:shd w:fill="00FFFF" w:val="clear"/>
        </w:rPr>
        <w:t>медкнижка Москва</w:t>
      </w:r>
      <w:r>
        <w:rPr/>
        <w:t>, вам потребуются следующие документы: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Личные данные (паспорт)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1 фотография ¾ (для новой книжки)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Медицинская книжка (для продления аттестации и анализов).</w:t>
      </w:r>
    </w:p>
    <w:p>
      <w:pPr>
        <w:pStyle w:val="Normal"/>
        <w:rPr/>
      </w:pPr>
      <w:r>
        <w:rPr/>
        <w:t xml:space="preserve">   </w:t>
      </w:r>
      <w:r>
        <w:rPr/>
        <w:t xml:space="preserve">На законных основаниях </w:t>
      </w:r>
      <w:r>
        <w:rPr>
          <w:shd w:fill="00FFFF" w:val="clear"/>
        </w:rPr>
        <w:t>Москва медкнижки</w:t>
      </w:r>
      <w:r>
        <w:rPr/>
        <w:t xml:space="preserve">, выдаются не всеми учреждениями. Санитарные </w:t>
      </w:r>
      <w:r>
        <w:rPr>
          <w:shd w:fill="FFFF00" w:val="clear"/>
        </w:rPr>
        <w:t>медкнижки на Курском</w:t>
      </w:r>
      <w:r>
        <w:rPr/>
        <w:t>, имеют все необходимые подтверждения подлинности: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*Круглая печать, подтверждающая фотографию владельца – «Центра гигиены и эпидемиологии Москвы».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Голограммы, подтверждающие фото и результаты обследования владельца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</w:t>
      </w:r>
      <w:r>
        <w:rPr>
          <w:shd w:fill="00FFFF" w:val="clear"/>
        </w:rPr>
        <w:t>Москва медкнижка</w:t>
      </w:r>
      <w:r>
        <w:rPr/>
        <w:t>, имеет личный номер регистрации, для удобства проверки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Штампы и печати, заверяющие подлинность исследований в нашем учреждении.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ие организации предлагают </w:t>
      </w:r>
      <w:r>
        <w:rPr>
          <w:shd w:fill="00FFFF" w:val="clear"/>
        </w:rPr>
        <w:t>медкнижки Москва</w:t>
      </w:r>
      <w:r>
        <w:rPr/>
        <w:t xml:space="preserve">, с поддельными анализами и печатями. Нашу фирму регулярно проверяют контролирующие органы, все поддельные </w:t>
      </w:r>
      <w:r>
        <w:rPr>
          <w:shd w:fill="00FFFF" w:val="clear"/>
        </w:rPr>
        <w:t>медкнижки Москва</w:t>
      </w:r>
      <w:r>
        <w:rPr/>
        <w:t xml:space="preserve"> выявляются на 100%, при сверках с базами данных. </w:t>
      </w:r>
    </w:p>
    <w:p>
      <w:pPr>
        <w:pStyle w:val="Normal"/>
        <w:rPr/>
      </w:pPr>
      <w:r>
        <w:rPr/>
        <w:t xml:space="preserve">   </w:t>
      </w:r>
      <w:r>
        <w:rPr/>
        <w:t xml:space="preserve">Вам необходима </w:t>
      </w:r>
      <w:r>
        <w:rPr>
          <w:shd w:fill="00FFFF" w:val="clear"/>
        </w:rPr>
        <w:t>мед книжка в Москве</w:t>
      </w:r>
      <w:r>
        <w:rPr/>
        <w:t xml:space="preserve">. Заказывайте ее у нас. Для того чтоб сделать заказ </w:t>
      </w:r>
      <w:r>
        <w:rPr>
          <w:shd w:fill="FF0000" w:val="clear"/>
        </w:rPr>
        <w:t>медкнижки в Москве</w:t>
      </w:r>
      <w:r>
        <w:rPr/>
        <w:t xml:space="preserve">, заполните форму, которая находится на странице сайта. После подачи заявки, с вами свяжутся наши специалисты для уточнения вашего визита и записи на прием. </w:t>
      </w:r>
    </w:p>
    <w:p>
      <w:pPr>
        <w:pStyle w:val="Normal"/>
        <w:rPr/>
      </w:pPr>
      <w:r>
        <w:rPr/>
        <w:t xml:space="preserve">   </w:t>
      </w:r>
      <w:r>
        <w:rPr/>
        <w:t xml:space="preserve">Все кому необходима </w:t>
      </w:r>
      <w:r>
        <w:rPr>
          <w:shd w:fill="00FFFF" w:val="clear"/>
        </w:rPr>
        <w:t>мед книжка в Москве</w:t>
      </w:r>
      <w:r>
        <w:rPr/>
        <w:t>, звоните по нашим телефонам в центре:</w:t>
      </w:r>
    </w:p>
    <w:p>
      <w:pPr>
        <w:pStyle w:val="Normal"/>
        <w:rPr/>
      </w:pPr>
      <w:r>
        <w:rPr/>
        <w:t>*144#+79067387135#, *144#+79067387135#, *110*+89067387135#. Вам обязательно перезвонят сотрудники нашей компании, помогут оформить заказ, запишут на прием и дадут всю необходимую информацию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дкнижки на Кур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hd w:fill="FF0000" w:val="clear"/>
        </w:rPr>
        <w:t>Медкнижки на Курском</w:t>
      </w:r>
      <w:r>
        <w:rPr/>
        <w:t xml:space="preserve"> оформляются в нашем медицинском центре, с полной гарантией зако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Оформление </w:t>
      </w:r>
      <w:r>
        <w:rPr>
          <w:shd w:fill="FFFF00" w:val="clear"/>
        </w:rPr>
        <w:t>медкнижки официально</w:t>
      </w:r>
      <w:r>
        <w:rPr/>
        <w:t xml:space="preserve">, необходимая процедура для воспитателей, продавцов, парикмахеров и т.д. Этот документ свидетельствует об отсутствии различных заболеваний, получить его можно только пройдя всех необходимых специалистов и сдав множество анализов. 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ить официальную медицинскую книжку можно через отделение Центра гигиены и эпидемиологии, который имеется в любом Московском округе. Или заказать </w:t>
      </w:r>
      <w:r>
        <w:rPr>
          <w:shd w:fill="00FFFF" w:val="clear"/>
        </w:rPr>
        <w:t xml:space="preserve">медкнижки на Курской </w:t>
      </w:r>
      <w:r>
        <w:rPr/>
        <w:t xml:space="preserve">в нашем медицинском центре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оформления медицинского документа, в государственной поликлинике, придется потратить массу времени и сил. Вы такие не одни и под каждым кабинетом собирается большая очередь. Кроме того все анализы так же невозможно сдать за один день. Вы просто измотаете себя физически и морально. Это того не стоит. </w:t>
      </w:r>
    </w:p>
    <w:p>
      <w:pPr>
        <w:pStyle w:val="Normal"/>
        <w:rPr/>
      </w:pPr>
      <w:r>
        <w:rPr/>
        <w:t xml:space="preserve">   </w:t>
      </w:r>
      <w:r>
        <w:rPr>
          <w:shd w:fill="00FFFF" w:val="clear"/>
        </w:rPr>
        <w:t>Медкнижка на Курской</w:t>
      </w:r>
      <w:r>
        <w:rPr/>
        <w:t xml:space="preserve">, оформляется за очень короткое время. Вас всегда встретит приветливый, опытный персонал. В нашей клинике вам гарантированна комфортная обстановка и высокий сервис обслуживания. Мы работаем на рынке медицинского обслуживания более 5 лет и заслужили доверие посетителей и наших партнеров. В центре собрано лучшее оборудование, которое позволяет производить любые виды обследований за короткие сроки и с высокой точностью. 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 xml:space="preserve">Для оформления </w:t>
      </w:r>
      <w:r>
        <w:rPr>
          <w:shd w:fill="00FFFF" w:val="clear"/>
        </w:rPr>
        <w:t>медкнижки на Курской</w:t>
      </w:r>
      <w:r>
        <w:rPr/>
        <w:t>, вам потребуется минимум документов: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Паспорт (удостоверение личности)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1 фотография ¾ (для получения новой медкнижки).</w:t>
      </w:r>
    </w:p>
    <w:p>
      <w:pPr>
        <w:pStyle w:val="Normal"/>
        <w:shd w:fill="CCFFFF" w:val="clear"/>
        <w:rPr/>
      </w:pPr>
      <w:r>
        <w:rPr/>
        <w:t xml:space="preserve">   </w:t>
      </w:r>
      <w:r>
        <w:rPr/>
        <w:t>*Медицинская книжка (если необходимо продлить аттестацию и обследования).</w:t>
      </w:r>
    </w:p>
    <w:p>
      <w:pPr>
        <w:pStyle w:val="Normal"/>
        <w:rPr/>
      </w:pPr>
      <w:r>
        <w:rPr/>
        <w:t xml:space="preserve">   </w:t>
      </w:r>
      <w:r>
        <w:rPr/>
        <w:t xml:space="preserve">Личная </w:t>
      </w:r>
      <w:r>
        <w:rPr>
          <w:shd w:fill="00FFFF" w:val="clear"/>
        </w:rPr>
        <w:t>медкнижка на Курском</w:t>
      </w:r>
      <w:r>
        <w:rPr/>
        <w:t xml:space="preserve">, приобретенные в нашем центре имеют настоящие результаты обследований и анализов, подтвержденные печатью нашего медицинского центра.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у вас нет времени, на длительно прохождение необходимых анализов и срочно требуется выти на работу, вы можете оформить услугу </w:t>
      </w:r>
      <w:r>
        <w:rPr>
          <w:shd w:fill="FFFF00" w:val="clear"/>
        </w:rPr>
        <w:t>медкнижка за 1 день</w:t>
      </w:r>
      <w:r>
        <w:rPr/>
        <w:t xml:space="preserve">. Такой вид услуг может предоставлять только организация, имеющая специальную аккредитацию. </w:t>
      </w:r>
    </w:p>
    <w:p>
      <w:pPr>
        <w:pStyle w:val="Normal"/>
        <w:rPr/>
      </w:pPr>
      <w:r>
        <w:rPr/>
        <w:t xml:space="preserve">   </w:t>
      </w:r>
      <w:r>
        <w:rPr/>
        <w:t xml:space="preserve">Наша клиника имеет все необходимые разрешения. Наши высококвалифицированные специалисты могут не только оформить </w:t>
      </w:r>
      <w:r>
        <w:rPr>
          <w:shd w:fill="FF0000" w:val="clear"/>
        </w:rPr>
        <w:t>медкнижки на Курском</w:t>
      </w:r>
      <w:r>
        <w:rPr/>
        <w:t>, но и осуществить еще многие мероприятия предусмотренные законодательством РФ:</w:t>
      </w:r>
    </w:p>
    <w:p>
      <w:pPr>
        <w:pStyle w:val="Normal"/>
        <w:numPr>
          <w:ilvl w:val="0"/>
          <w:numId w:val="1"/>
        </w:numPr>
        <w:shd w:fill="CCFFFF" w:val="clear"/>
        <w:rPr/>
      </w:pPr>
      <w:r>
        <w:rPr/>
        <w:t>Оформить все медицинские документы, с регистрацией в едином Московском реестре.</w:t>
      </w:r>
    </w:p>
    <w:p>
      <w:pPr>
        <w:pStyle w:val="Normal"/>
        <w:numPr>
          <w:ilvl w:val="0"/>
          <w:numId w:val="1"/>
        </w:numPr>
        <w:shd w:fill="CCFFFF" w:val="clear"/>
        <w:rPr/>
      </w:pPr>
      <w:r>
        <w:rPr/>
        <w:t>При наличии медкнижки, возможно продление гигиенической аттестации.</w:t>
      </w:r>
    </w:p>
    <w:p>
      <w:pPr>
        <w:pStyle w:val="Normal"/>
        <w:numPr>
          <w:ilvl w:val="0"/>
          <w:numId w:val="1"/>
        </w:numPr>
        <w:shd w:fill="CCFFFF" w:val="clear"/>
        <w:rPr/>
      </w:pPr>
      <w:r>
        <w:rPr/>
        <w:t>Выполнить все периодические осмотры и сделать необходимые анализы.</w:t>
      </w:r>
    </w:p>
    <w:p>
      <w:pPr>
        <w:pStyle w:val="Normal"/>
        <w:ind w:left="180" w:hanging="0"/>
        <w:rPr/>
      </w:pPr>
      <w:r>
        <w:rPr>
          <w:shd w:fill="00FFFF" w:val="clear"/>
        </w:rPr>
        <w:t>На Курской медкнижка</w:t>
      </w:r>
      <w:r>
        <w:rPr/>
        <w:t xml:space="preserve"> оформляется в сжатые сроки, с полной гарантией законности, в комфортном и светлом помещении, где вас обслужит опытный и приветливый персонал.</w:t>
      </w:r>
    </w:p>
    <w:p>
      <w:pPr>
        <w:pStyle w:val="Normal"/>
        <w:rPr/>
      </w:pPr>
      <w:r>
        <w:rPr/>
        <w:t xml:space="preserve">   </w:t>
      </w:r>
      <w:r>
        <w:rPr/>
        <w:t>Для подачи заявки и регистрации новой медицинской книжки или продления уже имеющейся, вам необходимо заполнить специальную форму. На странице сайта, с левой стороны, находится таблица, куда нужно внести определенные данные. Наши сотрудники, оперативно обработают информацию и свяжутся с вами, для уточнения дня приема и сроков оформления.</w:t>
      </w:r>
    </w:p>
    <w:p>
      <w:pPr>
        <w:pStyle w:val="Normal"/>
        <w:rPr/>
      </w:pPr>
      <w:r>
        <w:rPr/>
        <w:t xml:space="preserve">   </w:t>
      </w:r>
      <w:r>
        <w:rPr/>
        <w:t>Для уточнения все деталей процедуры, вам необходимо позвонить по телефонам горячей линии нашего центра: *144#+79067387135#, *144#+79067387135#, *110*+89067387135#. Вам перезвонят наши специалисты и дадут консультацию по всем интересующим вопросам. Так же в телефонном режиме, вы сможете сделать заявку и записаться на пр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2:00Z</dcterms:created>
  <dc:creator>1</dc:creator>
  <dc:description/>
  <cp:keywords/>
  <dc:language>en-US</dc:language>
  <cp:lastModifiedBy>1</cp:lastModifiedBy>
  <dcterms:modified xsi:type="dcterms:W3CDTF">2013-11-09T09:49:00Z</dcterms:modified>
  <cp:revision>10</cp:revision>
  <dc:subject/>
  <dc:title>                                                Медицинская книжка срочно </dc:title>
</cp:coreProperties>
</file>