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sz w:val="22"/>
          <w:szCs w:val="22"/>
          <w:lang w:val="ru-RU" w:eastAsia="ru-RU"/>
        </w:rPr>
      </w:pPr>
      <w:r>
        <w:rPr>
          <w:rFonts w:cs="Tahoma" w:ascii="Tahoma" w:hAnsi="Tahoma"/>
          <w:b/>
          <w:sz w:val="22"/>
          <w:szCs w:val="22"/>
          <w:lang w:val="ru-RU" w:eastAsia="ru-RU"/>
        </w:rPr>
        <w:t>Закаливание: с чего начать</w:t>
      </w:r>
    </w:p>
    <w:p>
      <w:pPr>
        <w:pStyle w:val="Normal"/>
        <w:autoSpaceDE w:val="false"/>
        <w:jc w:val="both"/>
        <w:rPr>
          <w:rFonts w:ascii="Tahoma" w:hAnsi="Tahoma" w:cs="Tahoma"/>
          <w:b/>
          <w:b/>
          <w:sz w:val="22"/>
          <w:szCs w:val="22"/>
          <w:lang w:val="ru-RU" w:eastAsia="ru-RU"/>
        </w:rPr>
      </w:pPr>
      <w:r>
        <w:rPr>
          <w:rFonts w:cs="Tahoma" w:ascii="Tahoma" w:hAnsi="Tahoma"/>
          <w:b/>
          <w:sz w:val="22"/>
          <w:szCs w:val="22"/>
          <w:lang w:val="ru-RU" w:eastAsia="ru-RU"/>
        </w:rPr>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Закаливание: в чем польза</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pPr>
      <w:r>
        <w:rPr>
          <w:rFonts w:eastAsia="Tahoma" w:cs="Tahoma" w:ascii="Tahoma" w:hAnsi="Tahoma"/>
          <w:sz w:val="22"/>
          <w:szCs w:val="22"/>
          <w:lang w:val="ru-RU" w:eastAsia="ru-RU"/>
        </w:rPr>
        <w:t xml:space="preserve">    </w:t>
      </w:r>
      <w:r>
        <w:rPr>
          <w:rFonts w:cs="Tahoma" w:ascii="Tahoma" w:hAnsi="Tahoma"/>
          <w:sz w:val="22"/>
          <w:szCs w:val="22"/>
          <w:lang w:val="ru-RU" w:eastAsia="ru-RU"/>
        </w:rPr>
        <w:t>Под термином «закаливание», который известен любому ребенку, подразумевается повышение общей резистентности или сопротивляемости человеческого организма к воздействиям негативных окружающих факторов – от температурно-климатических до вирусных или бактериальных. Полезный эффект от закаливающих процедур уже был известен со стародавних времен  - так, для примера, в Древней Спарте мальчиков, будущих воинов, закаливать начинали практически с пеленок. Они были вынуждены ходить босиком, вообщем-то, в любую погоду, носили минимум одежды, и купались в ледяной воде. В древнерусских обычаях были обязательные охлаждающие процедуры после парилки, включающие в себя купания в проруби, растирания снегом и прочее. Давно было известно, что подобные мероприятия улучшают тонус кровеносных сосудов и свойства защиты организма, тренируют механизмы теплообмена и терморегуляции.</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В процессе закаливания люди стремятся приучать себя к пониженным значениям температуры воды или воздуха, чтобы уменьшить реагирование человеческого организма на изменения погодных условий. Стремление современного человека к комфорту повышают его уязвимость к неблагоприятным метеорологическим условиям и, тем самым, снижают иммунитет. Закаленный человек отличается от незакаленного прежде всего тем, что температура его тела является относительно постоянной величиной. У тех же, кто закаливанием не занимается теплорегуляторные механизмы нарушаются при незначительных изменениях температурного режима окружающей среды. Человеческий организм отдает тепла больше, чем получает взамен, в результате чего, температура тела понижается. При переохлаждении вредные микроорганизмы активизируются. Что провоцирует простудные или острые респираторные болезни.</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В сущности закаливания лежит подверженность организма действию факторов окружающей среды, воздействующих на кожные и подкожные ткани, в которых содержатся рецепторы. Регулярные занятия закаливающими процедурами позволяет их тренировать. Параллельно с этим тренируются подкожная клетчатка и сосуды. Сужение сосудов под влиянием охлаждения увеличивает наполнению кровью других сосудов, как и всей сердечно-сосудистой системы. Такие тренировки позволяют вырабатывать устойчивость человеческого организма к резким перепадам температуры, в частности, к переохлаждениям. Процедуры закаливания подразделяют на общие и местные. К общим относят принятие воздушных и солнечных ванн, обливание холодной водой, купания в различную погоду в пресных или соленых водоемах. Местное закаливание характеризуется оказанием своего воздействия на наиболее уязвимые участки тела, такие как ноги или носоглотка.</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b/>
          <w:b/>
          <w:sz w:val="22"/>
          <w:szCs w:val="22"/>
          <w:lang w:val="ru-RU" w:eastAsia="ru-RU"/>
        </w:rPr>
      </w:pPr>
      <w:r>
        <w:rPr>
          <w:rFonts w:cs="Tahoma" w:ascii="Tahoma" w:hAnsi="Tahoma"/>
          <w:b/>
          <w:sz w:val="22"/>
          <w:szCs w:val="22"/>
          <w:lang w:val="ru-RU" w:eastAsia="ru-RU"/>
        </w:rPr>
        <w:t>как правильно начинать закаливание</w:t>
      </w:r>
    </w:p>
    <w:p>
      <w:pPr>
        <w:pStyle w:val="Normal"/>
        <w:autoSpaceDE w:val="false"/>
        <w:jc w:val="both"/>
        <w:rPr>
          <w:rFonts w:ascii="Tahoma" w:hAnsi="Tahoma" w:cs="Tahoma"/>
          <w:b/>
          <w:b/>
          <w:sz w:val="22"/>
          <w:szCs w:val="22"/>
          <w:lang w:val="ru-RU" w:eastAsia="ru-RU"/>
        </w:rPr>
      </w:pPr>
      <w:r>
        <w:rPr>
          <w:rFonts w:cs="Tahoma" w:ascii="Tahoma" w:hAnsi="Tahoma"/>
          <w:b/>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В каком же возрасте допустимо начинать закаливание и есть ли ограничения по состоянию здоровья? Такими вопросами задается большинство наших сограждан, которые решают попробовать закалить свой организм. В ответ можно однозначно заявить, что начать заниматься собственным здоровьем никогда не поздно. Другое дело, что все нужно делать постепенно, не пытаясь превысить свои предельные возможности. А это уже зависит от особенностей каждого индивида. Итак, в качестве первоначальных шагов на пути закаливания можно назвать следующие:</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процедура растирания. Новичку не стоит сразу же начинать обливаться холодной водой или нырять в прорубь. Для неподготовленного человека такие шаги, скорее всего, закончатся простудой или воспалением, так как являются чрезмерным стрессом для организма. На начальном этапе достаточно растираться по утрам жестким полотенцем или мочалкой. Начинать лучше с конечностей – рук и ног, плавно переходя на другие участки тела. Такая растирка обладает способностью стимулировать циркуляцию кровотока в тканях, сосудах и кожном покрове. После растирания необходимо тепло одеться, после чего сразу же можно почувствовать комфортные ощущения во всем теле;</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пешие прогулки по свежему воздуху. Для получения пользы от данного совета, рекомендуется проходит в день не меньше 1-2-х километров. Стоит придерживаться этого правила, вне зависимости от того, какая на улице стоит погода. Одежда должна быть удобной для прогулок. Как дополнение, подойдут любые подвижные занятия – бег на лыжах или коньках, зарядка;</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xml:space="preserve">- контрастный душ. Плотная струя воды из душевой насадки обладает массирующей способностью и также благоприятствует закаливанию. Рекомендуют изначально поливаться водой при температуре не более, чем 40 градусов в течение минуты. Температура поды должна изменяться в течение одного цикла по нескольку раз. Начинать лучше с двух-трех контрастов, а уже спустя пару недель переходить к развернутому циклу. Идеальным было бы такое сочетание: </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w:t>
      </w:r>
      <w:r>
        <w:rPr>
          <w:rFonts w:cs="Tahoma" w:ascii="Tahoma" w:hAnsi="Tahoma"/>
          <w:sz w:val="22"/>
          <w:szCs w:val="22"/>
          <w:lang w:val="ru-RU" w:eastAsia="ru-RU"/>
        </w:rPr>
        <w:tab/>
        <w:t>- сначала от 30 сек до 1 минуты постоять под струей теплой воды;</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w:t>
      </w:r>
      <w:r>
        <w:rPr>
          <w:rFonts w:cs="Tahoma" w:ascii="Tahoma" w:hAnsi="Tahoma"/>
          <w:sz w:val="22"/>
          <w:szCs w:val="22"/>
          <w:lang w:val="ru-RU" w:eastAsia="ru-RU"/>
        </w:rPr>
        <w:tab/>
        <w:t>- затем не более 1,5 минут под горячей водой;</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w:t>
      </w:r>
      <w:r>
        <w:rPr>
          <w:rFonts w:cs="Tahoma" w:ascii="Tahoma" w:hAnsi="Tahoma"/>
          <w:sz w:val="22"/>
          <w:szCs w:val="22"/>
          <w:lang w:val="ru-RU" w:eastAsia="ru-RU"/>
        </w:rPr>
        <w:tab/>
        <w:t>- от 20 до 60 секунд принимать душ из холодной воды;</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w:t>
      </w:r>
      <w:r>
        <w:rPr>
          <w:rFonts w:cs="Tahoma" w:ascii="Tahoma" w:hAnsi="Tahoma"/>
          <w:sz w:val="22"/>
          <w:szCs w:val="22"/>
          <w:lang w:val="ru-RU" w:eastAsia="ru-RU"/>
        </w:rPr>
        <w:tab/>
        <w:t>- снова горячая вода длительностью до 40 секунд;</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w:t>
      </w:r>
      <w:r>
        <w:rPr>
          <w:rFonts w:cs="Tahoma" w:ascii="Tahoma" w:hAnsi="Tahoma"/>
          <w:sz w:val="22"/>
          <w:szCs w:val="22"/>
          <w:lang w:val="ru-RU" w:eastAsia="ru-RU"/>
        </w:rPr>
        <w:tab/>
        <w:t>- завершать непременно холодной водой, продолжительностью принятия душа 1 минуту и более.</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промывание носоглотки. Морская вода, которую можно получить, растворив в обычной воде морскую соль, прекрасно способствует укреплению местного иммунитета горла и носа. Для этого таким раствором следует полоскать горло дважды в день – утром и также вечером после принятия пищи. Носовые пазухи необходимо промывать при помощи шприца, или просто набирая в одну ноздрю раствор и выдувая его через другую;</w:t>
      </w:r>
    </w:p>
    <w:p>
      <w:pPr>
        <w:pStyle w:val="Normal"/>
        <w:autoSpaceDE w:val="false"/>
        <w:jc w:val="both"/>
        <w:rPr/>
      </w:pPr>
      <w:r>
        <w:rPr>
          <w:rFonts w:cs="Tahoma" w:ascii="Tahoma" w:hAnsi="Tahoma"/>
          <w:sz w:val="22"/>
          <w:szCs w:val="22"/>
          <w:lang w:val="ru-RU" w:eastAsia="ru-RU"/>
        </w:rPr>
        <w:t>- воздушные и солнечные ванны. Достаточно легкий способ закаливания, который позитивно воздействует на дыхательную систему организма, а еще на сердце и кровообращение. В теплое время года ванны следует принимать обязательно на открытом воздухе, в местах, защищенных от порывов ветра, сквозняков и прямого воздействия солнца. Предпочтительнее заниматься этим в утренние часы. Опять-таки, на первоначальных этапах необходимо следить, чтобы температура была в районе 20 градусов. С течением времени можно увеличивать длительность приема воздушных ванн и даже при более низких температурах. В зимний период принимать ванны можно в помещении при открытых окнах. Сначала необходимо обнажить конечности, постепенно раздеваясь до белья. Первое время не стоит закаляться таким образом более 5 минут, однако каждые несколько дней следует увеличивать время, в общей сложности доведя его до часу или двух. При возникновении признаков, которые смогли бы свидетельствовать о переохлаждении организма, например, такого, как озноб, следует сделать два-три физических упражнения. Не рекомендуется прием воздушных ванн в периоды обострения заболеваний. В дополнение к воздушным ваннам, стоит сказать, что признается полезным для закаливания круглогодично спать при открытом окне или форточке. Касательно солнечных ванн, следует заметить, что в небольших количествах, солнечная радиация способствует активизации обменных процессов и улучшению кровоснабжения организма. Рекомендуется прием солнечных ванн в положении лежа, прикрыв голову и глаза. На первоначальных этапах обязательно принимать их только в утренние либо вечерние часы. При этом также сеансы облучения увеличивают с 3-4 минут, постепенно доведя их до 40 минут. Полезно будет пользоваться при этом солнцезащитными кремами;</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неплохо способствует закаливанию ходьба босыми ногами по полу. Рекомендуется ходить босиком не более 15-ти минут до сна и после утреннего подъема. После окончания ходьбы обязательно одеть теплые носки.</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 xml:space="preserve">Закаливание: нет пределов совершенству     </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Закаливание водой применяют люди, прошедшие первичные подготовительные этапы закалки. Водные процедуры лучше начинать после небольшой подготовки организма. Процедуре обливания должна предшествовать разминка обтиранием. Это можно делать даже махровой варежкой или полотенцем, которое смачивают в прохладной воде. Процедуру желательно применять по утрам, перед завтраком. Обтирание следует начинать с верхней части туловища, постепенно опускаясь к ногам. Ноги необходимо растирать снизу вверх, от стоп к бедрам. Процедуру следует проделывать приблизительно пять минут.</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После двухнедельной подготовки растиранием допустимо начать подвергать организм водным обливаниям. Температуру воды начинают понижать, начиная с 36 градусов, понижая на 1-2 градуса ежедневно. Обливания следует начинать в обратном порядке – начинают со ступней и коленей, а только затем поднимаясь к рукам и плечам. Когда организм привыкнет к таким процедурам, можно будет перейти на обливание целиком. Закаливание ног прекрасно подойдет людям, страдающим от простудных заболеваний. Для этого за час перед сном следует окунуть ноги в емкость с охлажденной водой до середины голеней. Начальная температура должна быть на уровне 37-38 градусов Цельсия. Понижение идет постепенно, каждые пару дней на один градус. Таким образом, уже спустя пару месяцев вода для процедур будет практически ледяной.  При обливаниях следует помнить, что действие холода на организм не должно превышать 2-3 секунд, то есть фактически моментальным. Обычно это осуществляют, выливая на себя целиком ведро достаточно холодной воды. А при обливании с помощью душа эффект будет не столь значителен, поскольку вода охлаждает тело постепенно, а не за одно мгновение. Еще одним правилом будет то, что обливание рекомендуют производить на слегка разогретое тело, например, после утренней разминки. После обливания нужно либо растереться сухим полотенцем, либо подвигаться до полного согревания в теплом помещении.</w:t>
      </w:r>
    </w:p>
    <w:p>
      <w:pPr>
        <w:pStyle w:val="Normal"/>
        <w:autoSpaceDE w:val="false"/>
        <w:jc w:val="both"/>
        <w:rPr>
          <w:rFonts w:ascii="Tahoma" w:hAnsi="Tahoma" w:eastAsia="Tahoma" w:cs="Tahoma"/>
          <w:sz w:val="22"/>
          <w:szCs w:val="22"/>
          <w:lang w:val="ru-RU" w:eastAsia="ru-RU"/>
        </w:rPr>
      </w:pPr>
      <w:r>
        <w:rPr>
          <w:rFonts w:eastAsia="Tahoma" w:cs="Tahoma" w:ascii="Tahoma" w:hAnsi="Tahoma"/>
          <w:sz w:val="22"/>
          <w:szCs w:val="22"/>
          <w:lang w:val="ru-RU" w:eastAsia="ru-RU"/>
        </w:rPr>
        <w:t xml:space="preserve">    </w:t>
      </w:r>
    </w:p>
    <w:p>
      <w:pPr>
        <w:pStyle w:val="Normal"/>
        <w:autoSpaceDE w:val="false"/>
        <w:jc w:val="both"/>
        <w:rPr>
          <w:rFonts w:ascii="Tahoma" w:hAnsi="Tahoma" w:cs="Tahoma"/>
          <w:sz w:val="22"/>
          <w:szCs w:val="22"/>
          <w:lang w:val="ru-RU" w:eastAsia="ru-RU"/>
        </w:rPr>
      </w:pPr>
      <w:r>
        <w:rPr>
          <w:rFonts w:eastAsia="Tahoma" w:cs="Tahoma" w:ascii="Tahoma" w:hAnsi="Tahoma"/>
          <w:sz w:val="22"/>
          <w:szCs w:val="22"/>
          <w:lang w:val="ru-RU" w:eastAsia="ru-RU"/>
        </w:rPr>
        <w:t xml:space="preserve">       </w:t>
      </w:r>
      <w:r>
        <w:rPr>
          <w:rFonts w:cs="Tahoma" w:ascii="Tahoma" w:hAnsi="Tahoma"/>
          <w:sz w:val="22"/>
          <w:szCs w:val="22"/>
          <w:lang w:val="ru-RU" w:eastAsia="ru-RU"/>
        </w:rPr>
        <w:t>Более подготовленным можно воспользоваться такими закаливающими процедурами, как обтирание снегом и моржевание. Для обтирания снегом следует выбирать участки с рыхлым и чистым снежным покровом. Можно разуться и походить по снегу босикфом, обувшись, как только придет ощущение замерзания стоп. Что касается моржевания, то это занятие отличается большей индивидуальностью. Начинать лучше при температуре воздуха, приближенной к нулю. Перед заходом в воду обязательно нужно разогреться. Пребывание в воде лучше ограничить 10-ю секундами.</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pPr>
      <w:r>
        <w:rPr>
          <w:rFonts w:eastAsia="Tahoma" w:cs="Tahoma" w:ascii="Tahoma" w:hAnsi="Tahoma"/>
          <w:sz w:val="22"/>
          <w:szCs w:val="22"/>
          <w:lang w:val="ru-RU" w:eastAsia="ru-RU"/>
        </w:rPr>
        <w:t xml:space="preserve">      </w:t>
      </w:r>
      <w:r>
        <w:rPr>
          <w:rFonts w:cs="Tahoma" w:ascii="Tahoma" w:hAnsi="Tahoma"/>
          <w:sz w:val="22"/>
          <w:szCs w:val="22"/>
          <w:lang w:val="ru-RU" w:eastAsia="ru-RU"/>
        </w:rPr>
        <w:t xml:space="preserve">Для тех, кто действительно заинтересовался вопросом, </w:t>
      </w:r>
      <w:r>
        <w:rPr>
          <w:rFonts w:cs="Tahoma" w:ascii="Tahoma" w:hAnsi="Tahoma"/>
          <w:b/>
          <w:sz w:val="22"/>
          <w:szCs w:val="22"/>
          <w:lang w:val="ru-RU" w:eastAsia="ru-RU"/>
        </w:rPr>
        <w:t>как правильно начинать закаливание</w:t>
      </w:r>
      <w:r>
        <w:rPr>
          <w:rFonts w:cs="Tahoma" w:ascii="Tahoma" w:hAnsi="Tahoma"/>
          <w:sz w:val="22"/>
          <w:szCs w:val="22"/>
          <w:lang w:val="ru-RU" w:eastAsia="ru-RU"/>
        </w:rPr>
        <w:t>, нелишне будет запомнить несколько ключевых правил для достижения реального эффекта:</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фактор постепенности и последовательности. Недостаточность раздражающих факторов не будет тренировать ваше тело, в то время как переизбыток, например, слишком холодная вода, может спровоцировать воспалительные процессы;</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регулярный характер занятий. Закаливанием необходимо заниматься постоянно, в противном случае, прекращение процедур даже на незначительно время ослабляет защитные свойства нашего организма, а со временем весь полученный эффект исчезает;</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учет частных особенностей организма и погодных условий. Подразумевается, что в холодные поры года следует уменьшить нагрузку, по сравнению с летними месяцами. В процессе самих процедур, нужно обязательно прислушиваться к поведению своего организма, учитывая свой возраст и наличие хронических заболеваний;</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t>- применение многих воздействующих раздражителей в процессе закаливании. Речь идет о том, что для большего эффекта следует соединять закаливание водой, холодом, воздухом и пр. Однако различные воздействующие факторы следует отделять друг от друга перерывами в течение дня достаточными для того, чтобы организм успел восстановиться.</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eastAsia="Tahoma" w:cs="Tahoma"/>
          <w:sz w:val="22"/>
          <w:szCs w:val="22"/>
          <w:lang w:val="ru-RU" w:eastAsia="ru-RU"/>
        </w:rPr>
      </w:pPr>
      <w:r>
        <w:rPr>
          <w:rFonts w:eastAsia="Tahoma" w:cs="Tahoma" w:ascii="Tahoma" w:hAnsi="Tahoma"/>
          <w:sz w:val="22"/>
          <w:szCs w:val="22"/>
          <w:lang w:val="ru-RU" w:eastAsia="ru-RU"/>
        </w:rPr>
        <w:t xml:space="preserve">  </w:t>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autoSpaceDE w:val="false"/>
        <w:jc w:val="both"/>
        <w:rPr>
          <w:rFonts w:ascii="Tahoma" w:hAnsi="Tahoma" w:cs="Tahoma"/>
          <w:sz w:val="22"/>
          <w:szCs w:val="22"/>
          <w:lang w:val="ru-RU" w:eastAsia="ru-RU"/>
        </w:rPr>
      </w:pPr>
      <w:r>
        <w:rPr>
          <w:rFonts w:cs="Tahoma" w:ascii="Tahoma" w:hAnsi="Tahoma"/>
          <w:sz w:val="22"/>
          <w:szCs w:val="22"/>
          <w:lang w:val="ru-RU" w:eastAsia="ru-RU"/>
        </w:rPr>
      </w:r>
    </w:p>
    <w:p>
      <w:pPr>
        <w:pStyle w:val="Normal"/>
        <w:jc w:val="both"/>
        <w:rPr>
          <w:rFonts w:ascii="Tahoma" w:hAnsi="Tahoma" w:cs="Tahoma"/>
          <w:sz w:val="22"/>
          <w:szCs w:val="22"/>
          <w:lang w:val="ru-RU" w:eastAsia="ru-RU"/>
        </w:rPr>
      </w:pPr>
      <w:r>
        <w:rPr>
          <w:rFonts w:cs="Tahoma" w:ascii="Tahoma" w:hAnsi="Tahoma"/>
          <w:sz w:val="22"/>
          <w:szCs w:val="22"/>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6:00Z</dcterms:created>
  <dc:creator>0400-AbraimovA</dc:creator>
  <dc:description/>
  <cp:keywords/>
  <dc:language>en-US</dc:language>
  <cp:lastModifiedBy>User</cp:lastModifiedBy>
  <dcterms:modified xsi:type="dcterms:W3CDTF">2013-10-24T20:46:00Z</dcterms:modified>
  <cp:revision>2</cp:revision>
  <dc:subject/>
  <dc:title>закаливание: с чего начать</dc:title>
</cp:coreProperties>
</file>