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74145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ие и культурно-исторические основы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Сонет как вид стихотворных произвед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История появления шекспировского цикла сонет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«История переводов шекспировских сонетов на русский язык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воды по главе 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40-й сонет Шекспира в русских перевода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Стилистические и философские особенности сонета 40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тражение выявленных  особенностей  сонета 40 в русских перевода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1. Перевод Н. Гербел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2. Перевод С. Марша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3. Перевод А. Финкел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4. Перевод С. Степанов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воды о главе 2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7414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5:00Z</dcterms:created>
  <dc:creator>Черная Багира</dc:creator>
  <dc:description/>
  <dc:language>en-US</dc:language>
  <cp:lastModifiedBy>Черная Багира</cp:lastModifiedBy>
  <dcterms:modified xsi:type="dcterms:W3CDTF">2013-12-09T15:55:00Z</dcterms:modified>
  <cp:revision>1</cp:revision>
  <dc:subject/>
  <dc:title/>
</cp:coreProperties>
</file>