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bica Frigo DIR</w:t>
      </w:r>
    </w:p>
    <w:p>
      <w:pPr>
        <w:pStyle w:val="Normal"/>
        <w:rPr/>
      </w:pPr>
      <w:r>
        <w:rPr/>
        <w:t>Debica Frigo DIR – качественные шины от известной польской компании, являющейся одним из самых авторитетных в мире производителей покрышек для автотранспорта.</w:t>
      </w:r>
    </w:p>
    <w:p>
      <w:pPr>
        <w:pStyle w:val="Normal"/>
        <w:rPr/>
      </w:pPr>
      <w:r>
        <w:rPr/>
        <w:t>Шины имеют направленный протектор с удлиненными ламелями и множеством кромок. Протектор изготовлен из инновационной резиновой смеси, способной во время морозов сохранять эластичность и при этом хорошо передавать усилия пятну контакта.</w:t>
      </w:r>
    </w:p>
    <w:p>
      <w:pPr>
        <w:pStyle w:val="Normal"/>
        <w:rPr/>
      </w:pPr>
      <w:r>
        <w:rPr/>
        <w:t xml:space="preserve">Ламели располагаются по всему периметру шин, что улучшает тяговые свойства и делает более комфортной езду во время гололеда. Разработчики этих покрышек предусмотрели также защиту от аквапланирования, то есть частичной потери сцепления. Блоки плечевой зоны покрышки рассечены дренажными водоотводами и имеют продольные канавки, позволяющие быстро удалять воду из пятна контакта покрышки с дорогой. </w:t>
      </w:r>
    </w:p>
    <w:p>
      <w:pPr>
        <w:pStyle w:val="Normal"/>
        <w:rPr/>
      </w:pPr>
      <w:r>
        <w:rPr/>
        <w:t xml:space="preserve">Таким образом, резина Debica Frigo DIR обеспечивает практически бесшумный и плавный ход, превосходную маневренность на не самых лучших магистралях и на бездорожье, имеет отличное сцепление и тягово-сцепные свойства, в том числе, на скользкой и заснеженной дороге. Эти шины станут самым оптимальным приобретением для тех, кто хочет приобрести сравнительно недорогие и надежные покрышки европейского качества. </w:t>
      </w:r>
    </w:p>
    <w:p>
      <w:pPr>
        <w:pStyle w:val="Normal"/>
        <w:rPr>
          <w:b/>
          <w:b/>
        </w:rPr>
      </w:pPr>
      <w:r>
        <w:rPr>
          <w:b/>
        </w:rPr>
        <w:t>Dunlop WinterSport 3d</w:t>
      </w:r>
    </w:p>
    <w:p>
      <w:pPr>
        <w:pStyle w:val="Normal"/>
        <w:rPr/>
      </w:pPr>
      <w:r>
        <w:rPr/>
        <w:t>Зимние шины Dunlop WinterSport 3d от известного английского производителя разработаны командой инженеров с  учетом особенностей поездок на легковых автомобилях в самых экстремальных условиях. Они создаются с использованием специально разработанных компьютерных программ, позволяющих учитывать мельчайшие нюансы каждой шины.</w:t>
      </w:r>
    </w:p>
    <w:p>
      <w:pPr>
        <w:pStyle w:val="Normal"/>
        <w:rPr/>
      </w:pPr>
      <w:r>
        <w:rPr/>
        <w:t>При изготовлении этих покрышек, равно как и других шин Данпол, используются инновационные присадки и самая лучшая силика, позволяющие резине поддерживать требуемый уровень эластичности.</w:t>
      </w:r>
    </w:p>
    <w:p>
      <w:pPr>
        <w:pStyle w:val="Normal"/>
        <w:rPr/>
      </w:pPr>
      <w:r>
        <w:rPr/>
        <w:t>Шины Dunlop WinterSport 3d обеспечивают всепроходимость автомобиля и высокий уровень безопасности. Дренажной системе этих шин разработчики уделили особое внимание. Мощные многоступенчатые протекторы с продуманными трехмерными ламелями позволяют без проблем маневрировать в любых дорожных условиях, в том числе, и по небезопасным зимним трассам. Дело в том, что эти шины имеют свойство адаптироваться к особенностям дороги. В зависимости от состояния трассы ламели меняют форму, что обеспечивает отличную управляемость автомобиля при любой погоде.</w:t>
      </w:r>
    </w:p>
    <w:p>
      <w:pPr>
        <w:pStyle w:val="Normal"/>
        <w:rPr/>
      </w:pPr>
      <w:r>
        <w:rPr/>
        <w:t>Таким образом, всем, кто намеревается не терять скорости на зимних дорогах, стоит обратить внимание на устойчивые и сбалансированные покрышки Dunlop WinterSport 3d.</w:t>
      </w:r>
    </w:p>
    <w:p>
      <w:pPr>
        <w:pStyle w:val="Normal"/>
        <w:rPr>
          <w:b/>
          <w:b/>
        </w:rPr>
      </w:pPr>
      <w:r>
        <w:rPr>
          <w:b/>
        </w:rPr>
        <w:t>Dunlop WinterSport 4d</w:t>
      </w:r>
    </w:p>
    <w:p>
      <w:pPr>
        <w:pStyle w:val="Normal"/>
        <w:rPr/>
      </w:pPr>
      <w:r>
        <w:rPr/>
        <w:t>Технические особенности английских шин Dunlop WinterSport 4d позволяют легко и свободно перемещаться по зимним дорогам без риска утраты сцепления и аквапланирования. При их изготовлении используется специальный состав резины, благодаря которому покрышки оказываются очень износоустойчивыми и эластичными вне зависимости от погодных условий.  Функционализированные полимеры, входящие в состав резины, предотвращают ее затвердение  при минусовой температуре.</w:t>
      </w:r>
    </w:p>
    <w:p>
      <w:pPr>
        <w:pStyle w:val="Normal"/>
        <w:rPr/>
      </w:pPr>
      <w:r>
        <w:rPr/>
        <w:t>Внутренняя часть блоков шин DunlopSP Winter Sport 4D имеет пилообразную форму, что дает возможность уменьшить тормозной путь в глубоком снегу.</w:t>
      </w:r>
    </w:p>
    <w:p>
      <w:pPr>
        <w:pStyle w:val="Normal"/>
        <w:rPr/>
      </w:pPr>
      <w:r>
        <w:rPr/>
        <w:t>Сложная конструкция протектора этих шин, а также инновационная система так называемого «четырехмерного ламерирования»  позволяют маневрировать при гололеде и снегопаде. В отличие от Dunlop WinterSport 3d, в этой модели добавлена еще и поперечная ламель, которая является основой дополнительного микроблока, который способствует более эффективному распределению давления в пятне контакта резины с дорожным покрытием.</w:t>
      </w:r>
    </w:p>
    <w:p>
      <w:pPr>
        <w:pStyle w:val="Normal"/>
        <w:rPr/>
      </w:pPr>
      <w:r>
        <w:rPr/>
        <w:t>В зависимости от особенностей дороги ламели легко изменяют свою форму, без труда адаптируясь к сложным условиям и обеспечивая отличное сцепление.  Если погода сухая, ламели находятся в сжатом состоянии, а во время сильного снегопада или слякоти они раскрываются, и благодаря этому в любом случае обеспечивается безопасная и быстрая езда.</w:t>
      </w:r>
    </w:p>
    <w:p>
      <w:pPr>
        <w:pStyle w:val="Normal"/>
        <w:rPr/>
      </w:pPr>
      <w:r>
        <w:rPr>
          <w:b/>
        </w:rPr>
        <w:t>Dunlop Winter Respounse 2</w:t>
      </w:r>
    </w:p>
    <w:p>
      <w:pPr>
        <w:pStyle w:val="Normal"/>
        <w:rPr/>
      </w:pPr>
      <w:r>
        <w:rPr/>
        <w:t xml:space="preserve">Dunlop Winter Response 2 является вторым поколением зимних фрикционных шин для таких легковых авто как Mercedes-Benz A-класса, Volkswagen Golf и других. Данная модель отличается улучшенной аэродинамикой, модифицированной системой каркаса и сниженным сопротивлением качению. На характеристики данной покрышки положительным образом повлияло то, что в ее производство интегрированы разные технологии Dunlop, применяемые при изготовлении более высокого класса шин. </w:t>
      </w:r>
    </w:p>
    <w:p>
      <w:pPr>
        <w:pStyle w:val="Normal"/>
        <w:rPr/>
      </w:pPr>
      <w:r>
        <w:rPr/>
        <w:t xml:space="preserve">Лучшую производительность, отличное торможение, низкий износ, высокий уровень сцепления с мокрым дорожным покрытием, особенно в условиях низких температур, обеспечивает шинам Dunlop Winter Response 2 резиновая смесь Silica-Plus, основой которой служит диоксид кремния. Плотное и равномерное давление в точке контакта гарантируют десять разных радиусов на протекторе. </w:t>
      </w:r>
    </w:p>
    <w:p>
      <w:pPr>
        <w:pStyle w:val="Normal"/>
        <w:rPr/>
      </w:pPr>
      <w:r>
        <w:rPr/>
        <w:t>При производстве шин Dunlop Winter Response 2 основное внимание уделялось безопасности вождения по зимним дорогам и экологичности модели. Отдельно акцент ставился на эффективности торможения и управляемости транспортного средства.</w:t>
      </w:r>
    </w:p>
    <w:p>
      <w:pPr>
        <w:pStyle w:val="Normal"/>
        <w:rPr/>
      </w:pPr>
      <w:r>
        <w:rPr/>
        <w:t>Модель Winter Response 2 прошла тест-драйв в городе Шладминге (Австрия) на автомобилях Suzuki Swift. В плане управляемости и безопасности новинка зарекомендовала себя с наилучшей стороны.</w:t>
      </w:r>
    </w:p>
    <w:p>
      <w:pPr>
        <w:pStyle w:val="Normal"/>
        <w:rPr>
          <w:b/>
          <w:b/>
        </w:rPr>
      </w:pPr>
      <w:r>
        <w:rPr>
          <w:b/>
        </w:rPr>
        <w:t>Dunlop Graspic DS-3</w:t>
      </w:r>
    </w:p>
    <w:p>
      <w:pPr>
        <w:pStyle w:val="Normal"/>
        <w:rPr/>
      </w:pPr>
      <w:r>
        <w:rPr/>
        <w:t xml:space="preserve">Нешипованная шина Dunlop Graspic DS-3 для легковых авто является новой концепцией безопасности эксплуатации в условиях зимы и стабильного комфорта. Прилипая к мокрой дороге или ко льду, покрышка способна обеспечить прочное сцепление без наличия шипов. Такого невиданного результата удалось добиться благодаря новейшей резиновой смеси с добавлением волокон стекла, что обеспечивает минимальный тормозной путь, отличные характеристики разгона, прекрасную управляемость и превосходное сцепление на обледенелой дороге. </w:t>
      </w:r>
    </w:p>
    <w:p>
      <w:pPr>
        <w:pStyle w:val="Normal"/>
        <w:rPr/>
      </w:pPr>
      <w:r>
        <w:rPr/>
        <w:t xml:space="preserve">Шина Dunlop Graspic DS-3 оснащена уникальным трехсезонным профилем протектора, который обеспечивает оптимальную форму пятна и равномерно распределяет в нем нагрузку, благодаря чему шина обрела отличную устойчивость при любой погоде. При разработке профиля протектора использовалась технология цифрового моделирования качения. </w:t>
      </w:r>
    </w:p>
    <w:p>
      <w:pPr>
        <w:pStyle w:val="Normal"/>
        <w:rPr/>
      </w:pPr>
      <w:r>
        <w:rPr/>
        <w:t>Фирменый рисунок протектора обеспечивает поразительную скорость очистки. Шина начинает каждый новый оборот, будучи совершенно свободной от снега и грязи.</w:t>
      </w:r>
    </w:p>
    <w:p>
      <w:pPr>
        <w:pStyle w:val="Normal"/>
        <w:rPr/>
      </w:pPr>
      <w:r>
        <w:rPr/>
        <w:t>Множество извилистых мелких ламелей усиливают сцепление, а их зигзагообразная форма, помимо крепкого контакта с дорогой, предотвращает подламывание протекторных шишек, что обеспечивает прекрасную износостойкость.</w:t>
      </w:r>
    </w:p>
    <w:p>
      <w:pPr>
        <w:pStyle w:val="Normal"/>
        <w:rPr>
          <w:b/>
          <w:b/>
        </w:rPr>
      </w:pPr>
      <w:r>
        <w:rPr>
          <w:b/>
        </w:rPr>
        <w:t>Dunlop Ice Sport</w:t>
      </w:r>
    </w:p>
    <w:p>
      <w:pPr>
        <w:pStyle w:val="Normal"/>
        <w:rPr/>
      </w:pPr>
      <w:r>
        <w:rPr/>
        <w:t xml:space="preserve">Зимняя шина для легковых автомобилей Dunlop Ice Sport специально разработана для безопасной и комфортабельной езды при любых погодных условиях на разных дорожных покрытиях. У этой модели прекрасные ходовые качества, отличное сцепление с дорогой, высокая эластичность, а кроме того, она отличается надежностью, прочностью и превосходной управляемостью на большой скорости. Создавая шину Dunlop Ice Sport, производитель руководствовался концепцией  «удовольствие при вождении автомобиля на льду и забота об окружающей среде». </w:t>
      </w:r>
    </w:p>
    <w:p>
      <w:pPr>
        <w:pStyle w:val="Normal"/>
        <w:rPr/>
      </w:pPr>
      <w:r>
        <w:rPr/>
        <w:t xml:space="preserve">Модель Dunlop Ice Sport – это усовершенствованный вариант отлично зарекомендовавшей себя шины Winter Sport 3D. Новинка специально спроектирована для эксплуатации в зимние суровые морозы, поэтому она более мягкая и более устойчива к аквапланировани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правленный протектор шины Dunlop Ice Sport при движении обеспечивает максимальный комфорт и способен справиться с любой, даже разбитой дорогой. Слякоть и вода из пятна контакта с дорогой отводятся двумя продольными широкими дорожками и множеством канавок, расположенных в центре шины, благодаря чему весьма ощутимо снижается риск аквапланинга и на 99% исключается возможность за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54:00Z</dcterms:created>
  <dc:creator>user</dc:creator>
  <dc:description/>
  <dc:language>en-US</dc:language>
  <cp:lastModifiedBy>user</cp:lastModifiedBy>
  <dcterms:modified xsi:type="dcterms:W3CDTF">2013-12-14T16:54:00Z</dcterms:modified>
  <cp:revision>2</cp:revision>
  <dc:subject/>
  <dc:title/>
</cp:coreProperties>
</file>