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4" w:before="91" w:after="0"/>
        <w:ind w:firstLine="567"/>
        <w:jc w:val="both"/>
        <w:rPr>
          <w:rFonts w:ascii="Arial CYR" w:hAnsi="Arial CYR" w:cs="Arial CYR"/>
          <w:b/>
          <w:b/>
          <w:bCs/>
          <w:sz w:val="22"/>
          <w:szCs w:val="22"/>
          <w:lang w:val="en-US"/>
        </w:rPr>
      </w:pPr>
      <w:r>
        <w:rPr>
          <w:rFonts w:cs="Arial CYR" w:ascii="Arial CYR" w:hAnsi="Arial CYR"/>
          <w:b/>
          <w:bCs/>
          <w:sz w:val="22"/>
          <w:szCs w:val="22"/>
        </w:rPr>
        <w:t>ОРИГИНАЛ</w:t>
      </w:r>
    </w:p>
    <w:p>
      <w:pPr>
        <w:pStyle w:val="Normal"/>
        <w:rPr>
          <w:rFonts w:ascii="Arial" w:hAnsi="Arial" w:cs="Arial"/>
          <w:b/>
          <w:b/>
          <w:lang w:val="en-US"/>
        </w:rPr>
      </w:pPr>
      <w:r>
        <w:rPr>
          <w:rFonts w:cs="Arial" w:ascii="Arial" w:hAnsi="Arial"/>
          <w:b/>
          <w:lang w:val="en-US"/>
        </w:rPr>
        <w:t>CHAPTER 2</w:t>
      </w:r>
    </w:p>
    <w:p>
      <w:pPr>
        <w:pStyle w:val="Normal"/>
        <w:rPr>
          <w:rFonts w:ascii="Arial" w:hAnsi="Arial" w:cs="Arial"/>
          <w:b/>
          <w:b/>
          <w:lang w:val="en-US"/>
        </w:rPr>
      </w:pPr>
      <w:r>
        <w:rPr>
          <w:rFonts w:cs="Arial" w:ascii="Arial" w:hAnsi="Arial"/>
          <w:b/>
          <w:lang w:val="en-US"/>
        </w:rPr>
        <w:t>THE HIGH FREQUENCY TUBE WELDING PROCESS</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High Frequency Welding evolved from low and medium frequency techniques which, "were developed around the turn of the century. The current used to heat the edges was introduced first by totaling contact wheel. This process, known as electric resistance welding (ERW), used 60 cycle current to heat the strip edges. While making a good weld, the process is limited in speed and tends to heat a much greater mass of metal than is needed to make a good weld. As high frequency oscillators were developed for radar applications during World War II, their advantages for use in welding became apparent. HF welding permitted much greater speeds and heated a very small mass of metal due to the shallow penetration of the HF current.</w:t>
      </w:r>
    </w:p>
    <w:p>
      <w:pPr>
        <w:pStyle w:val="Normal"/>
        <w:rPr/>
      </w:pPr>
      <w:r>
        <w:rPr>
          <w:rFonts w:cs="Arial" w:ascii="Arial" w:hAnsi="Arial"/>
          <w:lang w:val="en-US"/>
        </w:rPr>
        <w:t>High Frequency Contact Welding was invented by Wallace Rudd, one of the co-founders of Thermatool, in the 1950's. HF Induction Welding was developed about this same time. HF Contact Welding differs from HF Induction in that it uses sliding contacts to introduce the H5 current into the skelp rather than the encircling coil used in HF Induction Welding. HF Contact Welding is a more efficient method of transferring the current from the HF output transformer to the skelp. Although both HF Contact and HF Induction use high frequency current flowing on the edges of the skelp to achieve welding temperatures, there is a difference in how these processes work.</w:t>
      </w:r>
    </w:p>
    <w:p>
      <w:pPr>
        <w:pStyle w:val="Normal"/>
        <w:rPr>
          <w:rFonts w:ascii="Arial" w:hAnsi="Arial" w:cs="Arial"/>
          <w:lang w:val="en-US"/>
        </w:rPr>
      </w:pPr>
      <w:r>
        <w:rPr>
          <w:rFonts w:cs="Arial" w:ascii="Arial" w:hAnsi="Arial"/>
          <w:lang w:val="en-US"/>
        </w:rPr>
        <w:t>The following sections describe the similarities and differences in the two process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How the HF Welder Works</w:t>
      </w:r>
    </w:p>
    <w:p>
      <w:pPr>
        <w:pStyle w:val="Normal"/>
        <w:rPr/>
      </w:pPr>
      <w:r>
        <w:rPr>
          <w:rFonts w:cs="Arial" w:ascii="Arial" w:hAnsi="Arial"/>
          <w:lang w:val="en-US"/>
        </w:rPr>
        <w:t>The Thermatool (HF) High Frequency Welder is a complex high frequency power conversion system. Its detail has been optimized for application to tube and pipe welding. However, its operation can be explained in fairly simple terms.</w:t>
      </w:r>
    </w:p>
    <w:p>
      <w:pPr>
        <w:pStyle w:val="Normal"/>
        <w:rPr>
          <w:rFonts w:ascii="Arial" w:hAnsi="Arial" w:cs="Arial"/>
          <w:lang w:val="en-US"/>
        </w:rPr>
      </w:pPr>
      <w:r>
        <w:rPr>
          <w:rFonts w:cs="Arial" w:ascii="Arial" w:hAnsi="Arial"/>
          <w:lang w:val="en-US"/>
        </w:rPr>
        <w:t>The Thermatool welder system consists of a Power Supply cabinet, in Oscillator cabinet, a heat exchanger and an operator's console. The sections below will explain how each of these parts work.</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he Power Supply</w:t>
      </w:r>
    </w:p>
    <w:p>
      <w:pPr>
        <w:pStyle w:val="Normal"/>
        <w:rPr>
          <w:rFonts w:ascii="Arial" w:hAnsi="Arial" w:cs="Arial"/>
          <w:lang w:val="en-US"/>
        </w:rPr>
      </w:pPr>
      <w:r>
        <w:rPr>
          <w:rFonts w:cs="Arial" w:ascii="Arial" w:hAnsi="Arial"/>
          <w:lang w:val="en-US"/>
        </w:rPr>
        <w:t xml:space="preserve">The Power Supply accepts plant AC mains voltage at either 380V, 3 phase, 50 Hz (cycles per second) or 460V, 3 phase, 60 Hz as specified. The Power Supply converts this AC input to a smoothed, filtered DC output voltage at up to 16,000 V for use in the Oscillator.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rPr/>
      </w:pPr>
      <w:r>
        <w:rPr>
          <w:rFonts w:cs="Arial" w:ascii="Arial" w:hAnsi="Arial"/>
          <w:lang w:val="en-US"/>
        </w:rPr>
        <w:t>We will describe below how the Oscillator uses this voltage. This voltage is fed from the Power Supply cabinet to the Oscillator cabinet by a fight voltage coaxial cable (the B+ cable).</w:t>
      </w:r>
    </w:p>
    <w:p>
      <w:pPr>
        <w:pStyle w:val="Normal"/>
        <w:rPr/>
      </w:pPr>
      <w:r>
        <w:rPr>
          <w:rFonts w:cs="Arial" w:ascii="Arial" w:hAnsi="Arial"/>
          <w:lang w:val="en-US"/>
        </w:rPr>
        <w:t>We provide a motorized circuit breaker system in the Power Supply cabinet for switching [he incoming line voltage on or off. The mill operator activates this circuit breaker remotely from a switch on the console.</w:t>
      </w:r>
    </w:p>
    <w:p>
      <w:pPr>
        <w:pStyle w:val="Normal"/>
        <w:rPr>
          <w:rFonts w:ascii="Arial" w:hAnsi="Arial" w:cs="Arial"/>
          <w:lang w:val="en-US"/>
        </w:rPr>
      </w:pPr>
      <w:r>
        <w:rPr>
          <w:rFonts w:cs="Arial" w:ascii="Arial" w:hAnsi="Arial"/>
          <w:lang w:val="en-US"/>
        </w:rPr>
        <w:t>We have built into the power supply a monitoring and self test system. This is provided in a Programmable Logic Controller (PLC). The PLC is able to prompt the mill operator about conditions in the welder during startup and normal operating modes, about output power, and about problem conditions such as high operating temperatures or protective trips. The PLC presents these as messages on the console in a programmable message display (PMD).</w:t>
      </w:r>
    </w:p>
    <w:p>
      <w:pPr>
        <w:pStyle w:val="Normal"/>
        <w:rPr/>
      </w:pPr>
      <w:r>
        <w:rPr>
          <w:rFonts w:cs="Arial" w:ascii="Arial" w:hAnsi="Arial"/>
          <w:lang w:val="en-US"/>
        </w:rPr>
        <w:t>Power control is accomplished by a set of 6 SCR's (Silicon Controlled Rectifiers, also known as Thyristors). The SCR's act as throttle valves for regulating the AС voltage that is fed to a step-up power transformer (plate transformer). The output of this transformer is converted to DC in a set of 6 rectifier stacks. This DC is then smoothed by an iron-core filter choke and a filter capacitor (can) before it is fed to the Oscillator cabinet. We regulate the DC by adjusting the switching action of the SCR's thru a control circuit we call a firing package. This firing package has protection features built into it for overcurrent, overvoltage and sensing loss of an incoming phase. We have also built in protection for accidental high voltage spikes or transients by means of a surge suppressor circuit.</w:t>
      </w:r>
    </w:p>
    <w:p>
      <w:pPr>
        <w:pStyle w:val="Normal"/>
        <w:rPr>
          <w:rFonts w:ascii="Arial" w:hAnsi="Arial" w:cs="Arial"/>
          <w:lang w:val="en-US"/>
        </w:rPr>
      </w:pPr>
      <w:r>
        <w:rPr>
          <w:rFonts w:cs="Arial" w:ascii="Arial" w:hAnsi="Arial"/>
          <w:lang w:val="en-US"/>
        </w:rPr>
        <w:t>The level of the DC output voltage is set by the WELDER POWER control on the operator's console if a MANUAL mode of control is selected. If you select the normal AUTOMATIC mode of control, the voltage is controlled by a speed-power system. The speed power system generates a command based upon the speed of the mill. We obtain the speed information from a tachometer generator we ask you to mount on the mill.</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he Vacuum Tube Oscillator Syste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t xml:space="preserve">The oscillator accepts the DC voltage from the Power Supply cabinet through the B+ cable. This voltage is fed through a high inductance "plate" choke to the anode (plate) of the vacuum tube. This plate choke presents a high impedance to radio frequency signals, but a Ion-impedance to the DC which powers the tube. </w:t>
      </w:r>
    </w:p>
    <w:p>
      <w:pPr>
        <w:pStyle w:val="Normal"/>
        <w:rPr>
          <w:rFonts w:ascii="Arial" w:hAnsi="Arial" w:cs="Arial"/>
          <w:lang w:val="en-US"/>
        </w:rPr>
      </w:pPr>
      <w:r>
        <w:rPr>
          <w:rFonts w:cs="Arial" w:ascii="Arial" w:hAnsi="Arial"/>
          <w:lang w:val="en-US"/>
        </w:rPr>
        <w:t>This allows us to direct the high frequency energy from the tube into the output transformer primary which we also connect to the anode of the tube. Energy passes through that transformer to the induction coil or the anode of the tube. Energy passes through that transformer to the induction coil or the contact heads, which then apply the energy as heat to the tube for welding.</w:t>
      </w:r>
    </w:p>
    <w:p>
      <w:pPr>
        <w:pStyle w:val="Normal"/>
        <w:rPr/>
      </w:pPr>
      <w:r>
        <w:rPr>
          <w:rFonts w:cs="Arial" w:ascii="Arial" w:hAnsi="Arial"/>
          <w:lang w:val="en-US"/>
        </w:rPr>
        <w:t>At the anode of the tube there is resonant tank circuit present, formed by the output transformer primary inductance (L) and a set of tuning tank capacitors (C). The action of this resonant circuit is to store energy as a circulating current and voltage between the L and C, much like a mechanical flywheel. The frequency of this resonant tank circuit is nominally 400,000 Hz. We derive a signal from the tank to force switch the controlling electrode (the grid) of the tube at this frequency. This pumping action of the vacuum tube at the resonant tank's frequency permits the most efficient transfer of energy from the DC input into the resonant tank. The lank swings a sinusoidal voltage across the output transformer primary. Each cycle of this sinusoidal AC voltage transfers some energy into the load. As mentioned above, the output power coupled to the load (for both contact and induction) is controlled by the DC voltage from the Power Supply, since this also sets the AC output voltage of the Oscillator.</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olid slate RF Generator</w:t>
      </w:r>
    </w:p>
    <w:p>
      <w:pPr>
        <w:pStyle w:val="Normal"/>
        <w:rPr/>
      </w:pPr>
      <w:r>
        <w:rPr>
          <w:rFonts w:cs="Arial" w:ascii="Arial" w:hAnsi="Arial"/>
          <w:lang w:val="en-US"/>
        </w:rPr>
        <w:t>While vacuum tube oscillators greatly outnumber solid state oscillators as of this writing, it is apparent that the future lies with solid state. The solid state oscillator circuit (RF Generator) utilizes a much lower voltage (225 V DC as opposed to 16,000 V) from the power supply and generates the AC sinewave Radio Frequency output used to couple energy into the strip edges. The RF output is created by switching the DC voltage through an arrangement of power MOSFET Transistor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Arial" w:ascii="Arial" w:hAnsi="Arial"/>
          <w:lang w:val="en-US"/>
        </w:rPr>
        <w:t>The sinewave output comes from a resonant L-C tank circuit. The voltage required for induction coupling varies with the output power and operating frequency. To raise the safe low voltage necessary for the transistors to the voltage required for welding, we arrange the tank capacitors in a voltage multiplier system. The multiplier is scaled for each welder output rating. These capacitors resonate with the induction coils electrical inductance to form a parallel resonant circuit. The advantage of this is to use the lowest possible voltage oil the induction coil which minimizes arc-overs and improves reliability. (It should be noted that frequencies of 100-300 Khz have been available for many years in 100-1000 kw units and these units were suitable for heavier wall thicknesses.</w:t>
      </w:r>
    </w:p>
    <w:p>
      <w:pPr>
        <w:pStyle w:val="Normal"/>
        <w:rPr/>
      </w:pPr>
      <w:r>
        <w:rPr>
          <w:rFonts w:cs="Arial" w:ascii="Arial" w:hAnsi="Arial"/>
          <w:lang w:val="en-US"/>
        </w:rPr>
        <w:t>However, due to the greater depth of heat penetration of the lower frequencies, thin wall tubing was difficult or impossible to weld. Radio Frequency could be achieved with solid state generators but only at very low power outputs. In 1994, Thermatool introduced a true Radio Frequency Solid State Generator capable of 400 kw at 450 Khz.)</w:t>
      </w:r>
    </w:p>
    <w:p>
      <w:pPr>
        <w:pStyle w:val="Normal"/>
        <w:rPr>
          <w:rFonts w:ascii="Arial" w:hAnsi="Arial" w:cs="Arial"/>
          <w:lang w:val="en-US"/>
        </w:rPr>
      </w:pPr>
      <w:r>
        <w:rPr>
          <w:rFonts w:cs="Arial" w:ascii="Arial" w:hAnsi="Arial"/>
          <w:lang w:val="en-US"/>
        </w:rPr>
        <w:t>The controls in the RF generator include a high frequency signal source that adapts to or tracks the resonant tank. This signal source drives the MOSFET transistors so that the most efficient power conversion can be made from DC to RF. The controls also include necessary protection circuitry to safely shut down the welder when the frequency control malfunctions, a load fault is sensed, or an output overvoltage is detecte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he Heat Exchanger</w:t>
      </w:r>
    </w:p>
    <w:p>
      <w:pPr>
        <w:pStyle w:val="Normal"/>
        <w:rPr/>
      </w:pPr>
      <w:r>
        <w:rPr>
          <w:rFonts w:cs="Arial" w:ascii="Arial" w:hAnsi="Arial"/>
          <w:lang w:val="en-US"/>
        </w:rPr>
        <w:t>As the name implies, the heat exchanger transfers heat we draw out of the Power Supply cabinet and the Oscillator cabinet lo external cooling means. We use distilled water to cool the electric power components in these cabinets. That distilled water absorbs the heat generated by the circulating electric currents, and then transfers the heat in a system of metal plates to external water. Your external water may be raw water from a river source, or cooled water you have processed in a cooling tower or refrigeration system. Your decision on what source to use will be influenced by the resources you have available at your factory.</w:t>
      </w:r>
    </w:p>
    <w:p>
      <w:pPr>
        <w:pStyle w:val="Normal"/>
        <w:rPr>
          <w:rFonts w:ascii="Arial" w:hAnsi="Arial" w:cs="Arial"/>
          <w:lang w:val="en-US"/>
        </w:rPr>
      </w:pPr>
      <w:r>
        <w:rPr>
          <w:rFonts w:cs="Arial" w:ascii="Arial" w:hAnsi="Arial"/>
          <w:lang w:val="en-US"/>
        </w:rPr>
        <w:t>Our distilled water system path is completely separate from your external water; the two newer mix. We provide a pump to force the distilled water to circulate within the passage in our cabinets, and a recovery tank in which you may inspect the condition of this water. We have built in safety protection for water flow rate and temperatures to prevent damage to the welde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The Consol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t>The operator's console is usually a floor mounted station from which the mill operator may control the welder's behavior. We usually provide a message panel (PMD) as mentioned above, but can also provide a computer monitor to give a graphical image of the welder operation. This monitor can also aid in troubleshooting by graphically indicating where a problem had developed. Your choice of equipment options here is influenced by your factory practices and needs. In both situations the welder operation is the same.</w:t>
      </w:r>
    </w:p>
    <w:p>
      <w:pPr>
        <w:pStyle w:val="Normal"/>
        <w:rPr>
          <w:rFonts w:ascii="Arial" w:hAnsi="Arial" w:cs="Arial"/>
          <w:b/>
          <w:b/>
          <w:lang w:val="en-US"/>
        </w:rPr>
      </w:pPr>
      <w:r>
        <w:rPr>
          <w:rFonts w:cs="Arial" w:ascii="Arial" w:hAnsi="Arial"/>
          <w:b/>
          <w:lang w:val="en-US"/>
        </w:rPr>
        <w:t>The Transfer of Energy to the Strip Edges</w:t>
      </w:r>
    </w:p>
    <w:p>
      <w:pPr>
        <w:pStyle w:val="Normal"/>
        <w:rPr/>
      </w:pPr>
      <w:r>
        <w:rPr>
          <w:rFonts w:cs="Arial" w:ascii="Arial" w:hAnsi="Arial"/>
          <w:lang w:val="en-US"/>
        </w:rPr>
        <w:t>The energy supplied by the oscillator is delivered lo the work (the tube being welded) by the buss leads. The buss leads carry the RF power to the work coil (or contacts). The resistance of the copper leads to the RF current causes them to heat up; consequently they are water cooled to prevent a melt down. The copper work coils (or contacts) are also cooled for the same reason. The smaller the diameter of the tube being induction welded, the more turns will be necessary on the work coil to effectively couple the power from the oscillator to the strip edges. Because the matching of the load to the coil is critical to achieving the optimum energy efficiency, the Thermatool Induction Welders utilize an automatic matching transformer. The Auto-match transformer keeps the power output constant even though welding conditions may vary (such as impeder heating or strip gage variation). It also minimizes the effects of dimensional variations between work coils. Proper matching of the load may save 1%-3% of your yearly electric bill so it is a feature worth having.</w:t>
      </w:r>
    </w:p>
    <w:p>
      <w:pPr>
        <w:pStyle w:val="Normal"/>
        <w:rPr>
          <w:rFonts w:ascii="Arial" w:hAnsi="Arial" w:cs="Arial"/>
          <w:lang w:val="en-US"/>
        </w:rPr>
      </w:pPr>
      <w:r>
        <w:rPr>
          <w:rFonts w:cs="Arial" w:ascii="Arial" w:hAnsi="Arial"/>
          <w:lang w:val="en-US"/>
        </w:rPr>
        <w:t>Having generally explained the generation of RF power, a discussion of how the KF power behaves in the strip edges is necessar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High Frequency Induction Welding</w:t>
      </w:r>
    </w:p>
    <w:p>
      <w:pPr>
        <w:pStyle w:val="Normal"/>
        <w:rPr>
          <w:rFonts w:ascii="Arial" w:hAnsi="Arial" w:cs="Arial"/>
          <w:lang w:val="en-US"/>
        </w:rPr>
      </w:pPr>
      <w:r>
        <w:rPr>
          <w:rFonts w:cs="Arial" w:ascii="Arial" w:hAnsi="Arial"/>
          <w:lang w:val="en-US"/>
        </w:rPr>
        <w:t>In the HFI tube welding process, high frequency current at approximately 400 KHz is induced in the open seam tube by an induction coil located ahead of (upstream from) the weld point, as shown in Fig. 2-1. The tube edges are spaced apart when they go through the coil, forming an open vee whose apex is slightly ahead of the weld point. The coil does not contact the tube.</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67665</wp:posOffset>
            </wp:positionH>
            <wp:positionV relativeFrom="paragraph">
              <wp:posOffset>7620</wp:posOffset>
            </wp:positionV>
            <wp:extent cx="2873375" cy="2105025"/>
            <wp:effectExtent l="0" t="0" r="0" b="0"/>
            <wp:wrapTight wrapText="bothSides">
              <wp:wrapPolygon edited="0">
                <wp:start x="-109" y="0"/>
                <wp:lineTo x="-109" y="21463"/>
                <wp:lineTo x="21600" y="21463"/>
                <wp:lineTo x="21600" y="0"/>
                <wp:lineTo x="-10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2873375" cy="210502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ld Rolls –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ork Coil -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The High Frequency Induction Welding Process </w:t>
      </w:r>
    </w:p>
    <w:p>
      <w:pPr>
        <w:pStyle w:val="Normal"/>
        <w:rPr>
          <w:rFonts w:ascii="Arial" w:hAnsi="Arial" w:cs="Arial"/>
          <w:b/>
          <w:b/>
          <w:lang w:val="en-US"/>
        </w:rPr>
      </w:pPr>
      <w:r>
        <w:rPr>
          <w:rFonts w:cs="Arial" w:ascii="Arial" w:hAnsi="Arial"/>
          <w:b/>
          <w:lang w:val="en-US"/>
        </w:rPr>
        <w:t>Fig. 2-1</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autoSpaceDE w:val="false"/>
        <w:spacing w:lineRule="exact" w:line="274" w:before="91" w:after="0"/>
        <w:ind w:firstLine="567"/>
        <w:jc w:val="both"/>
        <w:rPr>
          <w:rFonts w:ascii="Arial CYR" w:hAnsi="Arial CYR" w:cs="Arial CYR"/>
          <w:b/>
          <w:b/>
          <w:bCs/>
          <w:sz w:val="22"/>
          <w:szCs w:val="22"/>
        </w:rPr>
      </w:pPr>
      <w:r>
        <w:rPr>
          <w:rFonts w:cs="Arial CYR" w:ascii="Arial CYR" w:hAnsi="Arial CYR"/>
          <w:b/>
          <w:bCs/>
          <w:sz w:val="22"/>
          <w:szCs w:val="22"/>
        </w:rPr>
        <w:t>ПЕРЕВОД</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b/>
          <w:bCs/>
          <w:sz w:val="22"/>
          <w:szCs w:val="22"/>
        </w:rPr>
        <w:t>ГЛАВА 2</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b/>
          <w:bCs/>
          <w:sz w:val="22"/>
          <w:szCs w:val="22"/>
        </w:rPr>
        <w:t>ВЫСОКОЧАСТОТНАЯ СВАРКА ТРУБ</w:t>
      </w:r>
    </w:p>
    <w:p>
      <w:pPr>
        <w:pStyle w:val="Normal"/>
        <w:autoSpaceDE w:val="false"/>
        <w:spacing w:lineRule="exact" w:line="274" w:before="91" w:after="0"/>
        <w:ind w:firstLine="567"/>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Высокочастотная Сварка произошла от низко и среднечастотных методов сварки, которые, "появились на рубеже веков. Сначала для использования тока в нагреве кромок был введен сварочный ролик. Этот процесс, известный как контактная электросварка сопротивлением (</w:t>
      </w:r>
      <w:r>
        <w:rPr>
          <w:rFonts w:cs="Arial CYR" w:ascii="Arial CYR" w:hAnsi="Arial CYR"/>
          <w:sz w:val="22"/>
          <w:szCs w:val="22"/>
          <w:lang w:val="en-US"/>
        </w:rPr>
        <w:t>ERW</w:t>
      </w:r>
      <w:r>
        <w:rPr>
          <w:rFonts w:cs="Arial CYR" w:ascii="Arial CYR" w:hAnsi="Arial CYR"/>
          <w:sz w:val="22"/>
          <w:szCs w:val="22"/>
        </w:rPr>
        <w:t xml:space="preserve">), использовал 60 импульсов тока для нагрева кромки полосы. Такой процесс образует хороший сварочный шов, но при этом ограничен в скорости и имеет тенденцию нагревать большую поверхность металла, чем необходимо для сварки. Высокочастотные генераторы были созданы для применения в радиолокации во время Второй мировой войны, позже стало очевидным их преимущество для использования в сварке. ВЧС позволяет достичь высоких скоростей и при этом нагревает очень маленькую поверхность металла из-за небольшой глубины проникновения тока ВЧ. </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Контактная Высокочастотная Сварка была изобретена Уоллисом Рудом, одним из соучредителей компании Терматул в 1950-ых. В это же время развивается Индукционная ВЧ Сварка. Контактная ВЧ Сварка отличается от Индукционной ВЧС тем, что использует скользящие контакты для подведения ВЧ тока к</w:t>
      </w:r>
      <w:r>
        <w:rPr/>
        <w:t xml:space="preserve"> штрипсу</w:t>
      </w:r>
      <w:r>
        <w:rPr>
          <w:rFonts w:cs="Arial CYR" w:ascii="Arial CYR" w:hAnsi="Arial CYR"/>
          <w:sz w:val="22"/>
          <w:szCs w:val="22"/>
        </w:rPr>
        <w:t xml:space="preserve">, а не индуктор, используемый в Индукционной ВЧ Сварке. Контактная ВЧ Сварка является более эффективным методом передачи тока от ВЧ выходного трансформатора к </w:t>
      </w:r>
      <w:r>
        <w:rPr/>
        <w:t>штрипсу</w:t>
      </w:r>
      <w:r>
        <w:rPr>
          <w:rFonts w:cs="Arial CYR" w:ascii="Arial CYR" w:hAnsi="Arial CYR"/>
          <w:sz w:val="22"/>
          <w:szCs w:val="22"/>
        </w:rPr>
        <w:t xml:space="preserve">. Хотя и Контактная и Индукционная ВЧС для достижения сварочных температур используют высокочастотный ток, идущий на края </w:t>
      </w:r>
      <w:r>
        <w:rPr/>
        <w:t>штрипса</w:t>
      </w:r>
      <w:r>
        <w:rPr>
          <w:rFonts w:cs="Arial CYR" w:ascii="Arial CYR" w:hAnsi="Arial CYR"/>
          <w:sz w:val="22"/>
          <w:szCs w:val="22"/>
        </w:rPr>
        <w:t xml:space="preserve">, есть различие в работе этих процессов. </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Следующие раздделы описывают сходства и различия этих двух процессов.</w:t>
      </w:r>
    </w:p>
    <w:p>
      <w:pPr>
        <w:pStyle w:val="Normal"/>
        <w:autoSpaceDE w:val="false"/>
        <w:spacing w:lineRule="exact" w:line="274" w:before="91" w:after="0"/>
        <w:ind w:firstLine="567"/>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b/>
          <w:bCs/>
          <w:sz w:val="22"/>
          <w:szCs w:val="22"/>
        </w:rPr>
        <w:t>Принцип работы ВЧ Сварки</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Высокочастотный (ВЧ) сварочный аппарат Терматул – это сложная высокочастотная система преобразования тока. Его детали оптимизированы для сварки труб. Однако, принцип его работы можно объяснить довольно простыми словами.</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Сварочная Система Терматул состоит из блока Электропитания, Генератора, теплообменника и консоли оператора. Следующие разделы объясняют принцип работы каждой из этих частей.</w:t>
      </w:r>
    </w:p>
    <w:p>
      <w:pPr>
        <w:pStyle w:val="Normal"/>
        <w:autoSpaceDE w:val="false"/>
        <w:spacing w:lineRule="exact" w:line="274" w:before="91" w:after="0"/>
        <w:ind w:firstLine="567"/>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b/>
          <w:bCs/>
          <w:sz w:val="22"/>
          <w:szCs w:val="22"/>
        </w:rPr>
        <w:t>Электропитание</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 xml:space="preserve">Блок Электропитания подключается к сети переменного тока напряжением либо 380 В, 3 фазы, 50 Гц (периоды в секунду) или 460 В, 3 фазы, 60 Гц. Блок Электропитания преобразовывает входящий переменный ток в сглаженный, фильтрованный выходной постоянный ток в 16 000 В для использования в Генераторе. </w:t>
      </w:r>
    </w:p>
    <w:p>
      <w:pPr>
        <w:pStyle w:val="Normal"/>
        <w:autoSpaceDE w:val="false"/>
        <w:spacing w:lineRule="exact" w:line="274" w:before="91" w:after="0"/>
        <w:ind w:firstLine="567"/>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О том, как Генератор использует это напряжение будет описано ниже. Это напряжение передается от блока Электропитания к Генератору силовым коаксиальным кабелем напряжения (</w:t>
      </w:r>
      <w:r>
        <w:rPr>
          <w:rFonts w:cs="Arial CYR" w:ascii="Arial CYR" w:hAnsi="Arial CYR"/>
          <w:sz w:val="22"/>
          <w:szCs w:val="22"/>
          <w:lang w:val="en-US"/>
        </w:rPr>
        <w:t>B</w:t>
      </w:r>
      <w:r>
        <w:rPr>
          <w:rFonts w:cs="Arial CYR" w:ascii="Arial CYR" w:hAnsi="Arial CYR"/>
          <w:sz w:val="22"/>
          <w:szCs w:val="22"/>
        </w:rPr>
        <w:t xml:space="preserve"> + кабель).</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В блоке Электропитания предусмотрена автоматизированная система прерывания для включения/выключения входящего сетевого напряжения. Оператор установки активирует этот прерыватель удаленно, на пульте.</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В блок электропитания так же встроена система контроля и внутренняя система проверки. Эти системы предусматриваются в Программируемом Логическом Контроллер  (ПЛК). ПЛК способен предоставить оператору установки информацию о состоянии аппарата во время запуска и нормальных операционных состояниях, о выходной мощности, а также о возникших проблемах, таких как высокие рабочие температуры или недочеты защиты. ПЛК показывает эту информацию на программируемом информационном дисплеи пульта (ПИД).</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Контроль за напряжением достигается</w:t>
      </w:r>
      <w:r>
        <w:rPr>
          <w:rFonts w:cs="Arial" w:ascii="Arial" w:hAnsi="Arial"/>
        </w:rPr>
        <w:t xml:space="preserve"> </w:t>
      </w:r>
      <w:r>
        <w:rPr>
          <w:rFonts w:cs="Arial CYR" w:ascii="Arial CYR" w:hAnsi="Arial CYR"/>
          <w:sz w:val="22"/>
          <w:szCs w:val="22"/>
        </w:rPr>
        <w:t xml:space="preserve">набором из 6 КУР (Кремниевые Управляемые Ректификаторы, так называемые Тиристоры). Тиристоры действуют как клапаны дросселя для регулирования напряжения переменного тока, которое подается на повышающий трансформатор (анодный трансформатор). Выходящий ток трансформатора преобразуется в постоянный ток цепью из 6 тиристоров. Затем постоянный ток сглаживается катушкой с железным сердечником и фильтрующим конденсатором. После этого сглаженный ток подается на Генератор. Переменный ток регулируется путем переключения Тиристоров через управляющую цепь, которая называется стартер. Стартер имеет встроенный механизм защиты по току, напряжению и потерям в кабеле защиты. Также имеется встроенная защита от случайных всплесков или резких подъемов напряжения с помощью цепи подавления. </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Если выбран РУЧНОЙ режим, уровень выходного напряжения переменного тока устанавливается регулятором ТОКА СВАРКИ на пульте оператора. Если выбран АВТОМАТИЧЕСКИЙ режим контроля, напряжением устанавливает быстродействующая система питания. Быстродействующая система питания генерирует команду, в зависимости от скорости установки. Информацию о скорости предоставляет тахометр генератора, который необходимо установить на приборе.</w:t>
      </w:r>
    </w:p>
    <w:p>
      <w:pPr>
        <w:pStyle w:val="Normal"/>
        <w:autoSpaceDE w:val="false"/>
        <w:spacing w:lineRule="exact" w:line="274" w:before="91" w:after="0"/>
        <w:ind w:firstLine="567"/>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b/>
          <w:bCs/>
          <w:sz w:val="22"/>
          <w:szCs w:val="22"/>
        </w:rPr>
        <w:t>Генератора на вакуумных лампах</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 xml:space="preserve">Генератор принимает напряжение постоянного тока от блока Электропитания через кабель </w:t>
      </w:r>
      <w:r>
        <w:rPr>
          <w:rFonts w:cs="Arial CYR" w:ascii="Arial CYR" w:hAnsi="Arial CYR"/>
          <w:sz w:val="22"/>
          <w:szCs w:val="22"/>
          <w:lang w:val="en-US"/>
        </w:rPr>
        <w:t>B</w:t>
      </w:r>
      <w:r>
        <w:rPr>
          <w:rFonts w:cs="Arial CYR" w:ascii="Arial CYR" w:hAnsi="Arial CYR"/>
          <w:sz w:val="22"/>
          <w:szCs w:val="22"/>
        </w:rPr>
        <w:t xml:space="preserve"> +. Это напряжение подается через высокоиндуктивный дроссель к аноду вакуумной лампы. Этот дроссель имеет высокое сопротивление  радиочастотным сигналам, но низкое сопротивление постоянному току, который питает лампу.  </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Это позволяет нам направлять высокочастотный ток от лампы в первичный выходной трансформатор, который также соединяется с анодом лампы. Ток проходит через трансформатор к индукционной катушке или аноду лампы. Ток проходит через трансформатор к индукционной катушке или контактным головкам, которые затем применяют для нагрева труб, чтобы их сварить.</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В аноде трубы есть резонатор, образованный индуктивностью (</w:t>
      </w:r>
      <w:r>
        <w:rPr>
          <w:rFonts w:cs="Arial CYR" w:ascii="Arial CYR" w:hAnsi="Arial CYR"/>
          <w:sz w:val="22"/>
          <w:szCs w:val="22"/>
          <w:lang w:val="en-US"/>
        </w:rPr>
        <w:t>L</w:t>
      </w:r>
      <w:r>
        <w:rPr>
          <w:rFonts w:cs="Arial CYR" w:ascii="Arial CYR" w:hAnsi="Arial CYR"/>
          <w:sz w:val="22"/>
          <w:szCs w:val="22"/>
        </w:rPr>
        <w:t>) первичной обмотки выходного трансформатора и набором регулируемых конденсаторов (</w:t>
      </w:r>
      <w:r>
        <w:rPr>
          <w:rFonts w:cs="Arial CYR" w:ascii="Arial CYR" w:hAnsi="Arial CYR"/>
          <w:sz w:val="22"/>
          <w:szCs w:val="22"/>
          <w:lang w:val="en-US"/>
        </w:rPr>
        <w:t>C</w:t>
      </w:r>
      <w:r>
        <w:rPr>
          <w:rFonts w:cs="Arial CYR" w:ascii="Arial CYR" w:hAnsi="Arial CYR"/>
          <w:sz w:val="22"/>
          <w:szCs w:val="22"/>
        </w:rPr>
        <w:t xml:space="preserve">). Принцип действия этого резонатора в сохранении энергии колебаний тока и напряжения между </w:t>
      </w:r>
      <w:r>
        <w:rPr>
          <w:rFonts w:cs="Arial CYR" w:ascii="Arial CYR" w:hAnsi="Arial CYR"/>
          <w:sz w:val="22"/>
          <w:szCs w:val="22"/>
          <w:lang w:val="en-US"/>
        </w:rPr>
        <w:t>L</w:t>
      </w:r>
      <w:r>
        <w:rPr>
          <w:rFonts w:cs="Arial CYR" w:ascii="Arial CYR" w:hAnsi="Arial CYR"/>
          <w:sz w:val="22"/>
          <w:szCs w:val="22"/>
        </w:rPr>
        <w:t xml:space="preserve"> и </w:t>
      </w:r>
      <w:r>
        <w:rPr>
          <w:rFonts w:cs="Arial CYR" w:ascii="Arial CYR" w:hAnsi="Arial CYR"/>
          <w:sz w:val="22"/>
          <w:szCs w:val="22"/>
          <w:lang w:val="en-US"/>
        </w:rPr>
        <w:t>C</w:t>
      </w:r>
      <w:r>
        <w:rPr>
          <w:rFonts w:cs="Arial CYR" w:ascii="Arial CYR" w:hAnsi="Arial CYR"/>
          <w:sz w:val="22"/>
          <w:szCs w:val="22"/>
        </w:rPr>
        <w:t>, как механический маховик. Номинально частота этого резонатора - 400 000 гц. Мы получаем сигнал из резонатора, чтобы вызвать выключение электрода управления (сетки) лампы на этой частоте. Это подкачивающее действие вакуумной лампы на частоте резонатора обеспечивает самую эффективную передачу энергии от входа постоянного тока к  резонатору. Усиленное синусоидальное колебание напряжения происходит через первичную обмотку выходного трансформатора. Каждый цикл этого синусоидального напряжения переменного тока передает немного энергии в нагрузку. Как упомянуто выше, выходная мощность, подаваемая на нагрузку (и для контакта и для индукции), зависит от напряжения постоянного тока электропитания, а также устанавливает выходное напряжение переменного тока Генератора.</w:t>
      </w:r>
    </w:p>
    <w:p>
      <w:pPr>
        <w:pStyle w:val="Normal"/>
        <w:autoSpaceDE w:val="false"/>
        <w:spacing w:lineRule="exact" w:line="274" w:before="91" w:after="0"/>
        <w:ind w:firstLine="567"/>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b/>
          <w:bCs/>
          <w:sz w:val="22"/>
          <w:szCs w:val="22"/>
        </w:rPr>
        <w:t>Твердотельный  генератор радиочастоты</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 xml:space="preserve">В то время как вакуумные генераторные лампы превосходят численностью твердотельные генераторы на данное время, очевидно, что будущее за твердотельными. Цепи твердотельного генератора (генератора РЧ) используют намного более низкое напряжение (225 В постоянного тока в противоположность 16 000 В) электропитания и производят синусоидальный переменный ток радиочастоты, подающий энергию к краям полосы. Выходная РЧ получена переключением напряжения постоянного тока, проходящего через переходы мощных </w:t>
      </w:r>
      <w:r>
        <w:rPr>
          <w:rFonts w:cs="Arial CYR" w:ascii="Arial CYR" w:hAnsi="Arial CYR"/>
          <w:sz w:val="22"/>
          <w:szCs w:val="22"/>
          <w:lang w:val="en-US"/>
        </w:rPr>
        <w:t>MOSFET</w:t>
      </w:r>
      <w:r>
        <w:rPr>
          <w:rFonts w:cs="Arial CYR" w:ascii="Arial CYR" w:hAnsi="Arial CYR"/>
          <w:sz w:val="22"/>
          <w:szCs w:val="22"/>
        </w:rPr>
        <w:t xml:space="preserve"> транзисторов.</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 xml:space="preserve">Синусоидальное напряжение формируется резонансными колебаниями </w:t>
      </w:r>
      <w:r>
        <w:rPr>
          <w:rFonts w:cs="Arial CYR" w:ascii="Arial CYR" w:hAnsi="Arial CYR"/>
          <w:sz w:val="22"/>
          <w:szCs w:val="22"/>
          <w:lang w:val="en-US"/>
        </w:rPr>
        <w:t>L</w:t>
      </w:r>
      <w:r>
        <w:rPr>
          <w:rFonts w:cs="Arial CYR" w:ascii="Arial CYR" w:hAnsi="Arial CYR"/>
          <w:sz w:val="22"/>
          <w:szCs w:val="22"/>
        </w:rPr>
        <w:t>-</w:t>
      </w:r>
      <w:r>
        <w:rPr>
          <w:rFonts w:cs="Arial CYR" w:ascii="Arial CYR" w:hAnsi="Arial CYR"/>
          <w:sz w:val="22"/>
          <w:szCs w:val="22"/>
          <w:lang w:val="en-US"/>
        </w:rPr>
        <w:t>C</w:t>
      </w:r>
      <w:r>
        <w:rPr>
          <w:rFonts w:cs="Arial CYR" w:ascii="Arial CYR" w:hAnsi="Arial CYR"/>
          <w:sz w:val="22"/>
          <w:szCs w:val="22"/>
        </w:rPr>
        <w:t xml:space="preserve"> резонатора. Напряжение, требуемое для возбуждения индукции, меняется в зависимости от выходной мощности и рабочей частоты. Чтобы поднять безопасное низкое напряжение, необходимое для транзисторов до напряжения, требуемого для сварки, применяются конденсаторы в системе умножителя напряжения. Умножитель градуирован для каждого режима сварки. Эти конденсаторы резонируют с электрической индуктивностью катушек индукции, чтобы сформировать параллельные резонансные колебания. Преимущество этого в возможности использования самого низковольтного трансформаторного масло в катушке индукции, которое минимизирует дуговые разряды и улучшает надежность. (Нужно отметить, что частоты 100-300 кГц были доступны много лет в единицах на 100-1000 киловаттных аппаратах, и эти аппараты были подходящими для сварки больших толщин стенок.</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 xml:space="preserve">Однако, из-за большой глубины проникновения высокой температуры на более низких частотах, сварка тонкостенных труб была затруднена или невозможна. Радиочастота могла быть достигнута твердотельными генераторами, но только для очень низких выходных мощностей. В 1994, компания </w:t>
      </w:r>
      <w:r>
        <w:rPr>
          <w:rFonts w:cs="Arial CYR" w:ascii="Arial CYR" w:hAnsi="Arial CYR"/>
          <w:sz w:val="22"/>
          <w:szCs w:val="22"/>
          <w:lang w:val="en-US"/>
        </w:rPr>
        <w:t>Thermatool</w:t>
      </w:r>
      <w:r>
        <w:rPr>
          <w:rFonts w:cs="Arial CYR" w:ascii="Arial CYR" w:hAnsi="Arial CYR"/>
          <w:sz w:val="22"/>
          <w:szCs w:val="22"/>
        </w:rPr>
        <w:t xml:space="preserve"> представила твердотельный радиочастотный генератор, поддерживающий 400 киловатт на выходе с частотой 450 кГц).</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 xml:space="preserve">Средства управления в генераторе РЧ включают высокочастотный источник сигнала, который подстраивается или отслеживает колебательный контур. Этот источник сигнала управляет транзисторами </w:t>
      </w:r>
      <w:r>
        <w:rPr>
          <w:rFonts w:cs="Arial CYR" w:ascii="Arial CYR" w:hAnsi="Arial CYR"/>
          <w:sz w:val="22"/>
          <w:szCs w:val="22"/>
          <w:lang w:val="en-US"/>
        </w:rPr>
        <w:t>MOSFET</w:t>
      </w:r>
      <w:r>
        <w:rPr>
          <w:rFonts w:cs="Arial CYR" w:ascii="Arial CYR" w:hAnsi="Arial CYR"/>
          <w:sz w:val="22"/>
          <w:szCs w:val="22"/>
        </w:rPr>
        <w:t xml:space="preserve"> так, чтобы преобразование мощности постоянного тока в РЧ было наиболее эффективным. Средства управления также включают необходимую схему защиты, чтобы благополучно отключить сварку, когда контроль частоты работает со сбоями, зафиксирована неисправность нагрузки, или обнаружен всплеск выходного напряжения.</w:t>
      </w:r>
    </w:p>
    <w:p>
      <w:pPr>
        <w:pStyle w:val="Normal"/>
        <w:autoSpaceDE w:val="false"/>
        <w:spacing w:lineRule="exact" w:line="274" w:before="91" w:after="0"/>
        <w:ind w:firstLine="567"/>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b/>
          <w:bCs/>
          <w:sz w:val="22"/>
          <w:szCs w:val="22"/>
        </w:rPr>
        <w:t>Теплообменник</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Поскольку название подразумевает, теплообменник переносит тепло, вырабатываемое в блоке электропитания и генератора, во внешнюю среду. Для охлаждения электрокомпонентов этих блоков используется дистиллированная вода. Дистиллированная вода поглощает избыток тепла, произведенный протекающими электрическими токами, и затем передает тепло по системе металлических пластин к внешней воде. Внешняя вода может быть сырой водой из речного источника, или охлажденной водой, подготовленной в системе охлаждения или градирне. Вы можете использовать, на свое усмотрение, любой источник, доступный на вашем производстве.</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Водовод дистиллированной воды полностью изолирован от внешней воды; они никогда не смешиваются. Для принудительной циркуляции  дистиллированной воды в пределах системы в блоках и резервуара восстановления, в котором Вы можете контролировать состояние этой воды, применен насос. В систему встроена защита, следящая за давлением и температурой воды, чтобы предотвратить повреждения аппарата.</w:t>
      </w:r>
    </w:p>
    <w:p>
      <w:pPr>
        <w:pStyle w:val="Normal"/>
        <w:autoSpaceDE w:val="false"/>
        <w:spacing w:lineRule="exact" w:line="274" w:before="91" w:after="0"/>
        <w:ind w:firstLine="567"/>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b/>
          <w:bCs/>
          <w:sz w:val="22"/>
          <w:szCs w:val="22"/>
        </w:rPr>
        <w:t>Пульт</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Пульт оператора – это станция, устанавливаемая на пол, с помощью которой оператор установки может управлять работой сварочного аппарата. Обычно устанавливается информационная панель (</w:t>
      </w:r>
      <w:r>
        <w:rPr>
          <w:rFonts w:cs="Arial CYR" w:ascii="Arial CYR" w:hAnsi="Arial CYR"/>
          <w:sz w:val="22"/>
          <w:szCs w:val="22"/>
          <w:lang w:val="en-US"/>
        </w:rPr>
        <w:t>PMD</w:t>
      </w:r>
      <w:r>
        <w:rPr>
          <w:rFonts w:cs="Arial CYR" w:ascii="Arial CYR" w:hAnsi="Arial CYR"/>
          <w:sz w:val="22"/>
          <w:szCs w:val="22"/>
        </w:rPr>
        <w:t>) как упомянуто выше, но также может быть подключен компьютерный монитор, чтобы дать графическое изображение операции сварки. Этот монитор может также помочь в поиске неисправностей, графически указывая место возникновения неисправности. Вы можете выбрать оборудование аппарата в зависимости от ваших производственных устоев и потребностей. В обоих случаях операция сварки не изменяется.</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b/>
          <w:bCs/>
          <w:sz w:val="22"/>
          <w:szCs w:val="22"/>
        </w:rPr>
        <w:t>Передача энергии к кромкам полос</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 xml:space="preserve">Энергия, выработанная генератором, подается к месту работы (к свариваемой трубе) по проводящей шине. Проводящие шины подают РЧ ток к рабочей катушке (или контактам). Сопротивление медных проводников РЧ току приводит к их нагреванию; поэтому они  охлаждаются водой, чтобы предотвратить плавление. Медные рабочие катушки (или контакты) также охлаждаются по той же самой причине. Чем меньший диаметр трубы  необходимо сварить индукцией, тем больше витков рабочей катушки будет необходимо, чтобы эффективно перенести энергию от генератора до кромок полосы. Поскольку соответствие нагрузки и катушки важно для достижению оптимальной эффективности энергии, Аппараты индукционной сварки </w:t>
      </w:r>
      <w:r>
        <w:rPr>
          <w:rFonts w:cs="Arial CYR" w:ascii="Arial CYR" w:hAnsi="Arial CYR"/>
          <w:sz w:val="22"/>
          <w:szCs w:val="22"/>
          <w:lang w:val="en-US"/>
        </w:rPr>
        <w:t>Thermatool</w:t>
      </w:r>
      <w:r>
        <w:rPr>
          <w:rFonts w:cs="Arial CYR" w:ascii="Arial CYR" w:hAnsi="Arial CYR"/>
          <w:sz w:val="22"/>
          <w:szCs w:val="22"/>
        </w:rPr>
        <w:t xml:space="preserve"> используют автоподстраиваемый  трансформатор. Автоподстраевыемый трансформатор поддерживает выходную мощность постоянной, даже при изменении условий сварки (такие как нагревание импидора или изменения качества кромок). Он также минимизирует эффект размерных изменений между рабочими катушками. Надлежащее соответствие нагрузки экономит 1 %-3 % энергопотребления в год. Таким образом, это – достаточно ценное свойство.</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sz w:val="22"/>
          <w:szCs w:val="22"/>
        </w:rPr>
        <w:t>После описания развития РЧ токов, необходимо пояснить, как РЧ ток ведет себя на краях полосы.</w:t>
      </w:r>
    </w:p>
    <w:p>
      <w:pPr>
        <w:pStyle w:val="Normal"/>
        <w:autoSpaceDE w:val="false"/>
        <w:spacing w:lineRule="exact" w:line="274" w:before="91" w:after="0"/>
        <w:ind w:firstLine="567"/>
        <w:jc w:val="both"/>
        <w:rPr>
          <w:rFonts w:ascii="Tahoma" w:hAnsi="Tahoma" w:cs="Tahoma"/>
          <w:color w:val="000000"/>
          <w:sz w:val="16"/>
          <w:szCs w:val="16"/>
        </w:rPr>
      </w:pPr>
      <w:r>
        <w:rPr>
          <w:rFonts w:cs="Arial CYR" w:ascii="Arial CYR" w:hAnsi="Arial CYR"/>
          <w:b/>
          <w:bCs/>
          <w:sz w:val="22"/>
          <w:szCs w:val="22"/>
        </w:rPr>
        <w:t xml:space="preserve">Высокочастотная индукционная сварка </w:t>
      </w:r>
    </w:p>
    <w:p>
      <w:pPr>
        <w:pStyle w:val="Normal"/>
        <w:autoSpaceDE w:val="false"/>
        <w:rPr>
          <w:rFonts w:ascii="Tahoma" w:hAnsi="Tahoma" w:cs="Tahoma"/>
          <w:color w:val="000000"/>
          <w:sz w:val="16"/>
          <w:szCs w:val="16"/>
        </w:rPr>
      </w:pPr>
      <w:r>
        <w:rPr>
          <w:rFonts w:cs="Arial CYR" w:ascii="Arial CYR" w:hAnsi="Arial CYR"/>
          <w:sz w:val="22"/>
          <w:szCs w:val="22"/>
        </w:rPr>
        <w:t xml:space="preserve">В процессе сварки труб ВЧИ высокочастотный ток приблизительно в 400 кГц вызван в открытом шва трубы катушкой индукции, расположенной перед (вверх по движению) местом сварки, как показано на рис. 2-1. Кромки заготовки трубы </w:t>
      </w:r>
      <w:r>
        <w:rPr>
          <w:rFonts w:cs="Arial CYR" w:ascii="Arial CYR" w:hAnsi="Arial CYR"/>
          <w:sz w:val="22"/>
          <w:szCs w:val="22"/>
          <w:lang w:val="en-US"/>
        </w:rPr>
        <w:t>V</w:t>
      </w:r>
      <w:r>
        <w:rPr>
          <w:rFonts w:cs="Arial CYR" w:ascii="Arial CYR" w:hAnsi="Arial CYR"/>
          <w:sz w:val="22"/>
          <w:szCs w:val="22"/>
        </w:rPr>
        <w:t xml:space="preserve">-образно разведены, когда они проходят катушку. Вершина </w:t>
      </w:r>
      <w:r>
        <w:rPr>
          <w:rFonts w:cs="Arial CYR" w:ascii="Arial CYR" w:hAnsi="Arial CYR"/>
          <w:sz w:val="22"/>
          <w:szCs w:val="22"/>
          <w:lang w:val="en-US"/>
        </w:rPr>
        <w:t>V</w:t>
      </w:r>
      <w:r>
        <w:rPr>
          <w:rFonts w:cs="Arial CYR" w:ascii="Arial CYR" w:hAnsi="Arial CYR"/>
          <w:sz w:val="22"/>
          <w:szCs w:val="22"/>
        </w:rPr>
        <w:t>-образного зазора находится немного перед местом сварки. Катушка не контактирует с трубой.</w:t>
      </w:r>
    </w:p>
    <w:p>
      <w:pPr>
        <w:pStyle w:val="Normal"/>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7320</wp:posOffset>
            </wp:positionV>
            <wp:extent cx="2628900" cy="1925955"/>
            <wp:effectExtent l="0" t="0" r="0" b="0"/>
            <wp:wrapTight wrapText="bothSides">
              <wp:wrapPolygon edited="0">
                <wp:start x="-109" y="0"/>
                <wp:lineTo x="-109" y="21463"/>
                <wp:lineTo x="21600" y="21463"/>
                <wp:lineTo x="21600" y="0"/>
                <wp:lineTo x="-10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2628900" cy="1925955"/>
                    </a:xfrm>
                    <a:prstGeom prst="rect">
                      <a:avLst/>
                    </a:prstGeom>
                  </pic:spPr>
                </pic:pic>
              </a:graphicData>
            </a:graphic>
          </wp:anchor>
        </w:drawing>
      </w:r>
    </w:p>
    <w:p>
      <w:pPr>
        <w:pStyle w:val="Normal"/>
        <w:rPr/>
      </w:pPr>
      <w:r>
        <w:rPr/>
        <w:t>Сварочные ролики</w:t>
      </w:r>
    </w:p>
    <w:p>
      <w:pPr>
        <w:pStyle w:val="Normal"/>
        <w:rPr/>
      </w:pPr>
      <w:r>
        <w:rPr/>
      </w:r>
    </w:p>
    <w:p>
      <w:pPr>
        <w:pStyle w:val="Normal"/>
        <w:rPr/>
      </w:pPr>
      <w:r>
        <w:rPr/>
        <w:t>Сварочная катушка</w:t>
      </w:r>
    </w:p>
    <w:p>
      <w:pPr>
        <w:pStyle w:val="Normal"/>
        <w:autoSpaceDE w:val="false"/>
        <w:rPr>
          <w:rFonts w:ascii="Arial CYR" w:hAnsi="Arial CYR" w:cs="Arial CYR"/>
          <w:sz w:val="22"/>
          <w:szCs w:val="22"/>
        </w:rPr>
      </w:pPr>
      <w:r>
        <w:rPr>
          <w:rFonts w:cs="Arial CYR" w:ascii="Arial CYR" w:hAnsi="Arial CYR"/>
          <w:sz w:val="22"/>
          <w:szCs w:val="22"/>
        </w:rPr>
      </w:r>
    </w:p>
    <w:p>
      <w:pPr>
        <w:pStyle w:val="Normal"/>
        <w:autoSpaceDE w:val="false"/>
        <w:rPr>
          <w:rFonts w:ascii="Arial CYR" w:hAnsi="Arial CYR" w:cs="Arial CYR"/>
          <w:sz w:val="22"/>
          <w:szCs w:val="22"/>
        </w:rPr>
      </w:pPr>
      <w:r>
        <w:rPr>
          <w:rFonts w:cs="Arial CYR" w:ascii="Arial CYR" w:hAnsi="Arial CYR"/>
          <w:sz w:val="22"/>
          <w:szCs w:val="22"/>
        </w:rPr>
      </w:r>
    </w:p>
    <w:p>
      <w:pPr>
        <w:pStyle w:val="Normal"/>
        <w:autoSpaceDE w:val="false"/>
        <w:rPr>
          <w:rFonts w:ascii="Arial CYR" w:hAnsi="Arial CYR" w:cs="Arial CYR"/>
          <w:sz w:val="22"/>
          <w:szCs w:val="22"/>
        </w:rPr>
      </w:pPr>
      <w:r>
        <w:rPr>
          <w:rFonts w:cs="Arial CYR" w:ascii="Arial CYR" w:hAnsi="Arial CYR"/>
          <w:sz w:val="22"/>
          <w:szCs w:val="22"/>
        </w:rPr>
      </w:r>
    </w:p>
    <w:p>
      <w:pPr>
        <w:pStyle w:val="Normal"/>
        <w:autoSpaceDE w:val="false"/>
        <w:rPr>
          <w:rFonts w:ascii="Arial CYR" w:hAnsi="Arial CYR" w:cs="Arial CYR"/>
          <w:sz w:val="22"/>
          <w:szCs w:val="22"/>
        </w:rPr>
      </w:pPr>
      <w:r>
        <w:rPr>
          <w:rFonts w:cs="Arial CYR" w:ascii="Arial CYR" w:hAnsi="Arial CYR"/>
          <w:sz w:val="22"/>
          <w:szCs w:val="22"/>
        </w:rPr>
      </w:r>
    </w:p>
    <w:p>
      <w:pPr>
        <w:pStyle w:val="Normal"/>
        <w:autoSpaceDE w:val="false"/>
        <w:rPr>
          <w:rFonts w:ascii="Arial CYR" w:hAnsi="Arial CYR" w:cs="Arial CYR"/>
          <w:sz w:val="22"/>
          <w:szCs w:val="22"/>
        </w:rPr>
      </w:pPr>
      <w:r>
        <w:rPr>
          <w:rFonts w:cs="Arial CYR" w:ascii="Arial CYR" w:hAnsi="Arial CYR"/>
          <w:sz w:val="22"/>
          <w:szCs w:val="22"/>
        </w:rPr>
      </w:r>
    </w:p>
    <w:p>
      <w:pPr>
        <w:pStyle w:val="Normal"/>
        <w:autoSpaceDE w:val="false"/>
        <w:rPr>
          <w:rFonts w:ascii="Arial CYR" w:hAnsi="Arial CYR" w:cs="Arial CYR"/>
          <w:sz w:val="22"/>
          <w:szCs w:val="22"/>
        </w:rPr>
      </w:pPr>
      <w:r>
        <w:rPr>
          <w:rFonts w:cs="Arial CYR" w:ascii="Arial CYR" w:hAnsi="Arial CYR"/>
          <w:sz w:val="22"/>
          <w:szCs w:val="22"/>
        </w:rPr>
      </w:r>
    </w:p>
    <w:p>
      <w:pPr>
        <w:pStyle w:val="Normal"/>
        <w:autoSpaceDE w:val="false"/>
        <w:rPr>
          <w:rFonts w:ascii="Arial CYR" w:hAnsi="Arial CYR" w:cs="Arial CYR"/>
          <w:sz w:val="22"/>
          <w:szCs w:val="22"/>
        </w:rPr>
      </w:pPr>
      <w:r>
        <w:rPr>
          <w:rFonts w:cs="Arial CYR" w:ascii="Arial CYR" w:hAnsi="Arial CYR"/>
          <w:sz w:val="22"/>
          <w:szCs w:val="22"/>
        </w:rPr>
      </w:r>
    </w:p>
    <w:p>
      <w:pPr>
        <w:pStyle w:val="Normal"/>
        <w:autoSpaceDE w:val="false"/>
        <w:rPr>
          <w:rFonts w:ascii="Arial CYR" w:hAnsi="Arial CYR" w:cs="Arial CYR"/>
          <w:sz w:val="22"/>
          <w:szCs w:val="22"/>
        </w:rPr>
      </w:pPr>
      <w:r>
        <w:rPr>
          <w:rFonts w:cs="Arial CYR" w:ascii="Arial CYR" w:hAnsi="Arial CYR"/>
          <w:sz w:val="22"/>
          <w:szCs w:val="22"/>
        </w:rPr>
      </w:r>
    </w:p>
    <w:p>
      <w:pPr>
        <w:pStyle w:val="Normal"/>
        <w:autoSpaceDE w:val="false"/>
        <w:rPr>
          <w:rFonts w:ascii="Arial CYR" w:hAnsi="Arial CYR" w:cs="Arial CYR"/>
          <w:sz w:val="22"/>
          <w:szCs w:val="22"/>
        </w:rPr>
      </w:pPr>
      <w:r>
        <w:rPr>
          <w:rFonts w:cs="Arial CYR" w:ascii="Arial CYR" w:hAnsi="Arial CYR"/>
          <w:sz w:val="22"/>
          <w:szCs w:val="22"/>
        </w:rPr>
      </w:r>
    </w:p>
    <w:p>
      <w:pPr>
        <w:pStyle w:val="Normal"/>
        <w:autoSpaceDE w:val="false"/>
        <w:rPr/>
      </w:pPr>
      <w:r>
        <w:rPr>
          <w:rFonts w:cs="Arial CYR" w:ascii="Arial CYR" w:hAnsi="Arial CYR"/>
          <w:sz w:val="22"/>
          <w:szCs w:val="22"/>
        </w:rPr>
        <w:t xml:space="preserve">Процесс Высокочастотной индукционной сварки </w:t>
      </w:r>
    </w:p>
    <w:p>
      <w:pPr>
        <w:pStyle w:val="Normal"/>
        <w:autoSpaceDE w:val="false"/>
        <w:rPr>
          <w:rFonts w:ascii="Arial CYR" w:hAnsi="Arial CYR" w:cs="Arial CYR"/>
          <w:sz w:val="22"/>
          <w:szCs w:val="22"/>
        </w:rPr>
      </w:pPr>
      <w:r>
        <w:rPr>
          <w:rFonts w:cs="Arial CYR" w:ascii="Arial CYR" w:hAnsi="Arial CYR"/>
          <w:sz w:val="22"/>
          <w:szCs w:val="22"/>
        </w:rPr>
        <w:t>Рис. 1-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12:00Z</dcterms:created>
  <dc:creator>Art1</dc:creator>
  <dc:description/>
  <cp:keywords/>
  <dc:language>en-US</dc:language>
  <cp:lastModifiedBy>Art1</cp:lastModifiedBy>
  <dcterms:modified xsi:type="dcterms:W3CDTF">2008-01-09T16:29:00Z</dcterms:modified>
  <cp:revision>7</cp:revision>
  <dc:subject/>
  <dc:title>ГЛАВА 2</dc:title>
</cp:coreProperties>
</file>