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тативы и моноподы</w:t>
      </w:r>
    </w:p>
    <w:p>
      <w:pPr>
        <w:pStyle w:val="Normal"/>
        <w:rPr/>
      </w:pPr>
      <w:r>
        <w:rPr/>
        <w:t>С самого начала фотографической эры в голове каждого человека плотно сидит визуальный штамп: фотограф, накрытый плотной тканью, склонившийся над треногой с установленной на ней огромной камерой…</w:t>
      </w:r>
    </w:p>
    <w:p>
      <w:pPr>
        <w:pStyle w:val="Normal"/>
        <w:rPr/>
      </w:pPr>
      <w:r>
        <w:rPr/>
        <w:t xml:space="preserve">Прошло больше сотни лет, изменились фотокамеры, принципы фотографирования, поменялись технологии, но неизменным остаётся тот самый штатив под камерой. Конечно, претерпел изменения и он, но принцип его работы, его необходимость и незаменимость подтверждена столетием. </w:t>
      </w:r>
    </w:p>
    <w:p>
      <w:pPr>
        <w:pStyle w:val="Normal"/>
        <w:rPr>
          <w:b/>
          <w:b/>
          <w:i/>
          <w:i/>
        </w:rPr>
      </w:pPr>
      <w:r>
        <w:rPr/>
        <w:t xml:space="preserve">Давайте для начала определим разницу между штативами и моноподами: штатив – это тренога, предназначенная для жёсткого крепления фото- или видеотехники. А монопод – это одна из разновидностей штатива, состоящая из одной «ноги». Штатив, как правило, используют для студийной съёмки, для кадров с длительной выдержкой, а также при использовании техники с длиннофокусной оптикой. А моноподы очень хороши при работе в динамической съёмке. </w:t>
      </w:r>
    </w:p>
    <w:p>
      <w:pPr>
        <w:pStyle w:val="Normal"/>
        <w:jc w:val="center"/>
        <w:rPr/>
      </w:pPr>
      <w:r>
        <w:rPr>
          <w:b/>
          <w:i/>
        </w:rPr>
        <w:t>Требования к штативу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Требований к штативу немного: </w:t>
      </w:r>
    </w:p>
    <w:p>
      <w:pPr>
        <w:pStyle w:val="Normal"/>
        <w:numPr>
          <w:ilvl w:val="0"/>
          <w:numId w:val="1"/>
        </w:numPr>
        <w:rPr/>
      </w:pPr>
      <w:r>
        <w:rPr/>
        <w:t>он должен быть лёгким, прочным, надёжным, компактны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меньше сочленений, тем надёжнее вся конструкция, а от жёсткости соединения элементов зависит качество полученных кадров; </w:t>
      </w:r>
    </w:p>
    <w:p>
      <w:pPr>
        <w:pStyle w:val="Normal"/>
        <w:numPr>
          <w:ilvl w:val="0"/>
          <w:numId w:val="1"/>
        </w:numPr>
        <w:rPr/>
      </w:pPr>
      <w:r>
        <w:rPr/>
        <w:t>вес – немаловажная составляющая: лёгкие углепластиковые штативы и моноподы предлагают такие производители, как Benro, Slik, Vanguard, Manfrotto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аксессуаров для различных видов съёмок, которые  вы сможете прикрепить к одному штативу.</w:t>
      </w:r>
    </w:p>
    <w:p>
      <w:pPr>
        <w:pStyle w:val="Normal"/>
        <w:rPr/>
      </w:pPr>
      <w:r>
        <w:rPr/>
        <w:t xml:space="preserve">Немаловажным требованием к штативу является тип его головки. Назначение головок банально: они позволяют поворачивать камеру в любом направлении и фиксировать её в нужной позиции. Головки бывают шаровые и трёхосные (3D –головка). </w:t>
      </w:r>
    </w:p>
    <w:p>
      <w:pPr>
        <w:pStyle w:val="Normal"/>
        <w:rPr/>
      </w:pPr>
      <w:r>
        <w:rPr/>
        <w:t xml:space="preserve">Благодаря сферическому шарниру шаровой головки  камеру легко можно поворачивать во все стороны, причём в нескольких плоскостях одновременно. Камера легко фиксируется в нужном положении, но есть небольшой нюанс: шаровая головка рассчитана на лёгкую камеру. </w:t>
      </w:r>
    </w:p>
    <w:p>
      <w:pPr>
        <w:pStyle w:val="Normal"/>
        <w:rPr>
          <w:b/>
          <w:b/>
          <w:i/>
          <w:i/>
        </w:rPr>
      </w:pPr>
      <w:r>
        <w:rPr/>
        <w:t xml:space="preserve">3D- головки позволяют регулировать камеру в трёх плоскостях, независимо друг от друга, а отдельные ручки фиксируют при этом камеру в нужной плоскости, поэтому получается более четко скомпонованный кадр. С такой головки, как утверждают профессионалы, удобнее снимать панорамные снимки. У ведущих производителей 3D-головки предложены в наиболее широком диапазоне, они конструктивно выполнены сложнее, чем шаровые, потому и стоят дорож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выбора: штатив или монопод</w:t>
      </w:r>
    </w:p>
    <w:p>
      <w:pPr>
        <w:pStyle w:val="Normal"/>
        <w:rPr/>
      </w:pPr>
      <w:r>
        <w:rPr/>
        <w:t xml:space="preserve">Определяющим  фактором для удобной работы с техникой является рабочая высота - это расстояние от поверхности, на которой стоит штатив, до площадки, на которой укреплена камера. Основным критерием в данном вопросе является собственный рост фотографа, ведь  видоискатель установленной на штативе камеры должен быть как минимум на уровне глаз. Второй критерий – вес и длина в сложенном состоянии. </w:t>
      </w:r>
    </w:p>
    <w:p>
      <w:pPr>
        <w:pStyle w:val="Normal"/>
        <w:rPr/>
      </w:pPr>
      <w:r>
        <w:rPr/>
        <w:t xml:space="preserve">Ведущие производители фототехники и аксессуаров придерживаются высоких стандартов качества. С каждым годом появляются все более совершенные модели, среди которых выделяются универсальные. Так, Benro предлагает штативы в формате </w:t>
      </w:r>
      <w:r>
        <w:rPr>
          <w:lang w:val="en-US"/>
        </w:rPr>
        <w:t>MeFoto</w:t>
      </w:r>
      <w:r>
        <w:rPr/>
        <w:t xml:space="preserve">, которые легко трансформируются и предлагают максимальный комфорт для фотографов в путешествии. </w:t>
      </w:r>
    </w:p>
    <w:p>
      <w:pPr>
        <w:pStyle w:val="Normal"/>
        <w:rPr/>
      </w:pPr>
      <w:r>
        <w:rPr/>
        <w:t xml:space="preserve">Если говорить о ценах, то они, как и полагается, разнятся: все зависит от технических параметров, непосредственного производителя и даже от моды на те или иные модели. В целом, выбор настолько впечатляет, что ни один фотограф – профессионал или любитель – не останется без штатива или монопода. </w:t>
      </w:r>
    </w:p>
    <w:p>
      <w:pPr>
        <w:pStyle w:val="Normal"/>
        <w:rPr/>
      </w:pPr>
      <w:r>
        <w:rPr/>
        <w:t>Удивительная история: вроде бы техника становится легче и компактнее, а от приспособления, придуманного на заре фотографической эры, до сих пор невозможно отказаться. Фотографы и в студии, и на выездных съёмках не могут обойтись без штатива или монопода, потому что именно они призваны облегчить работу человека и значительно улучшить качество фотографии.</w:t>
      </w:r>
    </w:p>
    <w:sectPr>
      <w:type w:val="nextPage"/>
      <w:pgSz w:w="11906" w:h="16838"/>
      <w:pgMar w:left="330" w:right="236" w:gutter="0" w:header="0" w:top="21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15:00Z</dcterms:created>
  <dc:creator>user1</dc:creator>
  <dc:description/>
  <dc:language>en-US</dc:language>
  <cp:lastModifiedBy>Александра Прудникова</cp:lastModifiedBy>
  <dcterms:modified xsi:type="dcterms:W3CDTF">2013-06-30T09:22:00Z</dcterms:modified>
  <cp:revision>20</cp:revision>
  <dc:subject/>
  <dc:title>ТЗ Штативы и моноподы</dc:title>
</cp:coreProperties>
</file>