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SHACMAN: китайский автомобиль для русских!</w:t>
      </w:r>
    </w:p>
    <w:p>
      <w:pPr>
        <w:pStyle w:val="Normal"/>
        <w:widowControl/>
        <w:bidi w:val="0"/>
        <w:spacing w:lineRule="auto" w:line="276" w:before="0" w:after="200"/>
        <w:ind w:left="0" w:right="0" w:hanging="1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ка из Китая давно привлекает российских покупателей. В последние годы на нашем рынке стали появляться не только легковые автомобил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итайские самосв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ягачи, отличающиеся прекрасными техническими характеристиками, успешно конкурируют с иными производителями и часто выигрывают соревнование благодаря отличному сочетанию качества и цены. Одним из лидеров счит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ANXI - компания, являющаяся одним из лидеров в своей стране, зашла на наш рынок с прекрасными предложения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 самосвалов и другого транспорта этого бренда заключается в том, что компания активно изучает спрос на свой транспорт и включает жалобы в список будущих обновлений. Пристальное внимание к отзывам пользователей позволяет устранять неполадки и делать технику, которая соответствует высоким стандартам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самых ярких моментов в существовании бренда по праву считается сотрудничество с известнейшим во всем ми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’ом. Компания, которая производит грузовики и прочую тяжелую технику в самом лучшем качестве, дала толчок для развития китайскому партнеру: после покупки лицензий китайцы стали выпускать аналоги известных автомоби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бренд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HACMA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SHACMAN для Российской Федерации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годня SHACMAN – это надежная марка, автомобили которой поставляются по всему миру. Безусловно, в связи со спецификой эксплуатации в той или иной стране, существуют и разновидности комплектаций: так, для России выпускается отдельная линия автомобилей. Завод в китайском городе Сиянь производит самосвалы и тягачи, максимально приспособленные к работе в наших дорожных и погодных условиях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ными отличием, пожалуй, стоит считать утепление автомобилей: так, машины для Индии или стран Азии не работают в условиях таких зим, как в России, а значит, их утепление будет сведено к минимуму. Зато на российских просторах бывают весьма холодные зимы, и для качественной эксплуатации транспорта он должен быть утеплен как с точки зрения двигателя, так и с точки зрения удобства для водителя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томобили SHACMAN, которые экспортируются в Россию, оснащены дополнительными элементами теплоизоляции кабин и салонов, а также отличаются и иными техническими доработками, так или иначе связанными с климатом. Стандарт двигателей – Евро 3, а кроме того, производитель получил официальное разрешение на ввоз своих тягачей и самосвалов в РФ согласно ОТТС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делки, встречающиеся в России, не имеют никакого отношения к марке SHACMAN, а по свидетельствам очевидцев, собираются чуть ли не подпольно, в гаражах. О качестве здесь говорить не приходится. А между те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тайские грузов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самосвалы представляют интерес для широкого круга российских покупателей, ведь они надежны, да и стоят относительно недорого.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то нового предлагает SHACMAN?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и технических подробностей, которыми принято характеризовать тот или иной автомобиль, часто встречаются стандартные параметры. Но есть и такие, которые выделяют транспорт из череды себе подобных авто. Так, для китайского бренда SHACMAN есть свои приорите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йная рама по всей длине автомобиля – признак надежности конструкц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щита гидравлических узлов и деталей, а также топливной и электрических систем от попадания грязи. Максимально допустимая температура, указанная в руководстве пользователя к данным автомобилям, составляет 350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щита коробок передач и ДВС, а также надежный заслон от всевозможных повреждений для радиатора и «раздатки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ва варианта КПП: для автомобилей 6х4 – это 12-скоростная коробка, а для машин 6х6 – 9 скоросте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зов заметно усилен и по информации с завода SHACMAN имеет два параметра: толщина дна составляет 8 мм, а толщина боковин – 6 м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огрев кузова и кабины – стандартная деталь для «российских» китайских самосвал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оки подобной техники по достоинству оценили кабину: будучи копией своего «большого брата» – самосвала или тягач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абина успевает прогреться до 25 градусов за рекордное время в 22 минут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хническая изюминка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SHAC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тайские самосвалы надежны не только благодаря кузову и кабине. Так, если говорить об агрегатах,  производитель отдает почтение тем из них, что проверены временем: ДВС производства концер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ichai Power имеет стандарт Евро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anxi не приемлет экономии на качестве, потому моторы могут похвастаться тем, что были совместно разработаны китайскими специалистами из «WeiChai Power» – европейского исследовательского филиала – и представителями знаменитых AVL и BOSCH, известных в автомобильных кругах всего мира в качестве законодателей мод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и, о которых идет речь, представляют собой надежные агрегаты с мощностью 240-460 л.с. Среди главных преимуществ стоит отметить холодостойкую резину, которая внедрена в производство пучков проводов, а также различных запчастей. Нельзя не отметить и систему управления газом, которая носит рабочее названи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llia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и другие прогрессивные разработки. В линейке двигателей есть и мощные 11-литровые представители семейст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mmi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ия), которые могут похвастаться 335-440 «лошадками» под капотом и великолепным современным электронным управление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ты – также зона пристального внимания производителя. Так, компания SHACMAN гордится тем, что на всех автомобилях установлены мосты «Хань Дэ», созданные в совместном сотрудничестве с австрийцами. Разработка компании Steyr доказала свою надежность: если верить документам, нагрузка на мост может составлять до 13 тонн, но и это еще не предел. В процессе активных испытаний было доказано, что мост выдерживает до 26 тонн, что очень привлекательно звучит для понимающего человек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бки передач, устанавливаемые на автомобили, производятся компани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ll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дежность и простота в эксплуатации – вот основная их задача, и, надо сказать, КПП справляются с ней прекрасно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упка самосвала SHACMAN – правильное реш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иерарх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тайские грузов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ли свое место. Если говорить о российском рынке, то мар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AAN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вестна многим и не нуждается в дополнительной рекламе. Китайские самосвалы – это техника, произведенная на современных заводах, в ней использованы наиболее качественные агрегаты и системы управления.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не отметить и тот факт, что преимущественно простые схемы поставок, а также удобная и клиентоориентированная дистрибуция – заслуги китайского производителя. Помимо отменных условий покупки клиенты SHACMAN получают также и гарантийное обслуживание, а также различные бонусы. </w:t>
      </w:r>
    </w:p>
    <w:sectPr>
      <w:type w:val="nextPage"/>
      <w:pgSz w:w="11906" w:h="16838"/>
      <w:pgMar w:left="279" w:right="184" w:gutter="0" w:header="0" w:top="300" w:footer="0" w:bottom="5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22:00Z</dcterms:created>
  <dc:creator>Admin</dc:creator>
  <dc:description/>
  <dc:language>en-US</dc:language>
  <cp:lastModifiedBy>Александра Прудникова</cp:lastModifiedBy>
  <dcterms:modified xsi:type="dcterms:W3CDTF">2013-06-13T13:53:00Z</dcterms:modified>
  <cp:revision>26</cp:revision>
  <dc:subject/>
  <dc:title/>
</cp:coreProperties>
</file>