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вис онлайн-продажи туров K-LETU.RU: ваш удачный отпуск всего за пару кликов!</w:t>
      </w:r>
    </w:p>
    <w:p>
      <w:pPr>
        <w:pStyle w:val="Normal"/>
        <w:rPr/>
      </w:pPr>
      <w:r>
        <w:rPr>
          <w:sz w:val="24"/>
          <w:szCs w:val="24"/>
        </w:rPr>
        <w:t xml:space="preserve">Времени до отпуска все меньше, а вы еще не определились, куда именно поедете отдыхать? </w:t>
      </w:r>
    </w:p>
    <w:p>
      <w:pPr>
        <w:pStyle w:val="Normal"/>
        <w:rPr/>
      </w:pPr>
      <w:r>
        <w:rPr>
          <w:sz w:val="24"/>
          <w:szCs w:val="24"/>
        </w:rPr>
        <w:t xml:space="preserve">Вы устали бродить по Интернету в поисках выгодного тура и надежного турагентств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не знаете, какому туроператору доверить свой отпуск, чтобы его не испортили плохой организацией?</w:t>
      </w:r>
    </w:p>
    <w:p>
      <w:pPr>
        <w:pStyle w:val="Normal"/>
        <w:rPr/>
      </w:pPr>
      <w:r>
        <w:rPr>
          <w:sz w:val="24"/>
          <w:szCs w:val="24"/>
        </w:rPr>
        <w:t>У нас вы сможете выбрать и купить онлайн самый выгодный тур практически из любого региона России. Вам больше не нужно тратить много времени, штудируя информацию об отелях и курортах с разных сайтов. Вам не нужно обзванивать турагентства и ждать, пока менеджер найдет для вас подходящие варианты. Для организации предстоящего отдыха достаточно всего лишь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олнить стандартную форму поиска (указать город отправления, страну отдыха, курорт, даты, тип отеля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 предложенных туров выбрать наиболее подходящи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тавить свои контактные данны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ждаться подтверждения от нашего менеджера и произвести оплату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лучить по электронной почте все необходимые документы (электронный билет, страховой полис и т.д.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брать чемодан и отправиться в путешеств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шей базе собраны самые выгодные туры от ведущих туроператоров России и СНГ. Мы работаем с такими известными участниками туристического рынка как Tez Tour, Pegas Touristik, Натали Турс и другими компаниями, которые уже много лет занимаются организацией путешествий по самым разным направлениям: от популярной Турции до экзотического Туниса, от недорогой Болгарии до элитной Франции.</w:t>
      </w:r>
    </w:p>
    <w:p>
      <w:pPr>
        <w:pStyle w:val="Normal"/>
        <w:rPr/>
      </w:pPr>
      <w:r>
        <w:rPr>
          <w:sz w:val="24"/>
          <w:szCs w:val="24"/>
        </w:rPr>
        <w:t>У нас вы сможете подобрать отдых на любой вкус и сразу же купить путевку онлайн. Пользуясь нашим сервисом, вы экономите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вое время – чтобы купить тур в нашей компании, вам достаточно всего пары мину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ои деньги – мы предлагаем самые выгодные туры с самыми лучшими условиями обслуживания и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поможем вам организовать незабываемый отпуск за минимальное время. Планируйте свой отдых с нами! А мы сделаем все, чтобы от него остались исключительно приятные воспоми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пании </w:t>
      </w:r>
    </w:p>
    <w:p>
      <w:pPr>
        <w:pStyle w:val="Normal"/>
        <w:rPr/>
      </w:pPr>
      <w:r>
        <w:rPr/>
        <w:t>Компания k-letu.ru – это команда опытных специалистов, цель которых – сделать подготовку к вашему отдыху такой же приятной и беззаботной, как и сам отдых.</w:t>
      </w:r>
    </w:p>
    <w:p>
      <w:pPr>
        <w:pStyle w:val="Normal"/>
        <w:rPr/>
      </w:pPr>
      <w:r>
        <w:rPr/>
        <w:t>Воспользуйтесь нашим сервисом по подбору тура, начните отдыхать прямо сейчас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чему стоит доверить свой отпуск нашей компании?</w:t>
      </w:r>
    </w:p>
    <w:p>
      <w:pPr>
        <w:pStyle w:val="Normal"/>
        <w:numPr>
          <w:ilvl w:val="0"/>
          <w:numId w:val="3"/>
        </w:numPr>
        <w:rPr/>
      </w:pPr>
      <w:r>
        <w:rPr/>
        <w:t>С нами – безопасно. Мы сотрудничаем с проверенными туроператорами, которые имеют многолетний опыт работы по разным направлениям.</w:t>
      </w:r>
    </w:p>
    <w:p>
      <w:pPr>
        <w:pStyle w:val="Normal"/>
        <w:numPr>
          <w:ilvl w:val="0"/>
          <w:numId w:val="3"/>
        </w:numPr>
        <w:rPr/>
      </w:pPr>
      <w:r>
        <w:rPr/>
        <w:t>С нами – удобно. У нас простая и интуитивно понятная система онлайн-подбора туров, позволяющая вам всего за несколько минут найти подходящий сценарий вашего отдыха.</w:t>
      </w:r>
    </w:p>
    <w:p>
      <w:pPr>
        <w:pStyle w:val="Normal"/>
        <w:numPr>
          <w:ilvl w:val="0"/>
          <w:numId w:val="3"/>
        </w:numPr>
        <w:rPr/>
      </w:pPr>
      <w:r>
        <w:rPr/>
        <w:t>С нами – надежно. Вы оплачиваете тур только после того, как туроператор подтвердит его наличие. Это является весомым преимуществом по сравнению с работой оффлайновых турагентств.</w:t>
      </w:r>
    </w:p>
    <w:p>
      <w:pPr>
        <w:pStyle w:val="Normal"/>
        <w:numPr>
          <w:ilvl w:val="0"/>
          <w:numId w:val="3"/>
        </w:numPr>
        <w:rPr/>
      </w:pPr>
      <w:r>
        <w:rPr/>
        <w:t>С нами – выгодно. В нашей базе вы сможете найти самые выгодные предложения туроператоров. Вам не придется переплачивать за то, что на самом деле стоит дешевле, а сэкономленные деньги вы сможете потратить уже непосредственно на отдыхе.</w:t>
      </w:r>
    </w:p>
    <w:p>
      <w:pPr>
        <w:pStyle w:val="Normal"/>
        <w:numPr>
          <w:ilvl w:val="0"/>
          <w:numId w:val="3"/>
        </w:numPr>
        <w:rPr/>
      </w:pPr>
      <w:r>
        <w:rPr/>
        <w:t>С нами – быстро. Подбирая тур, вам больше не нужно собирать информацию с разных источников, читать форумы, искать рейтинги отелей. Все необходимые данные (информация об отелях, отзывы клиентов, цены) – все собрано на одном сайте!</w:t>
      </w:r>
    </w:p>
    <w:p>
      <w:pPr>
        <w:pStyle w:val="Normal"/>
        <w:spacing w:before="0" w:after="200"/>
        <w:rPr/>
      </w:pPr>
      <w:r>
        <w:rPr/>
        <w:t>Специалисты нашей компании как никто другой понимают: чтобы отпуск удался, подготовка к нему должна проходить на высоком уровне. Мы возьмем на себя все хлопоты по организации вашего отдыха, а вам оставим только чемоданное настроение, приятное предвкушение отпуска и мысли о том, что лучшее – вперед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0:53:00Z</dcterms:created>
  <dc:creator>User</dc:creator>
  <dc:description/>
  <cp:keywords/>
  <dc:language>en-US</dc:language>
  <cp:lastModifiedBy>User</cp:lastModifiedBy>
  <dcterms:modified xsi:type="dcterms:W3CDTF">2013-10-22T19:36:00Z</dcterms:modified>
  <cp:revision>16</cp:revision>
  <dc:subject/>
  <dc:title/>
</cp:coreProperties>
</file>