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3366FF"/>
        </w:rPr>
        <w:t>==============</w:t>
        <w:br/>
        <w:t>ЦЕНЫ И СРОКИ:</w:t>
      </w:r>
      <w:r>
        <w:rPr/>
        <w:br/>
        <w:br/>
        <w:t>Окончательная цена формируется после ознакомления с ТЗ.</w:t>
        <w:br/>
        <w:br/>
        <w:t>- Разработка лого от 120$ - 3-4 варианта. Срок: 3-4 рабочих дня.</w:t>
        <w:br/>
        <w:t>- Разработка лого, сложного в исполнении от 150$ - 3 варианта. Срок: 3-4 рабочих дня.</w:t>
      </w:r>
    </w:p>
    <w:p>
      <w:pPr>
        <w:pStyle w:val="Normal"/>
        <w:rPr/>
      </w:pPr>
      <w:r>
        <w:rPr/>
        <w:t xml:space="preserve">- Разработка персонажа от 180$ - 2 варианта. Срок: 4-5 рабочих дней. </w:t>
        <w:br/>
        <w:t>- Разработка фир.стиля от 280$ - (лого 3-4 варианта; папка, визитка, конверт, бланк) по 2-3 варианта. Срок: 5-6 дней</w:t>
        <w:br/>
        <w:t>Существует простая система скидок: простое лого в исполнении, меньшее количество вариантов - ниже стоимость.</w:t>
        <w:br/>
        <w:br/>
        <w:t xml:space="preserve">Возможно выполнение СРОЧНЫХ проектов - лого от 300 у.е., 2-3 варианта. Цена зависит от идеи и сложности выполнения. Срок выполнения от 1 дня (после получения брифа и предоплаты/оплаты). </w:t>
        <w:br/>
        <w:br/>
        <w:br/>
      </w:r>
    </w:p>
    <w:p>
      <w:pPr>
        <w:pStyle w:val="Normal"/>
        <w:rPr/>
      </w:pPr>
      <w:r>
        <w:rPr>
          <w:color w:val="3366FF"/>
        </w:rPr>
        <w:t>==============</w:t>
        <w:br/>
        <w:t>ДОПОЛНЕНИЯ:</w:t>
      </w:r>
      <w:r>
        <w:rPr/>
        <w:br/>
        <w:br/>
        <w:t>- В случае конфликтных ситуаций, я в качестве компенсации за свой труд, выполненный согласно ТЗ и потраченное время, оставляю 30-50% от стоимости бюджета. К счастью, таких ситуаций удается избегать, потому что я люблю свою работу и уважаю пожелания Заказчика.</w:t>
        <w:br/>
        <w:t>- Если Вы хотите предложить мне НЕ выкладывать работу в портфолио, я согласна при доплате 50%-100% от стоимости заказа.</w:t>
        <w:br/>
        <w:t>Присутствие лого в моем портфолио, является подтверждением моего авторства.</w:t>
        <w:br/>
        <w:br/>
        <w:t>Уважаемый Заказчик, если вам нравятся мои работы, подходит стиль исполнения и условия сотрудничества - обращайтесь. Я уверена - мы поработаем на славу!</w:t>
        <w:br/>
        <w:br/>
        <w:t>Хорошего настроения!</w:t>
        <w:br/>
        <w:t>С уважением, Светлана.</w:t>
        <w:br/>
        <w:br/>
        <w:br/>
        <w:t>© 2009 - 2014, Egorova Svetlana (SvetaSlava)</w:t>
        <w:br/>
        <w:br/>
        <w:t>===============</w:t>
        <w:br/>
        <w:t>Контактные данные:</w:t>
        <w:br/>
        <w:t>nik1996@list.ru</w:t>
        <w:br/>
        <w:t>ICQ: 20670162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1:07:00Z</dcterms:created>
  <dc:creator>Света</dc:creator>
  <dc:description/>
  <cp:keywords/>
  <dc:language>en-US</dc:language>
  <cp:lastModifiedBy>Света</cp:lastModifiedBy>
  <dcterms:modified xsi:type="dcterms:W3CDTF">2013-12-23T19:47:00Z</dcterms:modified>
  <cp:revision>2</cp:revision>
  <dc:subject/>
  <dc:title>Ниже можно ознакомиться с некоторыми нюансами работы со мной:</dc:title>
</cp:coreProperties>
</file>