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мпания Apple заслуженно считается мировым лидером по производству красивой и функциональной техники. Все новинки от Apple ожидаются с невероятным ажиотажем, количество поклонников растет в геометрической прогрессии. Очередное чудо под названием iPhone, выпущенное Apple, произвело фурор. Купить iPhone до официальной презентации было чем-то невероятны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Phone ожидали как новую веху в истории мобильных технологи, нечто совершенно отличное от всех существующих телефонов. iPhone должен был опередить уже существующие смартфоны, совмещающие в себе возможности плеера, мобильного телефона и коммуникатор, огромный набор программ для iPhone. Так и случилось. Все мы с нетерпение ждем официальных поставок iPhone 4S в Росс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ного о нас: Обратите внимание, что наши специалисты всегда готовы помочь установить Вам программы для iPhone, а также обновить программное обеспечение Вашего любимца до последней версии - подробности в разделе разлочка iPhone(айфона). Обратите, также, особое внимание на игры для iPhone, ведь игры это море адреналина, драйва и прекрасное проведен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 стоит забывать, что каждый iPhone нуждается в защите. Поэтому в нашем магазине всегда можно приобрести такие необходимые вещи, как наклейки на экран, чехлы, гарнитуры, наушники и зарядки для iPhone 4S. Все это и многое другое ищите в разделе аксессуары для iPhon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юбое, даже самое совершенно изобретение человека может сломаться, и тут Вам на помощь придет наш сервисный центр iPhone. Мы проводим ремонт iPhone быстро и качественно. Особенно качественно и быстро проходит замена стекла iPhone 5, а также замена стекла в других моделя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iPhone - это стиль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48:00Z</dcterms:created>
  <dc:creator>lamitech</dc:creator>
  <dc:description/>
  <dc:language>en-US</dc:language>
  <cp:lastModifiedBy>lamitech</cp:lastModifiedBy>
  <dcterms:modified xsi:type="dcterms:W3CDTF">2013-12-26T10:49:00Z</dcterms:modified>
  <cp:revision>1</cp:revision>
  <dc:subject/>
  <dc:title/>
</cp:coreProperties>
</file>