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части для минибай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для кого не секрет, что наличие исправных запчастей играет очень важную роль в эксплуатации мини мототехники. Простота устройства этих транспортных средств приводит к относительно нечастым появлением неисправностей, однако, неправильная эксплуатация и длительный физический износ рано или поздно окажут своё негативное воздействие на детали м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знать, из чего состоит та или иная модель, чтобы в случае необходимости оперативно устранить недостатки или полом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частью в бензиновом минибайке является двухтактный одноцилиндровый двигатель внутреннего сго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пецифика состоит в том, что он имеет достаточно простое строение: картер, коленчатый вал, цилиндр с поршнем, зажигание, карбюратор и центробежное сцепление. В минибайках с водным охлаждением также присутствует помпа, расширительный бачок и радиатор. Объем двигателя в минибайках варьируется от 30 до 50 см кубических с мощностью от 1,5 до 1,6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мозная система облегчена для удешевления минибайка и выполнена в виде дисковых тормозов, которые приводятся в действие тросом, аналогичным велосипедному, а у некоторых и гидравлик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инибайков отсутствует подвеска, переднее колесо жёстко закреплено в вилку, а заднее - прикреплено к раме. Рама в свою очередь должна быть жёсткой и прочной. Колеса минибайков разных моделей отличаются своими размерами и соста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а в конструкции минибайка и выпускная система, ведь именно от неё зависит потенциал самого двигателя. Если выпускная система исправна и хорошо отрегулирована, то крутящий момент значительно повышается и увеличивается скорость минибай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мини квадроциклов, то, несмотря на их схожесть с другими транспортными средствами, такими, как автомобили и мотоциклы, эти транспортные средства всё же имеют специфический набор деталей. Все эти детали должны всегда находиться в исправном состоянии, потому как от этого зависит безопасность ваших детей. Если возникла какая-либо поломка, её устранением нужно заняться безотлагательно, и начать следует с приобретения качественных, а значи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игинальных запчастей. Дешёвая подделка с рынка или просто приспособленные запчасти от других видов техники могут привести к усугублению ситуации.</w:t>
      </w:r>
    </w:p>
    <w:p>
      <w:pPr>
        <w:pStyle w:val="Style18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Приобретая запчасти для мини мототехники в нашем интернет-магазине, вы можете быть уверены в их отличном качестве и, соответственно, своей полной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8:00Z</dcterms:created>
  <dc:creator>Александра Прудникова</dc:creator>
  <dc:description/>
  <dc:language>en-US</dc:language>
  <cp:lastModifiedBy>Александра Прудникова</cp:lastModifiedBy>
  <dcterms:modified xsi:type="dcterms:W3CDTF">2013-10-13T12:31:00Z</dcterms:modified>
  <cp:revision>10</cp:revision>
  <dc:subject/>
  <dc:title/>
</cp:coreProperties>
</file>