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/>
      </w:pPr>
      <w:r>
        <w:rPr>
          <w:lang w:eastAsia="ru-RU"/>
        </w:rPr>
        <w:t xml:space="preserve">Я, как и каждый из вас, сталкивался на жизненном пути со многими трудностями, для преодоления которых мне приходилось затрачивать огромное количество сил и энергии. Для достижения </w:t>
      </w:r>
      <w:r>
        <w:rPr>
          <w:b/>
          <w:bCs/>
          <w:lang w:eastAsia="ru-RU"/>
        </w:rPr>
        <w:t>успеха</w:t>
      </w:r>
      <w:r>
        <w:rPr>
          <w:lang w:eastAsia="ru-RU"/>
        </w:rPr>
        <w:t xml:space="preserve"> в жизни мне так часто приходилось идти напролом, чтобы переломить ход событий и изменить реальность. Преодоление возникавших обстоятельств и жизненных проблем забирало у меня очень много времени, физических и моральных сил. </w:t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Раньше мне всегда казалось, что никто кроме меня не сможет решить мои проблемы, поэтому я решал их, полагаясь только на собственные силы. Но однажды я переступил через себя и обратился за помощью. После этого в моей жизни стали появляться люди, которые помогли мне встать на путь новых методик решений вопросов: все мои намерения стали реализовываться, поставленные цели – достигаться, а свободное время – увеличиваться. Эти люди обладали совершенно новыми и свежими взглядами на жизнь, их методики просто гениальны. Их вклад в развитие и </w:t>
      </w:r>
      <w:r>
        <w:rPr>
          <w:b/>
          <w:bCs/>
          <w:lang w:eastAsia="ru-RU"/>
        </w:rPr>
        <w:t>формирование личности</w:t>
      </w:r>
      <w:r>
        <w:rPr>
          <w:lang w:eastAsia="ru-RU"/>
        </w:rPr>
        <w:t xml:space="preserve"> трудно переоценить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После того, как в моей жизни произошли кардинальные перемены, я стал делиться с другими людьми своими ощущениями и осознаниями, а также контактами. Мои родные и близкие также опробовали на себе эту эффективную методику. В итоге все они смогли достичь успеха в жизни и получить то, чего они желали. Мне хотелось, чтобы каждый познакомился с этой методикой, но появилась новая сложность: чем больше людей я направлял за помощью к тренерам, тем сложнее им было найти свободное время в графике. Видя такую проблему, я решил создать проект в принципиально новом формате под названием «Портал в успешное будущее», благодаря которому тренеры смогут сделать счастливее большее количество людей, и при этом они будут иметь больше времени для того, чтобы создавать новые и более эффективные техники, а также совершенствовать уже имеющиеся методики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 xml:space="preserve">«Портал в успешное будущее» - это проект, где каждый сможет найти то, что ему нужно. Лучшие тренеры, которые являются специалистами в разных областях, разработали для вас специальные тренинги, которые действительно работают. Наши </w:t>
      </w:r>
      <w:r>
        <w:rPr>
          <w:b/>
          <w:bCs/>
          <w:lang w:eastAsia="ru-RU"/>
        </w:rPr>
        <w:t>тренинги</w:t>
      </w:r>
      <w:r>
        <w:rPr>
          <w:lang w:eastAsia="ru-RU"/>
        </w:rPr>
        <w:t xml:space="preserve"> помогут вам сделать огромный шаг в развитии вашей личности, вы станете совершенно другим человеком, которого сопровождает по жизни успех и </w:t>
      </w:r>
      <w:r>
        <w:rPr>
          <w:b/>
          <w:bCs/>
          <w:lang w:eastAsia="ru-RU"/>
        </w:rPr>
        <w:t>позитив</w:t>
      </w:r>
      <w:r>
        <w:rPr>
          <w:lang w:eastAsia="ru-RU"/>
        </w:rPr>
        <w:t xml:space="preserve">. Независимо от того, что бы вы хотели поменять: </w:t>
      </w:r>
      <w:r>
        <w:rPr>
          <w:b/>
          <w:bCs/>
          <w:lang w:eastAsia="ru-RU"/>
        </w:rPr>
        <w:t>взаимоотношения</w:t>
      </w:r>
      <w:r>
        <w:rPr>
          <w:lang w:eastAsia="ru-RU"/>
        </w:rPr>
        <w:t xml:space="preserve"> в семье или на работе или свое внутреннее состояние, с нашей помощью вы сможете сделать свою жизнь именно такой, какой вы всегда хотели ее видеть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Мой личный опыт дает мне смелость сказать о том, что после работы с нами вы сможете сделать шаг в свое новое и максимально успешное будущее. Мы объединили все возможности для достижения одной цели – дать вам возможность изменить свою жизнь к лучшему. Я достиг этой цели, значит, это получится и у вас!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1:00Z</dcterms:created>
  <dc:creator>Admin</dc:creator>
  <dc:description/>
  <dc:language>en-US</dc:language>
  <cp:lastModifiedBy>Admin</cp:lastModifiedBy>
  <dcterms:modified xsi:type="dcterms:W3CDTF">2012-10-30T08:01:00Z</dcterms:modified>
  <cp:revision>4</cp:revision>
  <dc:subject/>
  <dc:title/>
</cp:coreProperties>
</file>