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чему нужно посещать маммолога раз в году каждой женщине после 30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нская грудь – крайне уязвимый орган. Молочные железы подвержены различным заболеваниям, и их частота стремительно возрастает с возрастом, начиная с тридцати лет. Наиболее распространенные из них – фиброаденома, липома молочной железы, гинекомастия и, конечно же, мастопа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опатия –  это доброкачественное заболевание молочной железы, которое проявляется в патологическом разрастании ее тканей. Явление достаточно распространенное, встречается приблизительно у 70% женщин. Следует помнить и знать, что, в силу распространенности заболевания, оно уже давно хорошо изучено и, несмотря на всю серьезность, при своевременном диагностировании может поддаваться лечению консервативными мето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е лечение не представляет собой ничего страшного. После обследования врача вам могут порекомендовать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 ряда витаминов в зависимости от того, недостаток каких покажут результаты ваших анализ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мену рациона питания. Скорее всего, придется отказаться от употребления шоколада, какао, кофе, крепкого чая и добавить в меню немного морепродуктов, налечь на овощи и фру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отсутствии противопоказаний со стороны щитовидной железы может быть рекомендован к употреблению препарат, содержащий й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гут назначаться мочегонные средства, которые призваны купировать основные симптомы мастопатии, а также противовоспалительные нестероидные средства, если присутствуют выраженные боли в молочной желез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в качестве причины мастопатии будет выступать гормональный дисбаланс, необходимо будет пройти курс гормональной терапи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ипоксический компонент заболевания помогают уменьшить средства, способствующие улучшению кровообра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птомами мастопатии могут выступат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яжесть в груди, болезненность молочных желез в период ПМ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шарообразные, плотные узелки в верхней части груди, их можно заметить при самообследован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зрачные или зеленоватые выделения из сос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ните, что, обнаружив какие-либо неприятные симптомы, нужно не стесняться и не откладывать на «потом» поход к врачу. Мысли в духе «рожу ребенка - пройдет», «мне говорили можно поприкладывать вареные яйца» и попытки лечиться народными методами без обследования могут оказаться губительными для вашего здоровья! В свою очередь, своевременно назначенное после консультации у маммолога консервативное лечение поможет вам уберечься от операции и других нерадостных перспектив.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 w:eastAsia="ru-RU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7:00Z</dcterms:created>
  <dc:creator>Admin</dc:creator>
  <dc:description/>
  <dc:language>en-US</dc:language>
  <cp:lastModifiedBy>Admin</cp:lastModifiedBy>
  <dcterms:modified xsi:type="dcterms:W3CDTF">2012-11-14T13:24:00Z</dcterms:modified>
  <cp:revision>10</cp:revision>
  <dc:subject/>
  <dc:title/>
</cp:coreProperties>
</file>