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изайн-Град: разработка проектов ландшафтного дизай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Любой обладатель земельного участка знает, насколько непросто благоустроить сад, придав ему эффектный, ухоженный и законченный вид. Мы готовы сделать ваш сад именно таким! Ландшафтные архитекторы и дизайнеры с большим опытом работы и высокой квалификацией составят проект вашего участка, какую бы площадь и форму он не имел. Все наши сотрудники регулярно посещают различные семинары и выставки, посвящённые </w:t>
      </w:r>
      <w:r>
        <w:rPr>
          <w:b/>
        </w:rPr>
        <w:t>ландшафтному проектированию</w:t>
      </w:r>
      <w:r>
        <w:rPr/>
        <w:t>. Знание новинок и последних разработок в этой сфере позволяет им легко ориентироваться в мире современного ландшафтного искусства, разрабатывая и воплощая в жизнь уникальные проекты.</w:t>
      </w:r>
    </w:p>
    <w:p>
      <w:pPr>
        <w:pStyle w:val="Normal"/>
        <w:rPr>
          <w:b/>
          <w:b/>
        </w:rPr>
      </w:pPr>
      <w:r>
        <w:rPr>
          <w:b/>
        </w:rPr>
        <w:t>Проектирование ландшафта –</w:t>
      </w:r>
      <w:r>
        <w:rPr/>
        <w:t xml:space="preserve"> работа для профессионалов. Для того чтобы сад радовал вас долгие годы своей красотой, нужно хорошо знать особенности различных видов растений и разбираться в тонкостях ухода за ними. Если вы задаётесь вопросом, как же при помощи простых решений создать участок, достойный журнальной обложки, то мы готовы дать вам ответ. По-настоящему понять, что же подойдёт для вашего сада, поможет составление ландшафтного проекта.</w:t>
      </w:r>
    </w:p>
    <w:p>
      <w:pPr>
        <w:pStyle w:val="Normal"/>
        <w:rPr>
          <w:b/>
          <w:b/>
        </w:rPr>
      </w:pPr>
      <w:r>
        <w:rPr>
          <w:b/>
        </w:rPr>
        <w:t>Проектирование участка</w:t>
      </w:r>
      <w:r>
        <w:rPr/>
        <w:t xml:space="preserve"> начинается с его осмотра специалистами. Наши дизайнеры и ландшафтные архитекторы определят особенности территории – её рельеф, качество почвы, расположение построек, наличие деревьев и освещённость участка. Все эти факторы будут учитываться при составлении </w:t>
      </w:r>
      <w:r>
        <w:rPr>
          <w:b/>
        </w:rPr>
        <w:t>проекта по ландшафтному дизайну</w:t>
      </w:r>
      <w:r>
        <w:rPr/>
        <w:t xml:space="preserve">. После этого мы предложим вам заключить договор, в котором подробно оговорим условия разработки </w:t>
      </w:r>
      <w:r>
        <w:rPr>
          <w:b/>
        </w:rPr>
        <w:t>дизайн-проекта участка</w:t>
      </w:r>
      <w:r>
        <w:rPr/>
        <w:t xml:space="preserve">. Наши специалисты внимательно выслушают все ваши пожелания и составят несколько эскизов, благодаря которым вы сможете оценить как проект в целом, так и отдельные его части. После обсуждения </w:t>
      </w:r>
      <w:r>
        <w:rPr>
          <w:b/>
        </w:rPr>
        <w:t>проектов ландшафта</w:t>
      </w:r>
      <w:r>
        <w:rPr/>
        <w:t xml:space="preserve"> и внесения, при необходимости, в них корректировок, будет утверждён окончательный объём работ, а также бюджет и сроки их исполнения. </w:t>
      </w:r>
    </w:p>
    <w:p>
      <w:pPr>
        <w:pStyle w:val="Normal"/>
        <w:rPr/>
      </w:pPr>
      <w:r>
        <w:rPr>
          <w:b/>
        </w:rPr>
        <w:t>Проект по ландшафтному дизайну</w:t>
      </w:r>
      <w:r>
        <w:rPr/>
        <w:t xml:space="preserve"> включает в себя составление ряда документов. Генеральный план представляет собой чертёж, на котором отображён вид участка сверху с отмеченными коммуникациями и обозначенным рельефом местности. С помощью этого плана будут осуществляться работы по благоустройству и озеленению, поэтому нередко требуется составление масштабных трёхмерных проекций отдельных участков сада. В </w:t>
      </w:r>
      <w:r>
        <w:rPr>
          <w:b/>
        </w:rPr>
        <w:t>проекты ландшафта</w:t>
      </w:r>
      <w:r>
        <w:rPr/>
        <w:t xml:space="preserve"> также включаются разбивочные и посадочные чертежи, технологические схемы посадки растений, сводная смета и пояснительная записка. </w:t>
      </w:r>
    </w:p>
    <w:p>
      <w:pPr>
        <w:pStyle w:val="Normal"/>
        <w:rPr/>
      </w:pPr>
      <w:r>
        <w:rPr/>
        <w:t xml:space="preserve">Благодаря высокой квалификации наших специалистов мы создадим </w:t>
      </w:r>
      <w:r>
        <w:rPr>
          <w:b/>
        </w:rPr>
        <w:t>проект усадьбы</w:t>
      </w:r>
      <w:r>
        <w:rPr/>
        <w:t xml:space="preserve">, </w:t>
      </w:r>
      <w:r>
        <w:rPr>
          <w:b/>
        </w:rPr>
        <w:t>ландшафтный проект дачного участка</w:t>
      </w:r>
      <w:r>
        <w:rPr/>
        <w:t xml:space="preserve"> или загородного дома в самые короткие сроки. Детальное выполнение чертежей поможет в дальнейшем сократить расходы на реализацию проекта, поэтому мы разработаем их с учётом систем дренажа, поверхностного водостока и осветительных приборов. Пояснительная записка к </w:t>
      </w:r>
      <w:r>
        <w:rPr>
          <w:b/>
        </w:rPr>
        <w:t>проекту по ландшафтному дизайну</w:t>
      </w:r>
      <w:r>
        <w:rPr/>
        <w:t xml:space="preserve"> будет содержать не только последовательность выполнения работ на вашем участке, но и сведения об особенностях ухода за зелёными насаждениями. Если возникнет необходимость, наши сотрудники всегда готовы помочь вам в поддержании сада в надлежащем виде. Знания о потребностях каждого из растений на вашем участке позволят нам сохранять их здоровье в течение долгих лет. Мы также рады предложить вам услуги опытного садовника, который регулярно будет производить такие виды работ, как стрижка газона и обработка растений для защиты от вредителей. </w:t>
      </w:r>
    </w:p>
    <w:p>
      <w:pPr>
        <w:pStyle w:val="Normal"/>
        <w:rPr/>
      </w:pPr>
      <w:r>
        <w:rPr/>
        <w:t xml:space="preserve">Воплощение </w:t>
      </w:r>
      <w:r>
        <w:rPr>
          <w:b/>
        </w:rPr>
        <w:t>дизайн-проекта участка</w:t>
      </w:r>
      <w:r>
        <w:rPr/>
        <w:t xml:space="preserve"> в жизнь производится в тёплое время года. Разумеется, перед этим мы поможем вам полностью подготовиться к этому процессу. Наши специалисты закажут все необходимые растения в питомниках, проложат коммуникации и выполнят дренаж. Мы также возьмём на себя приобретение нужных строительных материалов для дорожек, осветительных приборов, а также беседок и скульптур. Составив проект </w:t>
      </w:r>
      <w:r>
        <w:rPr>
          <w:b/>
        </w:rPr>
        <w:t>по ландшафтному дизайну</w:t>
      </w:r>
      <w:r>
        <w:rPr/>
        <w:t xml:space="preserve"> заранее, вы сможете облагородить свой участок за пару летних месяцев. Не забывайте и о том, что в некоторых случаях может потребоваться улучшение почвы, что также может отнять какое-то время. Посадочные работы начинают после того, как проложены все дорожки, установлены элементы освещения, оборудованы альпийские горки и водоёмы, а также возведены необходимые построй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ля того, чтобы получить консультации наших специалистов, достаточно просто воспользоваться формой внизу страницы. Дизайнеры и ландшафтные архитекторы подготовят для вас предложения по обустройству участка, которые будут высланы на адрес вашей электронной почты. Возможно, в процессе разработки плана мероприятий по озеленению территории им потребуется уточнить у вас какие-либо данные, поэтому оставьте в форме свой номер телефона, пожалуйста. Кроме того, вы всегда можете связаться с нами по телефону и получить ответы на все вопросы, касающиеся </w:t>
      </w:r>
      <w:r>
        <w:rPr>
          <w:b/>
        </w:rPr>
        <w:t>ландшафтного проектирования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51:00Z</dcterms:created>
  <dc:creator>Константин</dc:creator>
  <dc:description/>
  <dc:language>en-US</dc:language>
  <cp:lastModifiedBy>Radchenko</cp:lastModifiedBy>
  <dcterms:modified xsi:type="dcterms:W3CDTF">2012-12-08T15:40:00Z</dcterms:modified>
  <cp:revision>3</cp:revision>
  <dc:subject/>
  <dc:title/>
</cp:coreProperties>
</file>