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 предприятия по производству продукции  стремятся  автоматизировать процесс упаковки, снизить затраты на  расходные  материалы, увеличить мощность производства,  оперативно изменять ассортимент товаров и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этим большая роль отводится  оборудованию по упаковке и маркировке различ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ым оборудованием и расходными материалами является следующая продукция  западных фир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ковоч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етоупаковщики Robop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ллетоупаковщик Robopac</w:t>
      </w:r>
      <w:r>
        <w:rPr>
          <w:rFonts w:cs="Times New Roman" w:ascii="Times New Roman" w:hAnsi="Times New Roman"/>
          <w:sz w:val="28"/>
          <w:szCs w:val="28"/>
        </w:rPr>
        <w:t xml:space="preserve"> отличается надежностью, многофункциональностью, аппарат предназначен для упаковки грузов на пал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клейщики гофрокоробов Robopac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и полуавтоматические аппараты для заклейки коробок  из картона клейкой лентой Startape (производства Robopac, Ита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етоупаковщики S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летоупаковщик Siat отличается надежностью, многофункциональностью, эти  аппараты используются  с целью упаковки грузов на паллете ЭКОНОМ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лейщики гофрокоробов S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и полуавтоматические аппараты для заклейки коробок из картона клейкой лентой  итальянского производство S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етоупаковщики S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етоупаковщик SIRO</w:t>
      </w:r>
      <w:r>
        <w:rPr>
          <w:rFonts w:cs="Times New Roman" w:ascii="Times New Roman" w:hAnsi="Times New Roman"/>
          <w:sz w:val="28"/>
          <w:szCs w:val="28"/>
        </w:rPr>
        <w:t xml:space="preserve"> служит для  упаковки в стретч пленку груза на поддоне с применением паллетоупако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лейщики гофрокоробов S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ы для заклейки гофрокоробов, имеющие ручную настройку под формат. Особо актуальны в работе на автоматических ли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изонтальные упаковочные маш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упаковочные аппараты для обандероливания и проведения обмотки  утягивающей (Stretch) пленкой предметов самой разной длины 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реппинг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ппинг машины  - это аппараты  для проведения упаковки предметов стреппинг лентой из  полипропилена или полиэ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втоматические стреппинг машин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стреппинг машины встраиваются в конвеерные линии. Используются при упаковке специализирован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ейч пл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стрейч пленка отличается множеством имеющихся вариантов  зависимости от сферы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треппинг л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пинг лента изготавливается из полиэстера и полипроп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ковое оборудов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овое оборудование используется при организации погрузочно - разгрузочных работ в  минимальных временных рам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кладская техни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ладская техника представлена в широком ассортименте: гидравлическая тележка - высотный штабе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подъемные гидравлические швейцарского производства ( Edmolif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е столы  фирмы Edmolift (Шве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ец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подъемные столы швейцарского производства (Edmolift)  стационар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8:00Z</dcterms:created>
  <dc:creator>Ерыгин</dc:creator>
  <dc:description/>
  <cp:keywords/>
  <dc:language>en-US</dc:language>
  <cp:lastModifiedBy>Ерыгин</cp:lastModifiedBy>
  <dcterms:modified xsi:type="dcterms:W3CDTF">2007-11-27T15:09:00Z</dcterms:modified>
  <cp:revision>6</cp:revision>
  <dc:subject/>
  <dc:title/>
</cp:coreProperties>
</file>