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риланс как профессия и образ жиз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рилансер или внештатный работник – это вольнонаемный специалист в той или иной области, который нанимается работодателем для выполнения определенного объема работы. Фрилансеры не имеют постоянного начальства и не ходят на работу, они сами планируют свой рабочий график и вольны уходить в отпуск, когда посчитают нужным. Если работа им не по душе, они находят другого работодателя, а если заработок кажется маленьким, повышают цены на свои услуги. Вы тоже хотите быть таким свободным художником и мечтаете работать на себя, а не на дядю? Прежде, чем сказать «да», давайте познакомимся с фрилансерами поближе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то такие фрилансеры?</w:t>
      </w:r>
    </w:p>
    <w:p>
      <w:pPr>
        <w:pStyle w:val="Normal"/>
        <w:rPr/>
      </w:pPr>
      <w:r>
        <w:rPr>
          <w:sz w:val="24"/>
          <w:szCs w:val="24"/>
        </w:rPr>
        <w:t>Несмотря на то, что слово «фриланс» появилось в современном обиходе сравнительно недавно, явлению этому уже много лет. Вольнонаемные работники, не имеющие непосредственного начальства и сами обеспечивающие себя работой на дому, существовали с незапамятных времен. Мастерицы-швеи оборудуют у себя дома мастерские и создают эксклюзивные наряды, педагоги приглашают учеников на дом на частные уроки, а художники и писатели живут в творческом союзе с музой и получают за это хорошие гонора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мире существует огромное количество вольнонаемных работников самых разных профессий. Только почему-то фрилансерами себя называют немногие. В основном это те, чья деятельность так или иначе связана с Интернетом. Ряды программистов, веб-дизайнеров, копирайтеров и других работников индустрии высоких технологий пополняются каждый день. Потому что рынок Интернет-разработок растет, потому что Всемирная паутина, делающая работу на дому гораздо проще, давно стала доступной, потому что все больше людей понимают, что фриланс имеет множество преимуществ по сравнению с работой в офисе. Мы рассмотрим основные из них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чему люди уходят во фриланс?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Фрилансеры не подчиняются начальству.</w:t>
      </w:r>
      <w:r>
        <w:rPr>
          <w:sz w:val="24"/>
          <w:szCs w:val="24"/>
        </w:rPr>
        <w:t xml:space="preserve"> Просто потому, что непосредственного начальства у них нет. Если наемного работника не устраивает работодатель, он ищет другого. Ему не нужно угождать руководству, опасаясь увольнения или лишения премии, он не обязан терпеть пренебрежительное отношение и страдать от конфликтов, которые подчас очень мешают плодотворной работе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Фрилансеры работают столько, сколько посчитают нужным.</w:t>
      </w:r>
      <w:r>
        <w:rPr>
          <w:sz w:val="24"/>
          <w:szCs w:val="24"/>
        </w:rPr>
        <w:t xml:space="preserve"> Восьмичасовой рабочий день и пятидневная рабочая неделя остались для фрилансеров в прошлом. Успешный фрилансер сам решает, сколько он будет работать сегодня: 10 часов или 2. Если по семейным обстоятельствам вы не можете приступить к работе в понедельник, вам не нужно выпрашивать у шефа отгул. Пропущенный день вы сможете отработать, например, в субботу, если у вас будет буднично-рабочее настроение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Фрилансеры работают там, где захотят.</w:t>
      </w:r>
      <w:r>
        <w:rPr>
          <w:sz w:val="24"/>
          <w:szCs w:val="24"/>
        </w:rPr>
        <w:t xml:space="preserve"> Извечная мечта лежать на пляже с ноутбуком и заниматься любимой работой – вполне осуществима для тех, кто ушел из офиса на «вольные хлеба». Фрилансеры не привязаны к определенному рабочему месту. Работа не влияет на выбор места жительства. Будучи фрилансером, вы можете одновременно работать и путешествовать, держать руку на пульсе, находясь в гостях или в кафе. Единственное, что вам нужно для работы – компьютер и доступ в Интернет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Фрилансеры сами устанавливают максимальный порог своего дохода.</w:t>
      </w:r>
      <w:r>
        <w:rPr>
          <w:sz w:val="24"/>
          <w:szCs w:val="24"/>
        </w:rPr>
        <w:t xml:space="preserve"> Многие люди уходят из офиса именно потому, что зарплата маленькая, ее роста нет и не предвидится. Свободные работники не знают и этого ограничения: они вольны брать столько заказов, сколько смогут выполнить. Успешные и опытные работники могут повышать цены на свои услуги и не сомневаться, что спрос на их работу не упадет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Фрилансеры имеют больше свободного времени, чем люди, занятые на офисной работе.</w:t>
      </w:r>
      <w:r>
        <w:rPr>
          <w:sz w:val="24"/>
          <w:szCs w:val="24"/>
        </w:rPr>
        <w:t xml:space="preserve"> Статистика гласит, что в распоряжении обычного офисного работника всего 2-3 часа свободного времени в день и 1-2 выходных в неделю. Этого времени явно недостаточно даже для решения личных проблем, не говоря уже о полноценном отдыхе. 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Фрилансеры не тратят время, чтобы добраться на работу.</w:t>
      </w:r>
      <w:r>
        <w:rPr>
          <w:sz w:val="24"/>
          <w:szCs w:val="24"/>
        </w:rPr>
        <w:t xml:space="preserve"> Ежедневные поездки в общественном транспорте в час пик – еще одна вещь, о которой фрилансеры могут с облегчением забыть. Рабочее место надомного сотрудника находится в нескольких шагах от его кровати, а при наличии ноутбука может быть оборудовано прямо на ней. Это экономит массу времени и сил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Фрилансеры не заботятся о дресс-коде.</w:t>
      </w:r>
      <w:r>
        <w:rPr>
          <w:sz w:val="24"/>
          <w:szCs w:val="24"/>
        </w:rPr>
        <w:t xml:space="preserve"> Им не нужно каждый день носить костюмы с галстуками или ходить на высоких каблуках, если они того не хотят. Офисный работник и мечтать не может, чтобы приходить на свое рабочее место в удобных тапочках и любимом халате. Для фрилансеров же это - привычная реальность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Фрилансерами могут стать люди, которые по тем или иным причинам не могут работать в офисе.</w:t>
      </w:r>
      <w:r>
        <w:rPr>
          <w:sz w:val="24"/>
          <w:szCs w:val="24"/>
        </w:rPr>
        <w:t xml:space="preserve"> Молодые специалисты без опыта работы, женщины в декрете, люди с ограниченными физическими возможностями и даже пенсионеры – здесь шансы равны для всех и всем одинаково ра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ли все-таки не рад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ить на этот вопрос положительно трудно, поскольку помимо массы преимуществ у фриланса есть недостатки: те «подводные камни», которые сложно заметить на первый взгляд, которые мешают многим новичкам добиваться успеха. Преодоление этих трудностей можно назвать вступительным экзаменом в мир фриланса – мир, где выживает сильнейший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чему некоторым не удается стать фрилансерами?</w:t>
      </w:r>
    </w:p>
    <w:p>
      <w:pPr>
        <w:pStyle w:val="Normal"/>
        <w:rPr/>
      </w:pPr>
      <w:r>
        <w:rPr>
          <w:sz w:val="24"/>
          <w:szCs w:val="24"/>
        </w:rPr>
        <w:t>Основная проблема, с которой сталкиваются новички – высокая конкуренция. Чтобы преодолеть ее, фрилансеру необходимо помнить как минимум о двух вещах: самообразование и самодисциплина. Именно ощущение свободы и отсутствие строгого начальника мешают многим фрилансерам развивать свои профессиональные навыки и укладываться в необходимые сро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огие фрилансеры считают, что самый серьезный минус в надомной работе – это недостаток общения с коллегами. У надомных работников часто нет возможности перекинуться парой фраз с  коллегой за соседним столом, а о том, что такое корпоратив, многие из них не знают вовсе.</w:t>
      </w:r>
    </w:p>
    <w:p>
      <w:pPr>
        <w:pStyle w:val="Normal"/>
        <w:rPr/>
      </w:pPr>
      <w:r>
        <w:rPr>
          <w:sz w:val="24"/>
          <w:szCs w:val="24"/>
        </w:rPr>
        <w:t>Отсутствие стабильности – еще один серьезный недостаток вольнонаемной работы. Даже опытный фрилансер не может быть на сто процентов уверен, что завтра он будет обеспечен заказами. Фрилансер постоянно находится в активном поиске работы. И это состояние для него нормально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Мы перечислили самые существенные недостатки фриланса по сравнению с работой в офисе. Однако преимуществ у данного вида занятости гораздо больше. Чтобы убедиться в объективности этого мнения, достаточно задуматься о том, почему с каждым годом число фрилансеров увеличивается. Если вы решили кардинально изменить свою жизнь и присоединиться к их числу, вас впереди вас ждет много работы, требующей времени и упорства. Работы, которая приносит удовольствие и кардинально меняет жизнь к лучшем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7:39:00Z</dcterms:created>
  <dc:creator>User</dc:creator>
  <dc:description/>
  <cp:keywords/>
  <dc:language>en-US</dc:language>
  <cp:lastModifiedBy>User</cp:lastModifiedBy>
  <dcterms:modified xsi:type="dcterms:W3CDTF">2013-01-04T17:13:00Z</dcterms:modified>
  <cp:revision>11</cp:revision>
  <dc:subject/>
  <dc:title/>
</cp:coreProperties>
</file>