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сентуки</w:t>
      </w:r>
    </w:p>
    <w:p>
      <w:pPr>
        <w:pStyle w:val="Normal"/>
        <w:rPr/>
      </w:pPr>
      <w:r>
        <w:rPr>
          <w:sz w:val="24"/>
          <w:szCs w:val="24"/>
        </w:rPr>
        <w:t>Город Ессентуки известен большинству из нас, прежде всего, благодаря лечебной минеральной воде, которая продается на полках магазинов и так часто выручает нас после пищевых отравлений и перееданий. И лишь немногим посчастливилось побывать у источника этого целебного напитка – в южном районе Ставропольского края, в курортном городе Ессентуки.</w:t>
      </w:r>
    </w:p>
    <w:p>
      <w:pPr>
        <w:pStyle w:val="Normal"/>
        <w:rPr/>
      </w:pPr>
      <w:r>
        <w:rPr>
          <w:sz w:val="24"/>
          <w:szCs w:val="24"/>
        </w:rPr>
        <w:t>Город нарекли так по названию реки – Ессентук, что в переводе означает «живая вода». Своим появлением город обязан минеральной воде, о целебных свойствах которой знали еще несколько веков назад. Первые постройки появились здесь в конце 18-го века на месте казачьего поста, который был установлен, чтобы защищать людей, приехавших испить целебной воды, от враждебно настроенных горных плем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годня Ессентуки – это всемирно известный бальнеологический курорт, который объединяет богатое историко-архитектурное наследие с уютом и спокойствием маленького города. Это – идеальная атмосфера для идеального отдыха и, конечно же, отличные условия для лечени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анатории Ессентуков и ле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глекисло-щелочная вода «Ессентуки 4» и «Ессентуки 17» показана при лечении желудочно-кишечных заболеваний, обмена веществ и сахарного диабета. Но далеко не все люди, приезжающие в этот город, страдают от перечисленных проблем. Многие едут в Ессентуки укрепить иммунитет и общее состояние. Также здесь созданы все условия для лечения опорно-двигательной системы, заболеваний кожи и нервных расстрой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городе насчитывается около 10 источников минеральной воды, солоноватый вкус которой неповторим так же, как и богатый состав. Некоторые питьевые галереи, возведенные еще в 19 веке, по праву считаются архитектурными достояниями. Здесь прямо из подземных источников бьет ключом чистое здоровье – горячее, теплое или холодное. Здоровье здесь неспешно пьют из чайничков, его разливают в бутылки и отправляют во все города бывшего ССС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бная минеральная вода – далеко не единственный источник здоровья в Ессентуках. Дары гор и подземных озер тут используются не только для внутреннего, но и для внешнего применения. Речь идет, конечно же, о грязевых ваннах с использованием лечебной сульфиловой грязи озера Тамбукан. Именно в Ессентуках находится самая большая грязелечебница в мире – красивейшее здание, которое является архитектурным достоянием. Грязелечебница построена в стиле римских терм – общественных бань, где около двух тысяч лет назад оздоровлялись и получали удовольствие могущественные римские правит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ще одна лечебная «изюминка» Ессентуков – это Цендровский институт механотерапии для лечения заболеваний опорно-двигательной системы. Тут находятся тренажеры, которым уже около ста лет. Среди них - уникальные аппараты для лечения суставов, для массажа и даже для похудения. Любой желающий может позаниматься на них за умеренную плату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стопримечательности и отдых</w:t>
      </w:r>
    </w:p>
    <w:p>
      <w:pPr>
        <w:pStyle w:val="Normal"/>
        <w:rPr/>
      </w:pPr>
      <w:r>
        <w:rPr>
          <w:sz w:val="24"/>
          <w:szCs w:val="24"/>
        </w:rPr>
        <w:t>Проходить санаторное лечение в Ессентуках не только полезно, но и приятно, ведь каждый день отдыхающим предоставляется возможность гулять по уютному городу, любоваться его архитектурой и парковыми ансамблями. А посмотреть в городе действительно есть на что. Чего только стоит Парк Победы с его ресторанами, концертными площадками и великолепными фонтанами, которые вечером переливаются всеми цветами радуги и создают идеальные условия для проведения досуга.</w:t>
      </w:r>
    </w:p>
    <w:p>
      <w:pPr>
        <w:pStyle w:val="Normal"/>
        <w:rPr/>
      </w:pPr>
      <w:r>
        <w:rPr>
          <w:sz w:val="24"/>
          <w:szCs w:val="24"/>
        </w:rPr>
        <w:t>Главный (или курортный) парк Ессентуков прославился многочисленными источниками минеральных вод, многие из которых напоминают царские постройки. Центральная питьевая галерея, Николаевские ванны, Торговая галерея, павильон над бюветами, многочисленные беседки и скульптуры – все это дополняется большим разнообразием вековых деревьев и уютными аллеями, по которым так приятно совершать лечебные прогулки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Как и другие города КМВ, Ессентуки могут похвастаться приятным климатом и безупречной экологией. Ледяные вершины гор, цветущие луга и кристально-чистые озера – все это подчеркивает поистине райскую атмосферу и еще раз доказывает, что на Кавказе можно лечиться и отдыхать одновремен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58:00Z</dcterms:created>
  <dc:creator>User</dc:creator>
  <dc:description/>
  <cp:keywords/>
  <dc:language>en-US</dc:language>
  <cp:lastModifiedBy>User</cp:lastModifiedBy>
  <dcterms:modified xsi:type="dcterms:W3CDTF">2013-09-05T11:06:00Z</dcterms:modified>
  <cp:revision>17</cp:revision>
  <dc:subject/>
  <dc:title/>
</cp:coreProperties>
</file>