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ло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бы городам давали статусы, то Кисловодск, самый южный курорт кавказского региона, получил бы почетное звание Города Солнца. Это – жемчужина минеральной здравницы Кавказа, высокогорный курорт, расположенный на юге Ставропольского края и согреваемый ласковым солнцем почти 300 дней в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водск со всех сторон защищен горными вершинами, которые надежно укрывают его от пронизывающих ветров и туманов, сохраняя мягкий климат, комфортный в любое время года. Легендарная гора Эльбрус находится всего в 90 километрах от города. Каждый день сотни туристов имеют возможность подняться по канатной дороге и увидеть ее снежную вершину, утопающую в облаках. А еще любителям красивейших горных пейзажей открывается вид на город: он расположен в живописной долине двух сливающихся рек – Березовки и Ольховки. Причудливые горные фигуры, шум водопадов и горный разреженный воздух, от чистоты которого кружится голова – все это привлекает в Кисловодск сотни тысяч тур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едут сюда не затем, чтобы полюбоваться природой. Едут сюда, в первую очередь, за нарзаном – самой известной в мире лечебно-минеральной водой, живительным лекарством, которое можно испить только в Кисловодск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натории Кисловодска и л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зан считается главным богатством Кисловодска. Сам курорт был построен вокруг первого его источника. Сейчас этот источник – похожее на храм мраморное здание в самом центре города. К нему по ухоженным садовым дорожкам и парковым аллеям неспешным прогулочным шагом идут туристы. К нему текут целительные воды нарзана. Сначала это – быстрые горные ручейки талой воды с горных ледников. Они стремительно текут вниз, просачиваясь через сложную систему трещин в горных породах и насыщаясь минералами, затем попадают в недра земли, где обогащаются углекислым газом. Вода накапливается в подземных озерах и вновь выходит на поверхность – через источники, которые сегодня рассредоточены по всему гор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е нарзана насчитывается более 20 минералов. При этом вода сохраняет довольно нейтральный вкус и относится к группе лечебно-столовых. Это значит, что без назначения врачей ее могут пить и совершенно здоровые люди: чтобы улучшить состояние сосудов, укрепить нервную систему и пищеварение.</w:t>
      </w:r>
    </w:p>
    <w:p>
      <w:pPr>
        <w:pStyle w:val="Normal"/>
        <w:rPr/>
      </w:pPr>
      <w:r>
        <w:rPr>
          <w:sz w:val="24"/>
          <w:szCs w:val="24"/>
        </w:rPr>
        <w:t>Медицинских показаний для приема нарзана довольно много. С его помощью излечивают сердечно-сосудистые заболевания и нервные расстройства, нарушения пищеварения и обмена веществ. Нарзан полезен для работы печени и почек, его применяют для стабилизации давления и работы серд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водск является главным кардиологическим курортом страны. Но люди с жалобами на сердце едут сюда не только за нарзаном. Именно в Кисловодске был разработан и впервые применен уникальный способ лечения сердца – метод Эртеля. Он подразумевает подъем пациентов по оздоровительным маршрутам – терренкурам. Метод Эртеля заключается в пеших прогулках под гору с постепенным усложнением маршрута. В Кисловодске разработано 6 таких маршрутов, где подъем осуществляется под гору с углом от 5 до 35 градусов. Ходить пешком, постепенно усложняя нагрузку на сердце, дышать чистейшим воздухом и любоваться красивейшими видами города – от этого в норму приходит не только состояние сердца, но и состояние души. И все потому, что в Кисловодске есть, на что посмотреть и чем полюбовать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стопримечательности и отд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города расположен второй по величине в Европе парк, общая площадь которого составляет около 1350 га. Ухоженные садовые дорожки, большое количество лиственных и хвойных растений, уникальная долина роз, где собрано более 80 видов цветов – вот что сегодня представляет собой жемчужина Кисловодска. Даже не верится, что когда-то на месте парка был пустырь.</w:t>
      </w:r>
    </w:p>
    <w:p>
      <w:pPr>
        <w:pStyle w:val="Normal"/>
        <w:rPr/>
      </w:pPr>
      <w:r>
        <w:rPr>
          <w:sz w:val="24"/>
          <w:szCs w:val="24"/>
        </w:rPr>
        <w:t>По количеству здравниц и санаториев Кисловодск опережает другие курорты КМВ. Многие здания лечебных корпусов – это шедевры архитектуры, которые представляют историческую ценность и сами по себе являются украшениями города. Помимо пансионатов и гостиниц дворцового типа, есть в Кисловодске и типичные достопримечательности, без которых сложно представить современный курорт – аквапарк, дельфинарий, цирк, а также несколько крупных развлекательных центров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38:00Z</dcterms:created>
  <dc:creator>User</dc:creator>
  <dc:description/>
  <cp:keywords/>
  <dc:language>en-US</dc:language>
  <cp:lastModifiedBy>User</cp:lastModifiedBy>
  <dcterms:modified xsi:type="dcterms:W3CDTF">2013-09-01T19:16:00Z</dcterms:modified>
  <cp:revision>18</cp:revision>
  <dc:subject/>
  <dc:title/>
</cp:coreProperties>
</file>