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луб отдыха «Santorini» - место для самых теплых встреч</w:t>
      </w:r>
    </w:p>
    <w:p>
      <w:pPr>
        <w:pStyle w:val="Normal"/>
        <w:rPr/>
      </w:pPr>
      <w:r>
        <w:rPr>
          <w:sz w:val="24"/>
          <w:szCs w:val="24"/>
        </w:rPr>
        <w:t>Не знаете, как организовать посиделки с друзьями так, чтобы они запомнились всем? Тогда добро пожаловать в «Santorini» – уютный уголок, где круглый год тепло, как в Тропиках, и комфортно, как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ни-отеле «Santorini» созданы лучшие условия для отдыха в компании друзей. Здесь вам будет тепло не только в переносном, но и в прямом смысле: финская сауна согреет даже в лютый мороз, а ласковые объятья воды в бассейне и джакузи подарят незабываемые минуты блаж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 и вода – это то, за чем многие люди едут на экзотические курорты. Посетив «Santorini», вы сможете насладиться этими благами природы, пребывая в красивой и уютной атмосфере, которая не может не радовать глаз. Вас ждут удобные комнаты отдыха, обстановка которых располагает к задушевным беседам. В массажном кабинете вы сможете воспользоваться услугами квалифицированного массажиста, который предоставит широкий выбор процедур и поможет выбрать лучшее. А если вам понравиться в «Santorini», вы всегда сможете продлить время отдыха, оставшись в роскошных апартаментах на столько, на сколько посчитаете нужн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ская са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а в парной клуба «Santorini» достигает 90-110 градусов. При невысокой влажности такой горячий воздух воздействует на кожу очень интенсивно. Расширяются поры и капилляры, улучшается кровоснабжение в коже и во всем теле. Потоотделение при посещении финской парилки особенно интенсивное. Вместе с потом из организма выводятся шлаки и ненужные продукты обмена веществ, тело избавляется от молочной кислоты, которая часто становится причиной усталости и болей. Поход в парную – это хорошая встряска, после которой организм работает с новыми сил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ссе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величить эффект от парной и подчеркнуть контраст ощущений, к вашим услугам – бассейн с подсветкой и великолепными декорациями. Температура воды в бассейне – 22 градуса. Купание в такой воде отлично освежает и тонизирует после сауны. В бассейне свободно могут поместиться 7-8 человек. Ваша компания больше и кому-то не хватило места? Тогда добро пожаловать в джакузи – здесь вы сможете окончательно забыть об усталости, побаловав себя гидромассажем, и почти с головой окунуться в атмосферу рела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Santorini» - это идеальное место для общения в теплой компании. В компании, где все свои и ни от кого нет секретов, в компании, с которой хочется собираться снова и снова, чтобы разделять самый лучший отдых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40:00Z</dcterms:created>
  <dc:creator>User</dc:creator>
  <dc:description/>
  <cp:keywords/>
  <dc:language>en-US</dc:language>
  <cp:lastModifiedBy>User</cp:lastModifiedBy>
  <dcterms:modified xsi:type="dcterms:W3CDTF">2013-11-01T20:40:00Z</dcterms:modified>
  <cp:revision>2</cp:revision>
  <dc:subject/>
  <dc:title/>
</cp:coreProperties>
</file>