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коголь в подарок – то, что нужно, когда душа требует продолжения банкета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ая мудрость гласит: бороться с пьянством, ограничивая доступ к алкоголю – это все равно, что бороться с диареей, ограничивая доступ к туал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 тоже так считаете? И вам тоже не нравится, что теперь вы не можете </w:t>
      </w:r>
      <w:r>
        <w:rPr>
          <w:b/>
          <w:sz w:val="24"/>
          <w:szCs w:val="24"/>
        </w:rPr>
        <w:t>купить алкоголь ночью в Москве</w:t>
      </w:r>
      <w:r>
        <w:rPr>
          <w:sz w:val="24"/>
          <w:szCs w:val="24"/>
        </w:rPr>
        <w:t xml:space="preserve">, когда он так нужен? Мы предлагаем отличное решение этой проблемы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ныне вам не нужно метаться в поисках ночных ларьков и нарушать закон, чтобы </w:t>
      </w:r>
      <w:r>
        <w:rPr>
          <w:b/>
          <w:sz w:val="24"/>
          <w:szCs w:val="24"/>
        </w:rPr>
        <w:t>купить алкоголь</w:t>
      </w:r>
      <w:r>
        <w:rPr>
          <w:sz w:val="24"/>
          <w:szCs w:val="24"/>
        </w:rPr>
        <w:t>. Теперь все гораздо проще! А главное – никакого криминал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ршите в нашем магазине покупку сувенирной продукции и получите любой алкогольный напиток в подарок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в нашим клиентом, вы сможете приобрести стильный сувенир и получить пол-литра хорошего настроения в придачу! Пол-литра вам мало? Не проблема! В нашем ассортименте найдется алкоголь в любом количестве, на любой вкус и на любую компанию: от столичной водки до элитных сортов виски и конья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нужно делать, чтобы получить </w:t>
      </w:r>
      <w:r>
        <w:rPr>
          <w:b/>
          <w:sz w:val="24"/>
          <w:szCs w:val="24"/>
        </w:rPr>
        <w:t>алкоголь ночью с доставкой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ыберите понравившийся сувенир (зажигалку или другую атрибутику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берите подарок в соответствии с ценой сувенира (1 рубль за сувенир эквивалентен 1 баллу за бутылку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озвоните нашему менеджеру, сообщите ему о своем выборе и продиктуйте адрес доставк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Дождитесь курьера, предъявите ему документ, удостоверяющий вашу личность и подтверждающий, что вам не менее 21 года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платите заказ, получите сувенир и подарок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одолжайте веселиться и наслаждаться праздником!</w:t>
      </w:r>
    </w:p>
    <w:p>
      <w:pPr>
        <w:pStyle w:val="Normal"/>
        <w:rPr/>
      </w:pPr>
      <w:r>
        <w:rPr>
          <w:sz w:val="24"/>
          <w:szCs w:val="24"/>
        </w:rPr>
        <w:t xml:space="preserve">Воспользуйтесь услугой нашего магазина один раз и решите проблему </w:t>
      </w:r>
      <w:r>
        <w:rPr>
          <w:b/>
          <w:sz w:val="24"/>
          <w:szCs w:val="24"/>
        </w:rPr>
        <w:t>доставки алкоголя в ночное время</w:t>
      </w:r>
      <w:r>
        <w:rPr>
          <w:sz w:val="24"/>
          <w:szCs w:val="24"/>
        </w:rPr>
        <w:t xml:space="preserve"> раз и навсег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предлагаем вам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бесплатную круглосуточную доставку – когда ваша душа требует праздника, мы всегда сможем его обеспечить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арантированное качество алкогольной продукции – мы закупаем алкоголь у проверенных поставщиков и можем подтвердить это документально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полнительные бонусы - к каждой подарочной бутылке мы прилагаем еще один презент – бутылку Колы или сок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очевидную экономию – </w:t>
      </w:r>
      <w:r>
        <w:rPr>
          <w:b/>
          <w:sz w:val="24"/>
          <w:szCs w:val="24"/>
        </w:rPr>
        <w:t>заказать алкоголь ночью</w:t>
      </w:r>
      <w:r>
        <w:rPr>
          <w:sz w:val="24"/>
          <w:szCs w:val="24"/>
        </w:rPr>
        <w:t xml:space="preserve"> у нас – выгоднее, чем покупать его в ресторане, который не сможет создать теплую домашнюю обстанов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в любое время суток готовы подарить вам ощущение праздника с гарантией качества и безопасности, а главное – абсолютно законн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пите нашу оригинальную сувенирную продукцию и получите в подарок то, чего так не хватает на вашем праздничном столе! </w:t>
      </w:r>
      <w:r>
        <w:rPr>
          <w:b/>
          <w:sz w:val="24"/>
          <w:szCs w:val="24"/>
        </w:rPr>
        <w:t>Купить алкоголь ночью</w:t>
      </w:r>
      <w:r>
        <w:rPr>
          <w:sz w:val="24"/>
          <w:szCs w:val="24"/>
        </w:rPr>
        <w:t xml:space="preserve"> больше не проблема! Главное помнить, что пить нужно в меру своих физических возможностей, а не финансовых! Мы желаем вам веселых праздников, от которых остаются только приятные воспоминания!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3:14:00Z</dcterms:created>
  <dc:creator>User</dc:creator>
  <dc:description/>
  <cp:keywords/>
  <dc:language>en-US</dc:language>
  <cp:lastModifiedBy>User</cp:lastModifiedBy>
  <dcterms:modified xsi:type="dcterms:W3CDTF">2013-01-11T15:48:00Z</dcterms:modified>
  <cp:revision>10</cp:revision>
  <dc:subject/>
  <dc:title/>
</cp:coreProperties>
</file>