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накомьтесь – афропрически!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ставкой «афро» этот класс причесок, несомненно, обязан континенту Африка, но на самом деле современная афроприческа – это  большое разнообразие стилей и возможностей для  проявления своей индивидуальности, причем ваш новый образ отнюдь не  должен воссоздавать туземные идеалы красоты.</w:t>
      </w:r>
    </w:p>
    <w:p>
      <w:pPr>
        <w:pStyle w:val="Normal"/>
        <w:rPr/>
      </w:pPr>
      <w:r>
        <w:rPr/>
        <w:t xml:space="preserve">Если ваши волосы не так густы и упруги, как у жительниц не тронутых цивилизацией природных уголков, это не станет препятствием к созданию нового имиджа – эффект объема достигается при помощи искусственных волокон, которые приплетаются к собственным волосам. Вы сможете сами выбрать длину и густоту вашей прически, подобрать  цвет и, к тому же,  на несколько месяцев  вообще забыть о ежедневном мытье и укладке волос. Это ли не мечта любой женщины, уставшей постоянно бороться за свою привлекательность! </w:t>
      </w:r>
    </w:p>
    <w:p>
      <w:pPr>
        <w:pStyle w:val="Normal"/>
        <w:rPr/>
      </w:pPr>
      <w:r>
        <w:rPr/>
        <w:t>Сегодня афропрически делают модницы от 6 до 60 лет, и разнообразие моделей позволяет каждому выбрать свой вариант неповторимости. Прежде всего, к этому типу причесок относят, конечно же, классические африканские косички и их различные модификации (пони-тайл, пони-яки), которые отличаются способом обработки кончика косы. Вы имеете возможность украсить прическу самым неожиданным способом – от разноцветных прядей до страз Сваровски.</w:t>
      </w:r>
    </w:p>
    <w:p>
      <w:pPr>
        <w:pStyle w:val="Normal"/>
        <w:rPr/>
      </w:pPr>
      <w:r>
        <w:rPr/>
        <w:t>Если вас не привлекает образ туземного шамана, выберите изумительной красоты прическу «гофре», напоминающую скорее вертикальную химическую завивку. Искусственная прядь с зигзагообразными завитками приплетется только к части ваших волос, свободные же собственные пряди скроют плетение, и вы можете поражать окружающих роскошной копной вьющихся волос. Эта прическа идеальна для романтически настроенных женщин, которые видят отражение своей индивидуальности в длинных вьющихся волосах.</w:t>
      </w:r>
    </w:p>
    <w:p>
      <w:pPr>
        <w:pStyle w:val="Normal"/>
        <w:rPr/>
      </w:pPr>
      <w:r>
        <w:rPr/>
        <w:t>Еще один вариант создания женственного образа – локоны керли. В отличие от прочих, эта афроприческа потребует не меньше ухода, чем собственные волосы, зато выглядеть вы будете всегда идеально. Кстати, локоны керли способны преображаться вместе с вашим нарядом: если с вечерним платьем прическа будет очень романтична, то с джинсами она станет вполне современной и даже экстравагантной.</w:t>
      </w:r>
    </w:p>
    <w:p>
      <w:pPr>
        <w:pStyle w:val="Normal"/>
        <w:rPr/>
      </w:pPr>
      <w:r>
        <w:rPr/>
        <w:t>А для любителей экзотики подойдет афроприческа, получившая название дред (от англ.</w:t>
      </w:r>
      <w:r>
        <w:rPr>
          <w:b/>
          <w:bCs/>
        </w:rPr>
        <w:t xml:space="preserve"> </w:t>
      </w:r>
      <w:r>
        <w:rPr>
          <w:bCs/>
        </w:rPr>
        <w:t>dread – страх, страшиться, а еще точнее – наводящий страх). Видимо, родоначальники этого стиля, отшельники саду, не ведавшие ни шампуней, ни расчесок, на самом деле наводили страх на окружающих. Сегодняшний дред – это прическа для смелых женщин и экстравагантных мужчин. Если окружающие и смотрят по-прежнему вслед носителю дреда, то теперь скорее с восхищением.</w:t>
      </w:r>
    </w:p>
    <w:p>
      <w:pPr>
        <w:pStyle w:val="Normal"/>
        <w:rPr/>
      </w:pPr>
      <w:r>
        <w:rPr/>
        <w:t>Словом, выбирайте свой неповторимый стиль и  можете быть уверены: афропрически не дадут вам затосковать даже в самый пасмурн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типичный светловосый европеоид и вам доводилось бывать в тех городах Азии и Африки, где не так уж много туристов, вы наверняка замечали повышенный интерес к вашей светлой коже и особенно – к светлым и мягким волосам. Наверное, не одна африканская красавица втайне мечтает о волнистой белокурой гривке, а вот европейские женщины  все чаще останавливают свой выбор  на  туземных непритязательных прическах, которые в наших широтах прибрели статус оригинальных и выражающих индивидуаль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1:00Z</dcterms:created>
  <dc:creator>Birdie</dc:creator>
  <dc:description/>
  <dc:language>en-US</dc:language>
  <cp:lastModifiedBy>Birdie</cp:lastModifiedBy>
  <dcterms:modified xsi:type="dcterms:W3CDTF">2007-12-19T13:44:00Z</dcterms:modified>
  <cp:revision>9</cp:revision>
  <dc:subject/>
  <dc:title/>
</cp:coreProperties>
</file>