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оохранение – это система государственных и общественных мероприятий по охране здоровья населения. Во многих странах мира забота о здоровье населения является общегосударственной задачей, в осуществлении которой принимают участие все звенья государственной и общественной системы. Уровень развития здравоохранения можно считать одним из важнейших индикаторов общественного прогресса. Становление и развитие здравоохранения нельзя рассматривать в отрыве от общеисторического процесса, его судьбы и перспектив, зависящих от политических, экономических и социальных преобразова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революционной России уделялось недостаточно внимания  развитию организации здравоохранения. Открытие больниц, амбулаторий и других лечебных учреждений осуществлялось различными ведомствами  и организациями без единого государственного плана и в количествах, крайне недостаточных для нужд охраны здоровья населения. Значительное место в медицинской помощи населению (особенно городскому) оказывали частнопрактикующие врач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е годы советской власти в России свирепствовали эпидемии сыпного тифа, холеры, брюшного тифа и других инфекционных заболеваний. Медицинское дело было рассредоточено по ведомствам, не имело достаточного финансирования и обеспечивалось, главным образом, за счет бюджетов земств и самоотверженной работы передовых земских врачей. Повсеместно крайне недоставало квалифицированных медицинских кадров, лечебных учреждений, медикаментов. Гражданская война и военные операции на всей территории страны усиливали, разруху в промышленности и сельском хозяйстве, население страны голодало, не хватало топлива. Транспорт, системы водоснабжения и очистки городов и деревень находились в весьма запущенном состоянии, что создавало опасную эпидемиологическую ситуацию. Борьба с грязью, эпидемиями и болезнями в масштабах страны требовала организационного единства здравоохранения, ликвидации ведомственной раздробленности, создания государственной сети больниц и аптек, преодоления нехватки медицинских кадров. Осуществление этих задач в масштабах огромной страны в условиях войны, голода и разрухи было возможно только  при  наличии  государственной системы здравоохранения, которая организационно    оформилась в 1917 г. [10,13,15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Народного комиссариата здравоохран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октября (8 ноября) 1917 года при Военно-революционном комитете Петроградского совета рабочих и солдатских депутатов был образован Медико-санитарный отдел (во главе с М. И. Барсуковым); отделу поручалось реорганизовать медико-санитарное дело в стране. Совет Народных Комиссаров издал декреты: о 8-часовом рабочем дне; о помощи пострадавшим от несчастных случаев   на         предприятиях; о бесплатной передаче больничным кассам всех лечебных учреждений предприятий; о страховании на случай болезни [5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этих постановлений и оказания медицинской помощи населению на местах с ноября 1917 г. в различных районах страны стали создаваться Медико-санитарные отделы (при местных Советах) и Врачебные коллегии (при некоторых Народных комиссариатах). Общность задач, стоявших перед Врачебными коллегиями, привела к их объединению. 24 января (6 февраля) 1918 г. декретом Совета Народных Комиссаров был образован Совет Врачебных коллегий, на который возлагались функции «высшего медицинского органа Рабочего и Крестьянского правительства». Его председателем был назначен А. Н. Винокуров, заместителями председателя — В. М. Бонч-Бруевич (Величкина) и М. И. Барсуков [9, 1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июля 1918 г. после многократного и обстоятельного обсуждения Совет Народных Комиссаров принял декрет «Об учреждении Народного комиссариата здравоохранения» — первого высшего государственного органа, объединившего под своим руководством все отрасли медико-санитарного дела стра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ервой Коллегии Народного комиссариата здравоохранения РСФСР вошли: В. М. Бонч-Бруевич (Величкина), А. П. Голубков, П. Г. Дауге, Е. П. Первухин, Н. А. Семаёшко, 3. П. Соловьев. Первым народным комиссаром здравоохранения РСФСР был назначен " Н. А. Семашко, его заместителем — 3. П. Соловьев [14, 18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определены принципы советского здравоохране</w:t>
        <w:softHyphen/>
        <w:t>ния: государственный характер, единство и плановость здравоохранения;  профилактическое направление медицины, основным методом которого является диспансеризация; бесплатность и общедоступность всех видов медицинской помощи; единство медицинской науки и практики; участие в деле строительства и развития здравоохранения всех слоев тру</w:t>
        <w:softHyphen/>
        <w:t>дящихся и общественных организац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декреты советского правительства были направлены на ре</w:t>
        <w:softHyphen/>
        <w:t>шение основных проблем здравоохранения: ликвидацию эпидемий, борьбу с наибо</w:t>
        <w:softHyphen/>
        <w:t>лее распространенными заболеваниями, подготовку медицинских кадров и поднятие санитарной культуры широких народных масс.  Профилактическое направление стало главным в советской медицине, что потребовало коренных изменений в подготовке будущих врачей. Были внесены значительные изменения в учебные планы высших медицинских учебных заведений. Профилактическое направление потребовало строго научного обоснования причин возникновения болезней, во всей сложности взаимодействия его с конкретными условиями внешнего воздействия, труда и быта [8, 11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инципы советского здравоохра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 Государствен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сновной принцип здравоохранения в СССР в период его становления. Его основным содержанием являлось: централизация управления, государственное финансирование и государственное планирование программ здравоохранения. Государственное здравоохранение предусматривало бесплатную и общедоступную медицинскую помощь всему населению стра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государственной системы управления         здравоохранением     в РСФСР    завершилось     учреждением Народного комиссариата   здравоохранения в 1918 году. Понятно, что в те годы вновь образованный высший орган по охране здоровья народа сосредоточил свое внимание    прежде всего на самой насущной проблеме на тот момент — борьбе с эпидемиями. В первый же день своего существования для осуществления    экстренных    мер    по борьбе  с инфекционной заболеваемостью Наркомздрав получил 25 миллионов рублей, о расходовании которых он отчитывался перед Советом Народных Комиссаров два раза в неделю. Перед Народным комиссариатом определялись следующие государственные задач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разработка и подготовка законодательных норм в области медико-санитарного дел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блюдение и контроль за применением этих норм и принятие мер к неуклонному их выполнению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здание   общеобязательных  для    всех учреждений  и  граждан  РСФСР распоряжений и  постановлений в  области медико-санитарного дел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содействие всем  учреждениям в осуществлении    медико-санитарных задач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организация и несение  центральными медико-санитарными  учреждениями  научного и практического характер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инансовый контроль и финансовое содействие в области    медико-санитарной    деятельности  центральных и  местных медико-санитарных учреждений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ъединение и согласование медико-санитарной деятельности местных Советов депутатов [1, 16, 17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акреплялась жесткая централизация управления здравоохранением страны. В условиях первых лет советской власти эта система, с одной стороны, обеспечивала необходимые для того времени потребности в оказании медицинской помощи населению. В те годы бесплатность и льготы здравоохранения сделали сеть больниц и амбулаторий (ныне — поликлиники) доступными широким народным массам. Именно в те годы для десятков миллионов людей обращение к врачу, фельдшеру или в государственное медицинское учреждение стало обычной формой поведения в случае болез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централизация управления здравоохранением, возведенная в абсолютный принцип, вместе с уже вступавшим тогда в силу остаточным финансированием здравоохранения, закладывали элементы    несбалансированного развития системы здравоохранения. Однако в годы коллективизации и индустриализации они не были еще столь очевидны. В наши дни при сохранении принципа государственного здравоохранения в дополнение к нему разрабатываются новые формы оказания медицинской и социальной помощи населению 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Профилакти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инцип здравоохранения, который последовательно реализовался в СССР с первых лет советской власти. Об этом свидетельствовали первые декреты: о мероприятиях по борьбе с сыпным тифом (28 января 1919г.), о мерах борьбы с эпидемиями (10 апреля 1919 г.), об обязательном оспопрививании (10 апреля 1919 г.), о снабжении бактериологических институтов и лабораторий необходимыми для их работы материалами и инвентарем (10 апреля 1919г.), о санитарной охране жилищ (18 июня 1919 г.), о борьбе с сыпным тифом на Восточном и Туркестанском фронтах (5 ноября 1919 г.), об обеспечении Красной Армии и гражданского населения мылом (30 декабря 1919 г.), о санитарно-пропускных пунктах на вокзалах города Москвы    (13 мая 1920   г.), об обеспечении населения Республики банями (30 сентября 1920 г.) и многие другие [6, 19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государства в этой области были определены прежде все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м широких оздоровительных и санитарных мер, имеющих целью предупреждение развития заболеваний. В наши дни, когда над человечеством сгущаются тучи экологической катастрофы, обращает на себя внимание тот факт, что в первые годы советской власти (в условиях гражданской войны, интервенции и сопровождавших их разрухи, блокады, голода и нищеты) в числе первых государственных задач в области охраны здоровья граждан было  оздоровление населенных мест, охрана почвы, воды и воздух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е время профилактика и борьба с эпидемиями в нашей стране оставались в числе первоочередных государственных задач. За пять лет (с 1918 по 1922 г.) сыпным тифом переболело 20 млн человек. Неудовлетворительное питание, отсутствие необходимых медикаментов, недостаточная сеть лечебных учреждений приводили к высокой смертности. Немало жизней уносили и другие заболевания: возвратный тиф, брюшной тиф, паратифы, малярия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100 декретов Совета Народных Комиссаров были направлены на борьбу с эпидемиями и профилактику заболеваний. Особое место среди них занимает декрет «О санитарных органах Республики» (15 сентября 1922 г.). Он определил круг задач и права санитарно-эпидемиологической службы как государственного санитарно-контрольного органа. В те годы в понятие «санитарное дело» входили не только санитарные и противоэпидемические мероприятия,— сюда относились также охрана материнства и младенчества, борьба с туберкулезом, охрана детей и подростков, физическая культура и санитарное просвещение. Поэтому декрет «О санитарных органах Республики» предусматривал не только дальнейшее развитие и укрепление санитарной организации (санитарная охрана воды, воздуха, почвы, пищевых продуктов, общественного питания, жилищ, мест общественного пользования), но и определял меры по предупреждению инфекционных заболеваний и борьбе с ними, по охране здоровья детей и подростков, по санитарному просвещению к физической культуре, санитарной охране труда и санитарной статистике [3, 20, 21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декрете окончательно сформулированы права санитарных органов в области предупредительного санитарного надзора. Этим же декретом устанавливались категории санитарных врачей, их права и обязанности, подчеркивалась необходимость развития специализации санитарных врачей, увеличения числа эпидемиологов, жилищно-санитарных врачей и других специалис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м врачам предоставлялось право входа с целью санитарных осмотров во все без исключения общественные и частные помещения, право ставить перед советскими исполнительными органами вопросы о наложении взысканий в административном порядке за нарушение санитарных требований. Они также имели право возбуждать дела в местных народных судах, привлекать виновных к ответственности за нарушение санитарных требований и выступать в качестве официальных обвинителей или экспер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21 г., когда уже ощущались первые результаты борьбы с эпидемиями, по инициативе заведующего Московским отделом здравоохранения В. А. Обуха (1870—1934) был выдвинут лозунг «От борьбы с эпидемиями к оздоровлению труда». Под «оздоровлением труда» понималось тогда не только улучшение условий самого производства, но и изменение быта трудящихся: совершенствование и оздоровление жилищных условий, увеличение заработной платы, рациональное распределение времени труда и отдыха, улучшение питания и т. п. Именно в те годы были разработаны основные теоретические положения диспансеризации; созданы новые виды лечебно-профилактических учреждений — специализированные диспансеры (туберкулезные, психо-неврологические, наркологические, венерологические), ночные и дневные санатории, профилактории, диетические столовые. Введено диспанерное обслуживание рабочих крупных промышленных предприятий; начато диспансерное наблюдение матери и ребенка. На базе диспансеров стали проводиться научные исследования по изучению здоровья трудящихся [4, 7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задач в области профилактики привело к укреплению санитарно-эпидемиологической службы страны. В 1935 году была создана Всесоюзная Государственная санитарная инспекция. В короткий срок в стране были ликвидированы особо опасные инфекции: холера (1923), оспа и чума (1936). Повсеместно расширялась сеть санитарно-эпидемиологических станций — кордон эпидемиологического благополучия. Эта система исторически оправдала себя: в стране не было массовых эпидемий не только в годы мирного развития, но и во время Великой Отечественной войны (1941 1945) — небывалый факт в истории вой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военный период были ликвидированы тифы (брюшной, сыпной возвратный), значительно снизилась заболеваемость желудочно-кишечными инфекциями и трахомой. К I960 г практически была ликвидирована малярия. Структура заболеваемости существенно изменилась: инфекционные болезни отступили и на первый план вышли сердечно-сосудистые и злокачественные заболевания. В этих условиях вновь был выдвинут вопрос о необходимости широкой диспансеризации населения [14, 18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а краткая история становления в СССР профилактического направления здравоохранения — принцип; организации медицинского дела, который принят сегодня в той или иной степени во всех странах мира. В каждой конкретной стране успехи его peaлизации определяются: социально-экономическим развитием общества, уровнем развития науки и совершенством системы организацион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Участие населения в здравоохра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инцип здравоохранения, зародившийся в условиях первых лет советской власти, когда борьба с эпидемиями, болезнями и голодом велась при острой нехватке медицинских кадров. Многие из врачей эмигрировали за границу, много медицинских работников погибло на фронтах во время военных действий или в тылу от голода и болезней. Многие гибли в борьбе с эпидем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 годы задача сохранения жизни и здоровья трудящихся была провозглашена в числе важнейших в государственной политике страны, однако в условиях тотального дефицита медицинских кадров ее можно было осуществить, только привлекая к медико-санитарной работе широкие массы трудящихся (рабочих, крестьян, интеллигенцию) [8, 10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гражданской войны появились новые, порожденные временем формы медико-санитарной работы: комиссии по оздоровлению труда и быта; санитарные суды; массовые инсценировки и спортивные мероприятия, пропагандирующие здоровый образ жизни и чистоту; выпуск  специальных плакатов и окон Российского телеграфного агентства (окна РОСТа), в оформлении которых принимал участие и поэт В. В. Маяковский, сочинявший специально для них краткие, легко запоминающиеся стихи о здоровом образе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разворачивалась работа по подготовке квалифицированных кадров врачей в медицинских вузах, число которых постоянно увеличивалось. К 1922 г. в дополнение к уже существовавшим 13 медицинским факультетам было открыто 16 новых. Развитие высшего и среднего медицинского образования, подготовка достаточного количества профессиональных медицинских работников возвращали медицину в русло профессионализма, и со временем актуальность этого принципа, столь важного для первых лет советской власти, постепенно снижалас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 дни санитарное просвещение и санитарная культура    становятся неотъемлемой составной частью общей системы воспитания и национальной культуры в целом [20, 2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 Единство медицинской науки и практик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инцип здравоохранения, непосредственно связанный с его государственным характер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1918 г. при Народном комиссариате здравоохранения РСФСР был создан Ученый медицинский совет (председатель - Л. А. Тарасевич), в состав которого вошли представители различных отраслей медицины. В круг его задач входила разработка направлений научной, научно-практической и учебной деятельности в области медицины и санитарии. Ученый медицинский совет сплотил вокруг себя сотни ученых, которые приняли участие в реализации государственных программ по наиболее актуальным для того времени проблемам практического здравоохра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20 г. по инициативе Наркомздрава РСФСР был создан Государственный институт народного здравоохранения (ГИНЗ). В его состав вошли восемь научно-исследовательских институтов: Институт контроля вакцин и сывороток (директор - Л. А. Тарасевич), Санитарно-гигиенический институт (директор - П. Н. Диатроптов), Тропический институт, или институт протозойных болезней и химиотерапии (директор - Е. И. Марциновский), Микробиологический институт  (директор - В. А. Барыкин); а позднее -  институты: питания (директор - Н. М. Шатерников), биохимии (директор - А. Н. Бах), туберкулезный (директор В. А. Воробьев) и экспериментальной биологии. В 30-е годы, входившие в ГИНЗ институты стали самостоятельными научными учреждениями [12, 15, 16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ые 10 лет советской власти в стране было организовано 40 научно-исследовательских институтов. Среди них: Институт микробиологии и эпидемиологии в Саратове (1918), Бактериологический институт в Тифлисе (1918), Институт инфекционных болезней им. И. И. Мечникова (1919), Государственный венерологический институт (1921), Институт охраны материнства и младенчества (1922), Институт профессиональных заболеваний (1923), Институт переливания крови (1926), Институт мозга (1927) в Москве и др. [5, с. 16-2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но, что в условиях тех лет принцип единства медицинской науки и практики здравоохранения наиболее ярко проявился в борьбе с эпидемиями и массовыми заболеваниями. Научные разработки исследовательских институтов использовались в практике здравоохранения. И наоборот, успешная борьба с эпидемиями позволяла проверять на практике и закреплять научные выводы, выдвигать новые научные за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 годы был окончательно установлен механизм передачи сыпного тифа и разработаны способы его предупреждения. (Л. В. Громашевский), достигнуты крупные успехи в борьбе с чумой (Д. К. Заболотный), получены и внедрены в практику вакцины против чумы (Н. Н. Жуков-Вережников, М. П. Покровская) и бруцеллеза (П. Ф. Здродовский), создана живая вакцина против полиомиелита, что позволило полностью ликвидировать это заболевание (А. А. Смородинцев, М. П. Чумаков), разработан и осуществлен комплекс мер по ликвидации малярии, создано учение о природной очаговости трансмиссивных болезней, таких как чума, туляремия, бруцеллез, клещевой возвратный тиф, риккетсиозы, энцефалиты (Е. Н. Павловский) [11,13,15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несмотря на экономические трудности развивались приоритетные научные направления жизненно важные для стра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принципы советского здравоохранения, на основе которых была создана централизованная общедоступная бесплатная система здравоохранения, стали примером и образцом строительства общенациональных, государственных систем здравоохранения во многих странах мира (Великобритании, Кубе, Китае, Монголии, Северной Кореи и др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названные принципы были совершенно оправданны в тот период развития общества, так как только такими усилиями можно было справиться с массовыми инфекционными и паразитарными заболеваниями, создать государственный санитарно-эпидемический контроль, построить сеть амбулаторно-поликлинических и стационарных лечебных учреждений, способных оказывать первичную медико-санитарную помощь на территории всей стра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курсив Знак Знак"/>
    <w:qFormat/>
    <w:rPr>
      <w:rFonts w:ascii="Times New Roman" w:hAnsi="Times New Roman" w:eastAsia="Times New Roman" w:cs="Times New Roman"/>
      <w:b/>
      <w:color w:val="000000"/>
      <w:sz w:val="28"/>
      <w:szCs w:val="28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урсив Знак"/>
    <w:basedOn w:val="Normal"/>
    <w:next w:val="Normal"/>
    <w:qFormat/>
    <w:pPr>
      <w:widowControl w:val="false"/>
      <w:shd w:fill="FFFFFF" w:val="clear"/>
      <w:tabs>
        <w:tab w:val="clear" w:pos="708"/>
        <w:tab w:val="center" w:pos="0" w:leader="none"/>
      </w:tabs>
      <w:autoSpaceDE w:val="false"/>
      <w:spacing w:lineRule="auto" w:line="360" w:before="0" w:after="0"/>
      <w:ind w:firstLine="284"/>
      <w:contextualSpacing/>
      <w:jc w:val="right"/>
    </w:pPr>
    <w:rPr>
      <w:rFonts w:ascii="Times New Roman" w:hAnsi="Times New Roman" w:eastAsia="Times New Roman" w:cs="Times New Roman"/>
      <w:b/>
      <w:color w:val="000000"/>
      <w:sz w:val="28"/>
      <w:szCs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3:00Z</dcterms:created>
  <dc:creator>Admin</dc:creator>
  <dc:description/>
  <cp:keywords/>
  <dc:language>en-US</dc:language>
  <cp:lastModifiedBy>1</cp:lastModifiedBy>
  <dcterms:modified xsi:type="dcterms:W3CDTF">2014-01-02T12:47:00Z</dcterms:modified>
  <cp:revision>37</cp:revision>
  <dc:subject/>
  <dc:title/>
</cp:coreProperties>
</file>