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Летать. Об этом люди мечтали во все времена и эпохи. Наверняка, читая эти строки, взлететь желаете и вы. С сегодняшнего дня ваши желания и мечты осуществятся.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много восторга, эмоций, впечатлений, какую гамму переживаний и чувств дарит полет наравне со взмахом вольных крыльев птиц! Полной грудью вдыхать аромат свободы, ощущать прикосновение манящего в сказку ветра, соединиться с непревзойденной легкостью облаков  </w:t>
      </w: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 xml:space="preserve">— нет ничего прекраснее. И все это вам готовы подарить 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 xml:space="preserve">Вы можете ощутить все прелести от наших услуг на себе или же сделать великолепный подарок своим близким и любимым людям. С нами у вас появляются великолепные возможности: порадовать любимую девушку, оригинальным способом выразить свое восхищение мужчиной, позволить другу провести его День рождения незабываем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>На одном из наших самолетов вы сможете не только совершить прогулку над городом, но и ощутить себя в роли настоящего пилота, ведь, под управлением нашего летчика, вы даже сможете осуществить несколько фигур высшего пилотажа. А это истинный восторг и незабываемые впечатлени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 xml:space="preserve">Одним из приятных сюрпризов для вас станет видеосъемка, ведущаяся прямо в кабине. Представьте, как это великолепно: увидеть вживую всю цветастую гамму собственных эмоций и получить возможность переживать полет снова и снова, лишь нажав на видеопроигрывателе заветную кноп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 xml:space="preserve">Но это еще не все. В подарок от нас вы получаете еще и учебный фильм по самолету марки Як-5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  <w:t xml:space="preserve">Звоните же прямо сейчас! Не позволяйте вашей мечте от вас отдаляться! Ведь многие летят прямо сейчас, согретые крыльями собственной осуществляющейся меч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272727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0:00Z</dcterms:created>
  <dc:creator>kittenanny</dc:creator>
  <dc:description/>
  <cp:keywords/>
  <dc:language>en-US</dc:language>
  <cp:lastModifiedBy>kittenanny</cp:lastModifiedBy>
  <dcterms:modified xsi:type="dcterms:W3CDTF">2014-01-03T09:52:00Z</dcterms:modified>
  <cp:revision>71</cp:revision>
  <dc:subject/>
  <dc:title/>
</cp:coreProperties>
</file>