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кая самая важная вещь для всех нас? Безусловно, здоровье. Без него вряд ли была счастлива наша жизнь, превратившись в существование. А когда заболевают наши близкие, то это особенно тяжелое испытание для нас. К состоянию своего здоровья каждый из нас подходит с предельной серьезностью, доверяя себя или своих родных в руки только профессионалов. Но всегда ли мы можем с полной уверенностью сказать, что доверяем здравоохранению России, да и всесильна ли она на сегодняшний день? Увы,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уществует ли в мире совершенная во всех смыслах этого слова медицина? Да, таковой является медицина Израи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сегодняшний день лечение в Израиле считается одним из высокоэффективных во всем мире. В лечебных учреждениях занят только самый высококвалифицированный медицинский персонал, который из года в год совершенствует свои знания, пополняя опыт медицинской практики, постоянно стажируясь в различных медицинских университетах стран мира. К тому же медперсонал в Израиле имеет еще одно явное отличие – он предельно внимательно относится к каждому пациенту, оказывая ему поддержку в любых вопросах, касающихся терапии не только на физическом уровне. Каждый медицинский работник лечебных учреждений страны уделяет внимание восстановлению здоровья больных на психологическом, а также эмоциональном уровне. Основной девиз лечащих врачей: «Оказать поддержку пациенту на любом из уровней, которые ведут к скорейшему исцелению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телось бы также охарактеризовать клиники в Израиле. Данные учреждение не только просторны, светлы, отремонтированы по европейским меркам и содержат все необходимое количество удобств, но также и оснащены самым передовым оборудованием, которое отвечает всем международным стандартам качества, а также требованиям сферы здравоохра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sz w:val="28"/>
        </w:rPr>
        <w:t xml:space="preserve">Хотелось бы упомянуть и о диагностике. На сегодняшний день диагностика в Израиле, пожалуй, самая совершенная во всем мире. В государстве применяются только самые современные методы диагностирования. При помощи таких методов исследования как </w:t>
      </w:r>
      <w:r>
        <w:rPr>
          <w:rStyle w:val="StrongEmphasis"/>
          <w:b w:val="false"/>
          <w:sz w:val="28"/>
        </w:rPr>
        <w:t>позитронно-эмиссионная томография, виртуальная колоноскопия и коронарография, ангиография, больные смогут пройти комплексное обследование всего организма, что позволит медикам с точностью установить диагноз и начать лечение на самых ранних стадиях развития заболева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Хотелось бы более подробно описать преимущества одного из выше перечисленных методов. Так, при помощи позитронно-эмиссионной томографии становится возможным выявить канцерогенные клетки еще на самых ранних этапах развития онкологического заболевания. Помимо этого данная методика позволяет установить и место расположения метастазов, что согласитесь, может предложить не каждая клиника мира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омимо этого достаточно результативно и лечение рака в Израиле. Во-первых, современный уровень диагностики позволяет выявить заболевание онкологической природы на самых ранних стадиях его развития, а, во-вторых, современные методики и техники лечения позволяют излечить даже самые сложные канцерогенные заболевания, за лечение которых не берутся врачи из иных стран. На сегодняшний день лечение в Израиле онкологических заболеваний – это шанс на излечение даже самых безнадежно больных пациентов. В стране осуществляют терапию рака следующих органов: ЛОР, молочных желез, органов желудочно-кишечного тракта, легких, мочеполовой системы, опорно-двигательного аппарата, а также органов кроветворения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Какие же еще преимущества открывает перед пациентами лечение в Израиле? Во-первых, хотелось бы осветить вопрос стоимости лечения. В стране качество терапии значительно выше, нежели в других странах Европы и мира, а ее стоимость  значительно ниже по сравнению с аналогичной, предоставляемой в лечебных учреждениях Америки, а также Европы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Во-вторых, хотелось бы отметить удобство въезда в страну. Ведь для жителей России был отменен визовый режим. А это дает явные преимущества тем больным, которым необходимо начать лечение как можно раньше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Кроме того, в Израиле для лечения применяются только современные, прошедшие многочисленные исследования и показавшие высокую результативность препараты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Немалым преимуществом обладает и целебный климат страны. Так, Мертвое море известно во всем мире благодаря своим исцеляющим свойствам. Его воды, а также морской, чистый воздух помогают излечить множество заболеваний. Славятся на весь мир и целебные грязи страны, которые считаются самыми лечебными из всех на планете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Преимуществ лечения в Израиле можно еще перечислять и перечислять, но не лучше ли будет вам персонально убедиться в его качестве, обратившись в одну из клиник страны?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33:00Z</dcterms:created>
  <dc:creator>FuckYouBill</dc:creator>
  <dc:description/>
  <cp:keywords/>
  <dc:language>en-US</dc:language>
  <cp:lastModifiedBy>kittenanny</cp:lastModifiedBy>
  <dcterms:modified xsi:type="dcterms:W3CDTF">2014-01-03T13:20:00Z</dcterms:modified>
  <cp:revision>83</cp:revision>
  <dc:subject/>
  <dc:title/>
</cp:coreProperties>
</file>