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, чем лечение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теопатия не является только лишь наукой. Это своеобразная философия, в соответствие с понятиями которой организм человека рассматривается как единая система, а все нарушения, происходящие в ее связующих элементах — как причина заболеваний. И главная задача остеопата — это, прежде всего, восстановление целостности системы. 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ытаясь выяснить причину болей в тех или иных участках тела, вы ходите по врачам, тратите массу времени на диагностику, вас направляют на массу исследований, анализов и тестов, прописывают лекарства, убирающие боль, но облегчения это не приносит. И если вы все это делаете, то вы попросту не знакомы с таким врачом как остеопат. Мы приоткроем вам тайну: всю эту массу напрасных телодвижений, о которых шла речь выше, можно заменить всего одним визитом к остеопату. 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до-специалист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тот специалист, которому не нужны таблетки, инструменты и дорогие приборы — он исцеляет вас своими руками. Его чуткие пальцы, легкими касаниями проходящие по вашему телу, быстро обнаруживают проблемные места, стараясь тут же привести их в порядок. Не только зная, но и на глубинном уровне понимая физиологию и анатомию вашего организма, остеопат обнаруживает истинную первопричину боли и страданий. 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ивительно, но в руках остеопата сосредоточено столько целительной силы, которая не подвластна даже современному медицинскому оборудованию. На энергетическом, клеточном и тактильном уровне врач тут же выявляет сбои в организме, зажатости, напряжения связок и мышц, а также только зарождающиеся изменения, которые не способна выявить ни одна диагностическая установка. 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х излечит, исцелит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иться остеопату нашего центра вы можете практически с любой патологией: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Болезни суставов и позвоночника: сколиоз и другие нарушения осанки, межпозвоночная грыжа, остеохондроз, межреберная невралгия, боли в суставах и позвоночнике;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системы крови: нарушение кровообращения в сосудах, спинном и головном мозге;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внутренних органов;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нервной системы: синдром хронической усталости, мигрени, головные боли, внезапные обмороки, неврозы, последствия инфаркта и инсульта;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дыхательной сферы: астма, бронхиты;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зни детей: коррекция осанки, лечение родовых травм и многое другое. 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шем центре вас всегда ждет чуткий, квалифицированный мастер своего дела, который подарит вам здоровье силой своего исцеляющего прикосновения. Записывайтесь на прием, и все проблемы обойдут вас стороной!</w:t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ind w:left="72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6:00Z</dcterms:created>
  <dc:creator>kittenanny</dc:creator>
  <dc:description/>
  <cp:keywords/>
  <dc:language>en-US</dc:language>
  <cp:lastModifiedBy>kittenanny</cp:lastModifiedBy>
  <dcterms:modified xsi:type="dcterms:W3CDTF">2013-02-27T09:13:00Z</dcterms:modified>
  <cp:revision>55</cp:revision>
  <dc:subject/>
  <dc:title/>
</cp:coreProperties>
</file>