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идеослоты онлайн-казино. Как играть бесплатно и продуктивно</w:t>
      </w:r>
    </w:p>
    <w:p>
      <w:pPr>
        <w:pStyle w:val="Normal"/>
        <w:rPr/>
      </w:pPr>
      <w:r>
        <w:rPr/>
        <w:t xml:space="preserve">Многие посетители </w:t>
      </w:r>
      <w:r>
        <w:rPr>
          <w:b/>
        </w:rPr>
        <w:t>интернет-казино</w:t>
      </w:r>
      <w:r>
        <w:rPr/>
        <w:t xml:space="preserve">, особенно те, кто только недавно открыл для себя </w:t>
      </w:r>
      <w:r>
        <w:rPr>
          <w:b/>
        </w:rPr>
        <w:t>видеослоты онлайн</w:t>
      </w:r>
      <w:r>
        <w:rPr/>
        <w:t xml:space="preserve">, очень удивляются, когда слышат о том, что на слотах можно играть и бесплатно. Кроме того, играя без риска для собственного кармана, можно выиграть и вывести с депозитного счета в </w:t>
      </w:r>
      <w:r>
        <w:rPr>
          <w:b/>
        </w:rPr>
        <w:t>виртуальном казино</w:t>
      </w:r>
      <w:r>
        <w:rPr/>
        <w:t xml:space="preserve"> вполне реальные деньги.</w:t>
      </w:r>
    </w:p>
    <w:p>
      <w:pPr>
        <w:pStyle w:val="Normal"/>
        <w:rPr/>
      </w:pPr>
      <w:r>
        <w:rPr/>
        <w:t xml:space="preserve">Такая возможность действительно существует - игорные заведения,  озадаченные вопросом привлечения новых игроков и удержания постоянных клиентов, разрабатывают бонусные программы, участие в которых может дать шанс выиграть без риска. В свою очередь, некоторые игроки, для которых игра в казино представляет собой источник заработка, активно используют любую возможность сыграть без вложений собственных средств. </w:t>
      </w:r>
    </w:p>
    <w:p>
      <w:pPr>
        <w:pStyle w:val="Normal"/>
        <w:rPr/>
      </w:pPr>
      <w:r>
        <w:rPr/>
        <w:t>Правильно распоряжаясь предоставленным бонусом, используя отработанные стратегии, каждый игрок имеет возможность не только приятно провести время, но и получить средства, которые можно использовать для выхода на более серьезный уровень игры или просто для собственных нужд. Казино, как правило, рассчитывает на первый вариант, и статистика свидетельствует о том, что большинство игроков продолжает играть на деньги, полученные с помощью бонусных средств.</w:t>
      </w:r>
    </w:p>
    <w:p>
      <w:pPr>
        <w:pStyle w:val="Normal"/>
        <w:rPr/>
      </w:pPr>
      <w:r>
        <w:rPr/>
        <w:t>Играем бесплатно. Способы</w:t>
      </w:r>
    </w:p>
    <w:p>
      <w:pPr>
        <w:pStyle w:val="Normal"/>
        <w:rPr/>
      </w:pPr>
      <w:r>
        <w:rPr/>
        <w:t xml:space="preserve">Есть несколько способов играть на </w:t>
      </w:r>
      <w:r>
        <w:rPr>
          <w:b/>
        </w:rPr>
        <w:t>онлайн-слотах</w:t>
      </w:r>
      <w:r>
        <w:rPr/>
        <w:t xml:space="preserve"> бесплатно:</w:t>
      </w:r>
    </w:p>
    <w:p>
      <w:pPr>
        <w:pStyle w:val="Normal"/>
        <w:numPr>
          <w:ilvl w:val="0"/>
          <w:numId w:val="2"/>
        </w:numPr>
        <w:rPr/>
      </w:pPr>
      <w:r>
        <w:rPr/>
        <w:t>Получение бездепозитного бонуса – виртуальное казино предоставляет средства для ставок;</w:t>
      </w:r>
    </w:p>
    <w:p>
      <w:pPr>
        <w:pStyle w:val="Normal"/>
        <w:numPr>
          <w:ilvl w:val="0"/>
          <w:numId w:val="2"/>
        </w:numPr>
        <w:rPr/>
      </w:pPr>
      <w:r>
        <w:rPr/>
        <w:t>Получение «бесплатных спинов» - бонусы имеют вид бесплатных прокрутов, спинов;</w:t>
      </w:r>
    </w:p>
    <w:p>
      <w:pPr>
        <w:pStyle w:val="Normal"/>
        <w:numPr>
          <w:ilvl w:val="0"/>
          <w:numId w:val="2"/>
        </w:numPr>
        <w:rPr/>
      </w:pPr>
      <w:r>
        <w:rPr/>
        <w:t>Получение подарков от онлайн-казино</w:t>
      </w:r>
    </w:p>
    <w:p>
      <w:pPr>
        <w:pStyle w:val="Normal"/>
        <w:rPr/>
      </w:pPr>
      <w:r>
        <w:rPr/>
        <w:t xml:space="preserve">Бонусная программа от </w:t>
      </w:r>
      <w:r>
        <w:rPr>
          <w:b/>
        </w:rPr>
        <w:t>виртуального казино</w:t>
      </w:r>
      <w:r>
        <w:rPr/>
        <w:t xml:space="preserve"> обычно включает возможность получения приветственного бонуса после регистрации или же после пополнения депозита. Бездепозитный бонус игорные заведения предлагают все реже, чаще всего новый игрок может рассчитывать на получение бонуса при пополнении игрового счета. Тем не менее, еще есть достаточно много казино, где новоприбывший игрок может рассчитывать на получение бонуса без пополнения счета, и такие бонусы могут доходить до весьма значительных сумм. Правда, крупные суммы бесплатных бонусов чаще всего имеют ограничение – игрок может их использовать в течение небольшого промежутка времени.</w:t>
      </w:r>
    </w:p>
    <w:p>
      <w:pPr>
        <w:pStyle w:val="Normal"/>
        <w:rPr/>
      </w:pPr>
      <w:r>
        <w:rPr/>
        <w:t xml:space="preserve">Далее, вместо бесплатных денег новичок может получить бесплатные вращения – игрок имеет возможность запустить барабан бесплатных </w:t>
      </w:r>
      <w:r>
        <w:rPr>
          <w:b/>
        </w:rPr>
        <w:t>видеослотов</w:t>
      </w:r>
      <w:r>
        <w:rPr/>
        <w:t xml:space="preserve"> определенное количество раз, и при этом все средства, выигранные во время «бесплатных вращений», зачисляются на игровой счет с возможностью их последующего вывода. Таким образом, посетитель </w:t>
      </w:r>
      <w:r>
        <w:rPr>
          <w:b/>
        </w:rPr>
        <w:t>виртуального казино</w:t>
      </w:r>
      <w:r>
        <w:rPr/>
        <w:t xml:space="preserve"> опять-таки, играет на средства игорного заведения, а не на свои собственные средства. </w:t>
      </w:r>
    </w:p>
    <w:p>
      <w:pPr>
        <w:pStyle w:val="Normal"/>
        <w:rPr/>
      </w:pPr>
      <w:r>
        <w:rPr/>
        <w:t xml:space="preserve">Очередной способ бесплатной игры на </w:t>
      </w:r>
      <w:r>
        <w:rPr>
          <w:b/>
        </w:rPr>
        <w:t>слотах онлайн</w:t>
      </w:r>
      <w:r>
        <w:rPr/>
        <w:t xml:space="preserve"> заключается в использовании подарков от казино, рассмотрим подробнее процедуру получения подарков. Посетитель, зарегистрированный в казино, достаточно часто может стать участником различных программ поощрений – бонусы от некоторых казино приходят с завидной регулярностью, и среди них можно встретить такие, которые не требуют от игрока провести пополнение счета или сыграть на определенную сумму.</w:t>
      </w:r>
    </w:p>
    <w:p>
      <w:pPr>
        <w:pStyle w:val="Normal"/>
        <w:rPr/>
      </w:pPr>
      <w:r>
        <w:rPr>
          <w:b/>
        </w:rPr>
        <w:t>Виртуальное казино</w:t>
      </w:r>
      <w:r>
        <w:rPr/>
        <w:t xml:space="preserve"> может предложить бесплатные спины, билеты для игры в бинго, или деньги, поэтому будет вполне разумным регистрироваться на максимальном количестве игорных ресурсов, и просто ожидать предложений на электронный адрес, указанный в регистрации. Деньгами, которые игроку не принадлежат, рисковать намного легче, и есть шанс однажды выиграть значительную сумму, оперируя с подарком от казино.</w:t>
      </w:r>
    </w:p>
    <w:p>
      <w:pPr>
        <w:pStyle w:val="Normal"/>
        <w:rPr/>
      </w:pPr>
      <w:r>
        <w:rPr/>
        <w:t xml:space="preserve">Если </w:t>
      </w:r>
      <w:r>
        <w:rPr>
          <w:b/>
        </w:rPr>
        <w:t>казино онлайн</w:t>
      </w:r>
      <w:r>
        <w:rPr/>
        <w:t xml:space="preserve"> предлагает в числе своих продуктов </w:t>
      </w:r>
      <w:r>
        <w:rPr>
          <w:b/>
        </w:rPr>
        <w:t>видеослоты</w:t>
      </w:r>
      <w:r>
        <w:rPr/>
        <w:t xml:space="preserve">, скорее всего, среди них найдутся и бесплатные автоматы. В том случае, если удалось обнаружить казино, которое предоставляет бездепозитный бонус, нужно регистрироваться на ресурсе и получать на свой игровой счет денежные средства. В худшем случае, вы просто проиграете сумму, которая вам и так не принадлежала, а в лучшем – удастся нарастить полученную сумму до весьма внушительных размеров, и вывести на банковский счет. </w:t>
      </w:r>
    </w:p>
    <w:p>
      <w:pPr>
        <w:pStyle w:val="Normal"/>
        <w:rPr/>
      </w:pPr>
      <w:r>
        <w:rPr/>
        <w:t xml:space="preserve">Все, что необходимо для получения «бесплатных денег» - это пройти несложную процедуру регистрации, в некоторых случаях </w:t>
      </w:r>
      <w:r>
        <w:rPr>
          <w:b/>
        </w:rPr>
        <w:t>виртуальные казино</w:t>
      </w:r>
      <w:r>
        <w:rPr/>
        <w:t xml:space="preserve"> просят своих новых клиентов подтвердить телефонный номер. Кроме того, не лишним будет периодически заходить на аккаунты игровых ресурсов, где вы прошли регистрацию и просматривать сообщения в личном кабинете – там могут оказаться весьма интересные подарки от казино, использовать которые можно лишь ограниченное количество времени. Главное – не пропустить возможность.</w:t>
      </w:r>
    </w:p>
    <w:p>
      <w:pPr>
        <w:pStyle w:val="Normal"/>
        <w:rPr/>
      </w:pPr>
      <w:r>
        <w:rPr/>
        <w:t>Играем продуктивно</w:t>
      </w:r>
    </w:p>
    <w:p>
      <w:pPr>
        <w:pStyle w:val="Normal"/>
        <w:rPr/>
      </w:pPr>
      <w:r>
        <w:rPr/>
        <w:t xml:space="preserve">Некоторые посетители </w:t>
      </w:r>
      <w:r>
        <w:rPr>
          <w:b/>
        </w:rPr>
        <w:t xml:space="preserve">виртуальных казино </w:t>
      </w:r>
      <w:r>
        <w:rPr/>
        <w:t xml:space="preserve">играют на </w:t>
      </w:r>
      <w:r>
        <w:rPr>
          <w:b/>
        </w:rPr>
        <w:t>слотах</w:t>
      </w:r>
      <w:r>
        <w:rPr/>
        <w:t xml:space="preserve"> вовсе не для развлечения, а с надеждой получить некоторый доход, а то и сорвать приличный куш, ведь в игре случается всякое. Игроки, которые получили в свое распоряжение определенное количество «бесплатных вращений» в виде бонуса, имеют возможность задать машине определенные условия игры и не сидеть за компьютером часами, выполняя однообразные действия.</w:t>
      </w:r>
    </w:p>
    <w:p>
      <w:pPr>
        <w:pStyle w:val="Normal"/>
        <w:rPr/>
      </w:pPr>
      <w:r>
        <w:rPr/>
        <w:t xml:space="preserve">Такой возможности игроки обязаны функции AutoPlay на </w:t>
      </w:r>
      <w:r>
        <w:rPr>
          <w:b/>
        </w:rPr>
        <w:t>онлайн-слотах</w:t>
      </w:r>
      <w:r>
        <w:rPr/>
        <w:t xml:space="preserve">, эта функция избавляет игрока от необходимости самостоятельно кликать кнопку «Spin» (Вращать). Задав определенное количество спинов, игрок может заниматься своими делами, периодически посматривая на монитор. Такой способ игры прекрасно подходит для работы с бонусными предложениями, и поскольку многое в игре решает случай, а испытывать беспокойства за проигрыш подаренных денег незачем, игрок может предоставить машине право самостоятельно добиваться логического результата. </w:t>
      </w:r>
    </w:p>
    <w:p>
      <w:pPr>
        <w:pStyle w:val="Normal"/>
        <w:rPr/>
      </w:pPr>
      <w:r>
        <w:rPr/>
        <w:t>В случае, если игра идет прибыльно – игрок получает возможность извлечь часть денег, а на остальные продолжить игру, а если бонус сгорел – нет особых причин для расстройства, ведь в этом случае, виртуальное казино забрало средства, им же и выданные.</w:t>
      </w:r>
    </w:p>
    <w:p>
      <w:pPr>
        <w:pStyle w:val="Normal"/>
        <w:rPr/>
      </w:pPr>
      <w:r>
        <w:rPr/>
        <w:t>Функция AutoPlay появилась в видеослотах сравнительно недавно, производители программного обеспечения по-разному подходят к реализации этого механизма в своих продуктах. Первые слоты с этой функцией имели определенный недостаток – все заданные вращения производились с фиксированным размером ставки.</w:t>
      </w:r>
    </w:p>
    <w:p>
      <w:pPr>
        <w:pStyle w:val="Normal"/>
        <w:rPr/>
      </w:pPr>
      <w:r>
        <w:rPr/>
        <w:t xml:space="preserve">Некоторые слоты прерывают игру автоматически в том случае, если в процессе игры были выиграны бесплатные вращения или получен бонус. Ряд производителей софта для </w:t>
      </w:r>
      <w:r>
        <w:rPr>
          <w:b/>
        </w:rPr>
        <w:t>интернет-казино</w:t>
      </w:r>
      <w:r>
        <w:rPr/>
        <w:t xml:space="preserve"> внедрили возможность задать между спинами временной промежуток, на некоторых </w:t>
      </w:r>
      <w:r>
        <w:rPr>
          <w:b/>
        </w:rPr>
        <w:t>видеослотах</w:t>
      </w:r>
      <w:r>
        <w:rPr/>
        <w:t xml:space="preserve"> ограничен предел спинов при AutoPlay.</w:t>
      </w:r>
    </w:p>
    <w:p>
      <w:pPr>
        <w:pStyle w:val="Normal"/>
        <w:rPr/>
      </w:pPr>
      <w:r>
        <w:rPr/>
        <w:t>Для игроков, которые имеют представление о стратегиях выхода на видеослотах онлайн, производители позаботились о дополнительных настройках – игрок может определить условия, при которых игра будет остановлена. Среди таких функций – выигрыш определенной суммы денежных средств.</w:t>
      </w:r>
    </w:p>
    <w:p>
      <w:pPr>
        <w:pStyle w:val="Normal"/>
        <w:rPr/>
      </w:pPr>
      <w:r>
        <w:rPr/>
        <w:t xml:space="preserve">Основной заботой игрока на </w:t>
      </w:r>
      <w:r>
        <w:rPr>
          <w:b/>
        </w:rPr>
        <w:t>видеслотах</w:t>
      </w:r>
      <w:r>
        <w:rPr/>
        <w:t xml:space="preserve"> является решение о сумме ставки, а также о своевременном изменении суммы ставки. Один из производителей представил функцию, отлично дополняющую AutoPlay, это –AutoBet, с помощью данной опции ставки могут варьироваться автоматически согласно заданным параметрам. Одна из настроек – оставить ставку неизменной, кроме того, есть возможность настроить автомат на цикличное изменение суммы ставки, согласно результатам текущей игры.</w:t>
      </w:r>
    </w:p>
    <w:p>
      <w:pPr>
        <w:pStyle w:val="Normal"/>
        <w:rPr/>
      </w:pPr>
      <w:r>
        <w:rPr/>
        <w:t>Итого…</w:t>
      </w:r>
    </w:p>
    <w:p>
      <w:pPr>
        <w:pStyle w:val="Normal"/>
        <w:rPr/>
      </w:pPr>
      <w:r>
        <w:rPr/>
        <w:t xml:space="preserve">Таким образом, используя предложенные механизмы регулировки игры на </w:t>
      </w:r>
      <w:r>
        <w:rPr>
          <w:b/>
        </w:rPr>
        <w:t>видеослотах</w:t>
      </w:r>
      <w:r>
        <w:rPr/>
        <w:t xml:space="preserve">, и получая подарки от </w:t>
      </w:r>
      <w:r>
        <w:rPr>
          <w:b/>
        </w:rPr>
        <w:t>интернет-казино</w:t>
      </w:r>
      <w:r>
        <w:rPr/>
        <w:t>, можно реализовать свои шансы в определенной степени поправить свое финансовое состояние. Кроме того, при таких условиях, игра в казино из нервозного занятия, чреватого потерей части семейного бюджета, может превратиться в увлекательное и полезное хобби.</w:t>
      </w:r>
    </w:p>
    <w:p>
      <w:pPr>
        <w:pStyle w:val="Normal"/>
        <w:rPr/>
      </w:pPr>
      <w:r>
        <w:rPr/>
      </w:r>
    </w:p>
    <w:p>
      <w:pPr>
        <w:pStyle w:val="Heading2"/>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Style12">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36:00Z</dcterms:created>
  <dc:creator>Сантей</dc:creator>
  <dc:description/>
  <dc:language>en-US</dc:language>
  <cp:lastModifiedBy>Сантей</cp:lastModifiedBy>
  <dcterms:modified xsi:type="dcterms:W3CDTF">2013-08-30T05:51:00Z</dcterms:modified>
  <cp:revision>1</cp:revision>
  <dc:subject/>
  <dc:title/>
</cp:coreProperties>
</file>