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/>
        <w:t>Видеослоты – история, выплаты, мифология</w:t>
      </w:r>
    </w:p>
    <w:p>
      <w:pPr>
        <w:pStyle w:val="Style11"/>
        <w:rPr/>
      </w:pPr>
      <w:r>
        <w:rPr>
          <w:b/>
        </w:rPr>
        <w:t>Игровые автоматы</w:t>
      </w:r>
      <w:r>
        <w:rPr/>
        <w:t xml:space="preserve"> являются одним наиболее популярных развлечений, предлагаемых </w:t>
      </w:r>
      <w:r>
        <w:rPr>
          <w:b/>
        </w:rPr>
        <w:t>интернет-казино</w:t>
      </w:r>
      <w:r>
        <w:rPr/>
        <w:t>, во всем мире поклонников видеослотов огромное количество. В предложенной статье игрок, который интересуется принципами работы игровых автоматов онлайн, найдет немало информации, которая, несомненно, принесет пользу во время игры.</w:t>
      </w:r>
    </w:p>
    <w:p>
      <w:pPr>
        <w:pStyle w:val="Style11"/>
        <w:rPr/>
      </w:pPr>
      <w:r>
        <w:rPr/>
        <w:t>История</w:t>
      </w:r>
    </w:p>
    <w:p>
      <w:pPr>
        <w:pStyle w:val="Style11"/>
        <w:rPr/>
      </w:pPr>
      <w:r>
        <w:rPr/>
        <w:t xml:space="preserve">Как и множество азартных игр, предполагающих денежные ставки, игровые автоматы были изобретены задолго до появления интернета. Считается, что первое механическое устройство для игры на деньги – </w:t>
      </w:r>
      <w:r>
        <w:rPr>
          <w:b/>
        </w:rPr>
        <w:t>игральный автомат</w:t>
      </w:r>
      <w:r>
        <w:rPr/>
        <w:t xml:space="preserve">, появилось на свет еще в 1887 году, и его изобретателем стал Чарльз Фэй. Конструкция первого автомата включала три барабана, на каждом из которых было шесть символов. </w:t>
      </w:r>
    </w:p>
    <w:p>
      <w:pPr>
        <w:pStyle w:val="Style11"/>
        <w:rPr/>
      </w:pPr>
      <w:r>
        <w:rPr/>
        <w:t>Механизм пришелся по вкусу любителям азартных игр и достаточно быстро получил распространение, игральные автоматы с каждым годом становились все совершеннее – появлялись все более красочные и интересные модели. Единственным препятствием в развитии и популяризации этого механизма были перманентно возникающие запреты на азартные игры.</w:t>
      </w:r>
    </w:p>
    <w:p>
      <w:pPr>
        <w:pStyle w:val="Style11"/>
        <w:rPr/>
      </w:pPr>
      <w:r>
        <w:rPr/>
        <w:t xml:space="preserve">Однако история всех азартных игр знает множество подобных периодов, и методы обхода запретов никогда особенным разнообразием не отличались. Так, во время очередного запрета в начале 20 века выплата денежных выигрышей была прекращена, и выигрыш некоторое время выдавался в виде шоколадных батончиков или фруктовых конфет. </w:t>
      </w:r>
    </w:p>
    <w:p>
      <w:pPr>
        <w:pStyle w:val="Style11"/>
        <w:rPr/>
      </w:pPr>
      <w:r>
        <w:rPr/>
        <w:t>Откуда и пошла символика на фруктовые темы – комбинации множества современных слотов содержат изображения клубнички, вишенки и прочих плодов. Кстати, термин «слот» означал прорезь для заброса монет и применялся не только по отношению к игровым автоматам, но и ко всем автоматам, использовавшимся в торговле.</w:t>
      </w:r>
    </w:p>
    <w:p>
      <w:pPr>
        <w:pStyle w:val="Style11"/>
        <w:rPr/>
      </w:pPr>
      <w:r>
        <w:rPr>
          <w:b/>
        </w:rPr>
        <w:t>Видеослоты</w:t>
      </w:r>
      <w:r>
        <w:rPr/>
        <w:t xml:space="preserve"> появились уже в семидесятые годы, и первоначально вызывали недоверие поклонников, однако уже через несколько лет после их появления получили повсеместное распространение и завоевали одну из ведущих долей игрового рынка. </w:t>
      </w:r>
    </w:p>
    <w:p>
      <w:pPr>
        <w:pStyle w:val="Style11"/>
        <w:rPr/>
      </w:pPr>
      <w:r>
        <w:rPr/>
        <w:t>Первые автоматы не имели защиты в виде стекла, что давало возможность сообразительным игрокам физически воздействовать на барабаны. Иногда попытки «обмануть» автомат, подтолкнув или удерживая барабан, были не менее интересны, чем сама игра, и производители Великобритании стали создавать AWP-автоматы, намеренно включающие возможность подтолкнуть или зафиксировать барабан.</w:t>
      </w:r>
    </w:p>
    <w:p>
      <w:pPr>
        <w:pStyle w:val="Style11"/>
        <w:rPr/>
      </w:pPr>
      <w:r>
        <w:rPr/>
        <w:t xml:space="preserve">Уже во второй половине века на смену механическим </w:t>
      </w:r>
      <w:r>
        <w:rPr>
          <w:b/>
        </w:rPr>
        <w:t>игровым автоматам</w:t>
      </w:r>
      <w:r>
        <w:rPr/>
        <w:t xml:space="preserve"> стали приходить электромеханические, конструкция которых включала электронную начинку, служащую «мозгом» автомата. Таким образом, влиять на результат игры «механическим» способом уже было нельзя, и умельцы стали искать иные способы повышения прибыльности игры.</w:t>
      </w:r>
    </w:p>
    <w:p>
      <w:pPr>
        <w:pStyle w:val="Style11"/>
        <w:rPr/>
      </w:pPr>
      <w:r>
        <w:rPr/>
        <w:t>Как работают современные игровые автоматы</w:t>
      </w:r>
    </w:p>
    <w:p>
      <w:pPr>
        <w:pStyle w:val="Style11"/>
        <w:rPr/>
      </w:pPr>
      <w:r>
        <w:rPr/>
        <w:t xml:space="preserve">Современные автоматы, независимо от того, играет пользователь в реальном казино или практикует игру посредством интерфейса </w:t>
      </w:r>
      <w:r>
        <w:rPr>
          <w:b/>
        </w:rPr>
        <w:t>виртуального казино</w:t>
      </w:r>
      <w:r>
        <w:rPr/>
        <w:t xml:space="preserve">, имеют один и тот же принцип. Реальная слот-машина оснащена платой с микропроцессором, работой </w:t>
      </w:r>
      <w:r>
        <w:rPr>
          <w:b/>
        </w:rPr>
        <w:t>видеослота</w:t>
      </w:r>
      <w:r>
        <w:rPr/>
        <w:t xml:space="preserve"> онлайн управляет сервер.</w:t>
      </w:r>
    </w:p>
    <w:p>
      <w:pPr>
        <w:pStyle w:val="Style11"/>
        <w:rPr/>
      </w:pPr>
      <w:r>
        <w:rPr/>
        <w:t xml:space="preserve">Классический </w:t>
      </w:r>
      <w:r>
        <w:rPr>
          <w:b/>
        </w:rPr>
        <w:t>слот</w:t>
      </w:r>
      <w:r>
        <w:rPr/>
        <w:t xml:space="preserve"> на три барабана включает барабан, на котором помещаются изображения пятнадцати символов и пустые области. При помощи компьютера создается таблица, показывающая, насколько часто будет выпадать каждый из символов, а генератор случайных чисел выдает номера, за каждым из которых закреплен символ. Каждая комбинация, выданная генератором случайных чисел, отображается в виде графических символов, которые и наблюдает игрок. </w:t>
      </w:r>
    </w:p>
    <w:p>
      <w:pPr>
        <w:pStyle w:val="Style11"/>
        <w:rPr/>
      </w:pPr>
      <w:r>
        <w:rPr/>
        <w:t xml:space="preserve">Нужно учитывать одну интересную особенность – не все символы размещены на барабане равномерно, определенное количество раз. Кроме того, количество раз, когда выпадает определенный символ, зависит от таблицы и генератора случайных чисел. Поэтому игроки напрасно тешат себя мыслью, что до выпадения выигрышной комбинации не хватило всего пол-оборота барабана. </w:t>
      </w:r>
    </w:p>
    <w:p>
      <w:pPr>
        <w:pStyle w:val="Style11"/>
        <w:rPr/>
      </w:pPr>
      <w:r>
        <w:rPr/>
        <w:t>Выплаты</w:t>
      </w:r>
    </w:p>
    <w:p>
      <w:pPr>
        <w:pStyle w:val="Style11"/>
        <w:rPr/>
      </w:pPr>
      <w:r>
        <w:rPr/>
        <w:t xml:space="preserve">В большинстве слотов, которые предлагают своим посетителям реальные казино, выплаты находятся в пределах 90-98%, тогда как </w:t>
      </w:r>
      <w:r>
        <w:rPr>
          <w:b/>
        </w:rPr>
        <w:t>виртуальные казино</w:t>
      </w:r>
      <w:r>
        <w:rPr/>
        <w:t xml:space="preserve"> имеют порог выплат несколько выше - 94-99%. В случае с реальными казино изменить соотношение выплат весьма непросто, для этого необходимо извлечь микросхему, что может быть связано с нарушением законодательства. Законы ряда стран предполагают возможность модификации игрового оборудования только его производителем, причем, процент выплат не может быть ниже 70-80%. </w:t>
      </w:r>
    </w:p>
    <w:p>
      <w:pPr>
        <w:pStyle w:val="Style11"/>
        <w:rPr/>
      </w:pPr>
      <w:r>
        <w:rPr/>
        <w:t>Однако известно о случаях, когда отечественные умельцы умудрялись перепрошивать платы таким образом, что выплаты составляли всего 20%. Из чего смело можно заключить, что играть в подпольных залах лишено смысла – можно просто лишиться своих денег.</w:t>
      </w:r>
    </w:p>
    <w:p>
      <w:pPr>
        <w:pStyle w:val="Style11"/>
        <w:rPr/>
      </w:pPr>
      <w:r>
        <w:rPr/>
        <w:t xml:space="preserve">С другой стороны, </w:t>
      </w:r>
      <w:r>
        <w:rPr>
          <w:b/>
        </w:rPr>
        <w:t>казино онлайн</w:t>
      </w:r>
      <w:r>
        <w:rPr/>
        <w:t xml:space="preserve"> имеют большие возможности для изменения процента выплат, хотя на практике это используется чрезвычайно редко. Во всяком случае, к лучшим казино, работающим во многих странах мира, подобные практики точно не имеют отношения – слишком ценится репутация заведения. Кроме того, </w:t>
      </w:r>
      <w:r>
        <w:rPr>
          <w:b/>
        </w:rPr>
        <w:t>виртуальные казино</w:t>
      </w:r>
      <w:r>
        <w:rPr/>
        <w:t xml:space="preserve"> имеют намного меньше накладных расходов, за счет чего можно сделать игровой автомат прибыльнее, интереснее для пользователя. Такой подход в перспективе принесет большую выгоду, чем урезание выплат.</w:t>
      </w:r>
    </w:p>
    <w:p>
      <w:pPr>
        <w:pStyle w:val="Style11"/>
        <w:rPr/>
      </w:pPr>
      <w:r>
        <w:rPr/>
        <w:t>Мифология</w:t>
      </w:r>
    </w:p>
    <w:p>
      <w:pPr>
        <w:pStyle w:val="Style11"/>
        <w:rPr/>
      </w:pPr>
      <w:r>
        <w:rPr/>
        <w:t xml:space="preserve">Существует немалое число мифов, связанных с настройками игровых автоматов и выплатами. Игроки, которые понимают принципы, по которым работают реальные игровые автоматы и </w:t>
      </w:r>
      <w:r>
        <w:rPr>
          <w:b/>
        </w:rPr>
        <w:t>видеослоты интернет-казино</w:t>
      </w:r>
      <w:r>
        <w:rPr/>
        <w:t>, не впадают в зависимость от надуманных примет.</w:t>
      </w:r>
    </w:p>
    <w:p>
      <w:pPr>
        <w:pStyle w:val="Style11"/>
        <w:rPr/>
      </w:pPr>
      <w:r>
        <w:rPr/>
        <w:t xml:space="preserve">Один из распространенных мифов, который касается работы реальных </w:t>
      </w:r>
      <w:r>
        <w:rPr>
          <w:b/>
        </w:rPr>
        <w:t>игровых автоматов</w:t>
      </w:r>
      <w:r>
        <w:rPr/>
        <w:t xml:space="preserve"> – шансы выиграть значительно повысятся, если сесть за автомат после того, как на нем некоторое время играл не особенно везучий игрок. Некоторые говорят, что для удачной игры  можно забросить в автомат теплую, или, наоборот, холодную монету. Следование подобным приметам помогает не более следование суевериям. </w:t>
      </w:r>
    </w:p>
    <w:p>
      <w:pPr>
        <w:pStyle w:val="Style11"/>
        <w:rPr/>
      </w:pPr>
      <w:r>
        <w:rPr/>
        <w:t xml:space="preserve">В работе автоматов все зависит от генератора случайных чисел, никаких циклов и последовательностей не существует. Если после комбинации из трех семерок выпадает комбинация в три вишенки, то это совсем не означает, что так будет каждый раз – такой последовательности может не повториться больше никогда за все время работы автомата. Все сказанное в той же степени относится и к </w:t>
      </w:r>
      <w:r>
        <w:rPr>
          <w:b/>
        </w:rPr>
        <w:t>видеослотам онлайн</w:t>
      </w:r>
      <w:r>
        <w:rPr/>
        <w:t>, следовать во время игры каким-либо приметам также лишено всякого смысла.</w:t>
      </w:r>
    </w:p>
    <w:p>
      <w:pPr>
        <w:pStyle w:val="Style11"/>
        <w:rPr/>
      </w:pPr>
      <w:r>
        <w:rPr/>
        <w:t xml:space="preserve">Стоит сказать и про то, что на процент выплат ориентироваться достаточно сложно, ведь этот процент высчитывается по миллионам спинов. Ждать от </w:t>
      </w:r>
      <w:r>
        <w:rPr>
          <w:b/>
        </w:rPr>
        <w:t>игрового автомата</w:t>
      </w:r>
      <w:r>
        <w:rPr/>
        <w:t xml:space="preserve"> какой-либо стабильности не приходится, неизвестно, каким образом поведет себя программа или машина во время конкретной сессии, игрок может получить сразу несколько крупных выигрышей, а может играть безрезультатно в течение недели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2:00Z</dcterms:created>
  <dc:creator>Сантей</dc:creator>
  <dc:description/>
  <dc:language>en-US</dc:language>
  <cp:lastModifiedBy>Сантей</cp:lastModifiedBy>
  <dcterms:modified xsi:type="dcterms:W3CDTF">2013-07-08T11:37:00Z</dcterms:modified>
  <cp:revision>1</cp:revision>
  <dc:subject/>
  <dc:title/>
</cp:coreProperties>
</file>