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ставок: Ординар, Экспресс, Система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имо того, что букмекеры предлагают ставки на самые различные события, которые происходят в мире спорта, шоу-бизнеса, политики, финансов, игрокам предлагается множество вариаций ставок. Причем, большинство этих вариантов не связано с направленностью события, среди всех видов ставок на одно спортивное событие игрок может подобрать вид ставки, который, по его мнению, имеет больше шансов на успех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висимо от того, является ли букмекерская контора отечественной или принадлежит зарубежному владельцу, базовый набор ставок у всех без исключения букмекеров одинаковый. В этот набор входят следующие виды ставок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динар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вид ставки также называют «Сингл» или «Одиночная ставка», которая является ставкой на один из исходов спортивного события. У большинства спортивных событий, особенно, это касается командных видов спорта, могут быть только три варианта исхода встречи – победа, проигрыш или ничья.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я ставку на один из вариантов развития событий, игрок может рассчитывать на получение выигрыша только в том случае, если матч закончится с таким исходом, который он предсказал. В остальных случаях ставка игрока проиграет, и поставленные денежные средства перейдут в пользу букмекерской конторы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ыигрыша ставки, размер вознаграждения считается так: сумма поставленных средств умножается на коэффициент, предлагаемый букмекером. Этот коэффициент известен перед началом игры, он обозначен в таблице напротив названия ставки. Этот вид ставки позволяет игроку выиграть примерно столько же денег, сколько он поставил на кон, в зависимости от установленного коэффициента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ресс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более сложный вид ставки, который позволяет получить в качестве выигрыша более высокую сумму относительно поставленных денег. Выигрыш может быть втрое больше поставленной суммы, однако этот вид ставки предполагает и более высокий риск. С другой стороны, игрок может потерять денег не больше, чем поставил.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ставка Экспресс – это ставка на несколько событий одновременно, для каждого события может быть выбран лишь один вариант исхода. Ставка Экспресс выигрывает лишь в том случае, если исход по всем событиям, входящим в Экспресс ставку, спрогнозирован верно. Если хотя бы по одному из событий прогноз оказался не верным, ставка проигрывает, и игрок лишается поставленных средств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этот вид ставки считается более выгодным? Ответом на этот вопрос может служить способ, с помощью которого считается сумма вознаграждения. Если в ставке «Ординар» поставленная сумма просто перемножается на коэффициент, то в ставке «Экспресс» сначала перемножаются между собой все коэффициенты, установленные для каждого из событий. Потом только поставленная сумма (сумма ставки) умножается на полученное значение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достигается следующий эффект, вместо того, чтобы поставить определенную сумму на одно событие, игрок имеет возможность, оперируя этой же суммой, поставить на три события сразу и получить вознаграждение в тройном размере. Этот вид ставки интересен, прежде всего, игрокам, которые делают одновременно несколько ставок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ставки, называемой «Система» подразумевает объединение нескольких ставок вида «Экспресс». Для чего это нужно? Такая ставка представляет собой метод перебора возможных вариантов, собранных в одну ставку. Ставка считается выигравшей, если хотя бы один из экспрессов выиграл. Выигрыш Системы считается так – выигрыш каждого Экспресса считается отдельно, как было описано в предыдущем пункте, а затем выигрыши по всем  Экспрессам складываются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ка Система имеет множество вариантов, у каждого варианта этой ставки есть обозначение (2/3, 3/4, 4/8, 3/10, 5/10). Первая цифра означает количество событий в каждом Экспрессе, вторая цифра означает количество Экспрессов в Системе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имущество такого, относительно сложного, вида ставки заключается в том, что одновременно можно ставить на большее количество событий, риск потерять поставленные деньги уменьшается пропорционально. Недостаток заключается в том, что для каждого Экспресса нужно ставить отдельную ставку, и суммы ставки должны быть равными.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отметить, что у разных букмекеров условия ставки Система могут несколько отличаться, и прежде, чем делать ставку, желательно уточнить условия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22:00Z</dcterms:created>
  <dc:creator>Сантей</dc:creator>
  <dc:description/>
  <dc:language>en-US</dc:language>
  <cp:lastModifiedBy>Сантей</cp:lastModifiedBy>
  <dcterms:modified xsi:type="dcterms:W3CDTF">2013-01-14T18:42:00Z</dcterms:modified>
  <cp:revision>2</cp:revision>
  <dc:subject/>
  <dc:title/>
</cp:coreProperties>
</file>