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cs="Times New Roman"/>
          <w:sz w:val="24"/>
          <w:szCs w:val="24"/>
        </w:rPr>
      </w:pPr>
      <w:hyperlink r:id="rId2">
        <w:r>
          <w:rPr>
            <w:rStyle w:val="InternetLink"/>
            <w:rFonts w:cs="Times New Roman" w:ascii="Times New Roman" w:hAnsi="Times New Roman"/>
            <w:sz w:val="24"/>
            <w:szCs w:val="24"/>
          </w:rPr>
          <w:t>http://premium-games.ru/casino/casino-tropez</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зино «Тропез» отлично себя зарекомендовало в качестве удобной и стильной онлайн-платформы еще с 2001 года. С тех пор оно уверенно удерживает свои позиции и продолжает стабильно набирать популярность среди азартных людей. Этому есть логичное объяснение: руководство казино заинтересовано в честности игры, что приятно и выгодно постоянным клиентам. </w:t>
      </w:r>
    </w:p>
    <w:p>
      <w:pPr>
        <w:pStyle w:val="Normal"/>
        <w:spacing w:lineRule="auto" w:line="240" w:before="0" w:after="0"/>
        <w:ind w:firstLine="709"/>
        <w:rPr/>
      </w:pPr>
      <w:r>
        <w:rPr>
          <w:rFonts w:cs="Times New Roman" w:ascii="Times New Roman" w:hAnsi="Times New Roman"/>
          <w:sz w:val="24"/>
          <w:szCs w:val="24"/>
        </w:rPr>
        <w:t xml:space="preserve">Эффектное, несколько экзотическое название выбрано неспроста. Оно позаимствовано у одного из самых известных курортных городов на Лазурном берегу. В Сен-Тропе предпочитают отдыхать не только французы. Состоятельные люди из всех уголков мира, которые ценят высокое качество отдыха, не прочь провести здесь недельку-другую. </w:t>
      </w:r>
    </w:p>
    <w:p>
      <w:pPr>
        <w:pStyle w:val="Normal"/>
        <w:spacing w:lineRule="auto" w:line="240" w:before="0" w:after="0"/>
        <w:ind w:firstLine="709"/>
        <w:rPr/>
      </w:pPr>
      <w:r>
        <w:rPr>
          <w:rFonts w:cs="Times New Roman" w:ascii="Times New Roman" w:hAnsi="Times New Roman"/>
          <w:sz w:val="24"/>
          <w:szCs w:val="24"/>
        </w:rPr>
        <w:t xml:space="preserve">Казино «Тропез», как и его тезка – французский город-курорт – предлагает высокий уровень сервиса для тех, кто хочет проводить досуг с максимальной отдачей и выгодой. Для комфорта клиентов установлен игровой софт с возможностью перевода на несколько наиболее популярных языков. Высококлассное оборудование поставляется одним из лидеров в своей сфере - компанией </w:t>
      </w:r>
      <w:r>
        <w:rPr>
          <w:rFonts w:cs="Times New Roman" w:ascii="Times New Roman" w:hAnsi="Times New Roman"/>
          <w:sz w:val="24"/>
          <w:szCs w:val="24"/>
          <w:lang w:val="en-US"/>
        </w:rPr>
        <w:t>Playtech</w:t>
      </w:r>
      <w:r>
        <w:rPr>
          <w:rFonts w:cs="Times New Roman" w:ascii="Times New Roman" w:hAnsi="Times New Roman"/>
          <w:sz w:val="24"/>
          <w:szCs w:val="24"/>
        </w:rPr>
        <w:t>. А это означает, что в процессе общения с сайтом казино «Тропез» игроку не стоит опасаться неприятностей, связанных с вирусными программами. Всем желающим предоставляется возможность скачать версию казино на свой компьютер, чтобы иметь доступ к любимым играм даже при временном отсутствии Интерн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сонал казино «Тропез» внимательно относится к каждому своему клиенту. При возникновении вопросов можно позвонить в круглосуточную службу поддержки. Безукоризненно вежливые сотрудники оперативно ответят на любые вопросы, связанные с работой кази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икарный дизайн интерфейса с изображением игорного стола создает весьма благоприятное впечатление и настраивает на серьезную борьбу за джекпот. Темнота, окружающая стол, подчеркивает, что игроков ничто не должно отвлекать от главной цели вечера. Солидный приветственный бонус – подарок каждому клиенту, решившему почтить своим вниманием это современное игорное заведение. Широкий выбор игр позволит всем выбрать именно то, чего душа пожелает в данный момент. Ассортимент регулярно обновляется и дополняется новыми увлекательными играми. Исключительно лицензионные игровые автоматы обеспечивают честность во время игры, а разнообразие бонусных программ и поразительные джекпоты позаботятся о превосходном настроении на весь веч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rPr>
          <w:rFonts w:ascii="Times New Roman" w:hAnsi="Times New Roman" w:cs="Times New Roman"/>
          <w:sz w:val="24"/>
          <w:szCs w:val="24"/>
        </w:rPr>
      </w:pPr>
      <w:hyperlink r:id="rId3">
        <w:r>
          <w:rPr>
            <w:rStyle w:val="InternetLink"/>
            <w:rFonts w:cs="Times New Roman" w:ascii="Times New Roman" w:hAnsi="Times New Roman"/>
            <w:sz w:val="24"/>
            <w:szCs w:val="24"/>
          </w:rPr>
          <w:t>http://premium-games.ru/casino/gaminator-club</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Multi Gaminator Club – удобная онлайн-площадка для досуга амбициозных и азартных людей. Это казино предлагает лицензионные игровые автоматы и другие азартные развлечения от надежных производителей, среди которых BetSoft, AceKing, IgroSoft, Novomatic, а также собственные разработки казино. </w:t>
      </w:r>
    </w:p>
    <w:p>
      <w:pPr>
        <w:pStyle w:val="Normal"/>
        <w:spacing w:lineRule="auto" w:line="240" w:before="0" w:after="0"/>
        <w:ind w:firstLine="709"/>
        <w:rPr/>
      </w:pPr>
      <w:r>
        <w:rPr>
          <w:rFonts w:cs="Times New Roman" w:ascii="Times New Roman" w:hAnsi="Times New Roman"/>
          <w:sz w:val="24"/>
          <w:szCs w:val="24"/>
        </w:rPr>
        <w:t xml:space="preserve">Multi Gaminator Club выгодно отличается от подобных площадок в Интернете тем, что отсутствуют отсрочки и ограничения на вывод денежных средств. Игрок может в любую минуту вывести честно выигранное. Даже бонусные программы не ограничиваются условиями по обороту. Если игроки не желают обналичивать бонусные баллы, то они могут обменять их на реальные высококачественные товары в Интернет-магазине Multi Gaminator Club.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зино предлагает выход за рамки привычного времяпрепровождения. Вкладывать собственные средства совершенно необязательно. Если человек пришел не зарабатывать, а просто скрасить досуг, то именно здесь он обнаружит превосходный выбор вариантов: рулетка, игровые автоматы, блэкджек… Любой из них позволит отвлечься от бытовых неурядиц и перенестись в совершенно иной мир. Чем нынче хочется заняться? Вести слежку, отстреливать бандитов, перевозить зашифрованные документы, править сказочной страной… Какое перевоплощение выбрать, выбирает сам игрок, благо, ассортимент выше всяких похвал – более ста развлечений. К тому же он постоянно обновляется. Вниманию посетителей предлагаются старые, классические варианты игр – каждый имеет право на ностальгию. Персонал казино чутко следит за симпатиями и предпочтениями игроков и заботится о своевременном пополнении ассортимента новин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иентам не стоит опасаться никаких ухищрений, ведь казино ценит свою репутацию и предлагает только сертифицированную продукцию. Прогнозировать результат игры всегда сложно, однако несомненную честность игрового процесса Multi Gaminator Club гарантирует. Исход виртуального мозгового штурма всецело зависит от навыков игрока и госпожи удачи. Регулярное появление выигрышных комбинаций, позитивные бонусные игры и ошеломляющие результаты риск-игры возможны лишь в том случае, если игрок как следует потренировался на бесплатных условиях. Стал мастером – пора начинать зарабатывать, и притом зарабатывать хорошо. Тут уже вам и оценка личных достижений, и туго набитый кошел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rPr>
          <w:rFonts w:ascii="Times New Roman" w:hAnsi="Times New Roman" w:cs="Times New Roman"/>
          <w:sz w:val="24"/>
          <w:szCs w:val="24"/>
        </w:rPr>
      </w:pPr>
      <w:hyperlink r:id="rId4">
        <w:r>
          <w:rPr>
            <w:rStyle w:val="InternetLink"/>
            <w:rFonts w:cs="Times New Roman" w:ascii="Times New Roman" w:hAnsi="Times New Roman"/>
            <w:sz w:val="24"/>
            <w:szCs w:val="24"/>
          </w:rPr>
          <w:t>http://premium-games.ru/casino/luxor-slots</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реди разнообразия предложений в современном мире азартного отдыха немудрено растеряться. Какой сайт предпочесть и какому казино доверить вложенные средства? Luxorslots – это надежная игровая платформа, которая успешно работает с 2010 года, применяет передовые технологии и гарантирует сохранность денежных средств на личных счетах своих клиентов. Она предлагает настолько разнообразный выбор развлечений, какой только можно себе вообразить. Любителям классики наверняка понравятся трехбарабанные «однорукие бандиты», для поклонников технического прогресса имеются новейшие разработки в 3</w:t>
      </w:r>
      <w:r>
        <w:rPr>
          <w:rFonts w:cs="Times New Roman" w:ascii="Times New Roman" w:hAnsi="Times New Roman"/>
          <w:sz w:val="24"/>
          <w:szCs w:val="24"/>
          <w:lang w:val="en-US"/>
        </w:rPr>
        <w:t>D</w:t>
      </w:r>
      <w:r>
        <w:rPr>
          <w:rFonts w:cs="Times New Roman" w:ascii="Times New Roman" w:hAnsi="Times New Roman"/>
          <w:sz w:val="24"/>
          <w:szCs w:val="24"/>
        </w:rPr>
        <w:t>. Кроме того, можно выбрать покер, кено, блэкджек, рулетку и прочие увеселения. Традиционное оформление сайта вызывает доверие и располагает к общению. Преобладание благородного зеленого цвета благотворно действует на нервную систему и помогает сосредоточиться на игровом процессе.</w:t>
      </w:r>
    </w:p>
    <w:p>
      <w:pPr>
        <w:pStyle w:val="Normal"/>
        <w:spacing w:lineRule="auto" w:line="240" w:before="0" w:after="0"/>
        <w:ind w:firstLine="709"/>
        <w:rPr/>
      </w:pPr>
      <w:r>
        <w:rPr>
          <w:rFonts w:cs="Times New Roman" w:ascii="Times New Roman" w:hAnsi="Times New Roman"/>
          <w:sz w:val="24"/>
          <w:szCs w:val="24"/>
        </w:rPr>
        <w:t xml:space="preserve">Все игры – а их более сотни – русифицированы, что создает наиболее комфортные условия для русскоговорящих игроков: нет необходимости отвлекаться на перевод непонятных слов. Поскольку казино приобретает только лицензионное программное обеспечение, честность персонала казино не может быть поставлена под сомнение. Кроме того, игровые автоматы проходят обязательную сертификацию. Прозрачность игрового процесса гарантируется сертификатами международного значения </w:t>
      </w:r>
      <w:r>
        <w:rPr>
          <w:rFonts w:cs="Times New Roman" w:ascii="Times New Roman" w:hAnsi="Times New Roman"/>
          <w:sz w:val="24"/>
          <w:szCs w:val="24"/>
          <w:lang w:val="en-US"/>
        </w:rPr>
        <w:t>TST</w:t>
      </w:r>
      <w:r>
        <w:rPr>
          <w:rFonts w:cs="Times New Roman" w:ascii="Times New Roman" w:hAnsi="Times New Roman"/>
          <w:sz w:val="24"/>
          <w:szCs w:val="24"/>
        </w:rPr>
        <w:t xml:space="preserve"> и </w:t>
      </w:r>
      <w:r>
        <w:rPr>
          <w:rFonts w:cs="Times New Roman" w:ascii="Times New Roman" w:hAnsi="Times New Roman"/>
          <w:sz w:val="24"/>
          <w:szCs w:val="24"/>
          <w:lang w:val="en-US"/>
        </w:rPr>
        <w:t>Alderney</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Любое солидное заведение предлагает своим клиентам приятную программу лояльности. Казино Luxorslots не стало исключением и подготовило для посетителей своей онлайн-площадки прекрасную бонусную программу. Она включает бонус на первый и на следующий депозит, бонус за приведение друга, ко дню рождения клиента, а также ежемесячный и внезапный. Каждый зарегистрированный игрок может в удобное время проводить «инвентаризацию» личных достижений, ознакомившись с собственным достигнутым уровнем и курсом обмена баллов.</w:t>
      </w:r>
    </w:p>
    <w:p>
      <w:pPr>
        <w:pStyle w:val="Normal"/>
        <w:spacing w:lineRule="auto" w:line="240" w:before="0" w:after="0"/>
        <w:ind w:firstLine="709"/>
        <w:rPr/>
      </w:pPr>
      <w:r>
        <w:rPr>
          <w:rFonts w:cs="Times New Roman" w:ascii="Times New Roman" w:hAnsi="Times New Roman"/>
          <w:sz w:val="24"/>
          <w:szCs w:val="24"/>
        </w:rPr>
        <w:t>Широкий выбор платежных систем порадует всех, кто предпочитает играть на деньги. Служба поддержки работает круглосуточно. Персонал внимательно выслушает вопрос и в максимально сжатые сроки поможет решить проблему, в том числе связанную с пополнением баланса. Выигранные деньги поступают на личный счет игрока буквально за несколько минут, а вывести их можно тоже очень быстро – в течение пары часов. Обналичить набранные баллы возможно практически в любой мом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rPr>
          <w:rFonts w:ascii="Times New Roman" w:hAnsi="Times New Roman" w:cs="Times New Roman"/>
          <w:sz w:val="24"/>
          <w:szCs w:val="24"/>
        </w:rPr>
      </w:pPr>
      <w:hyperlink r:id="rId5">
        <w:r>
          <w:rPr>
            <w:rStyle w:val="InternetLink"/>
            <w:rFonts w:cs="Times New Roman" w:ascii="Times New Roman" w:hAnsi="Times New Roman"/>
            <w:sz w:val="24"/>
            <w:szCs w:val="24"/>
          </w:rPr>
          <w:t>http://premium-games.ru/casino/klub-vulkan</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зино «Вулкан» является безусловным лидером в сфере предоставления развлекательных услуг в режиме онлайн. Всем своим клиентам оно предоставляет шанс зарабатывать внушительные суммы буквально играючи. Каждая из предлагаемых здесь игр способна подарить огромное удовольствие даже в бесплатном режиме. Великолепно прорисованный интерфейс, отличная графика, тщательно подобранное музыкальное сопровождение – составляющие самого комфортного отдыха. Лирически настроенные посетители могут выбрать игровые автоматы со шпионским уклоном. Поклонники активного времяпрепровождения охотно организуют побег или откроют Америку. Неисправимые озорники с удовольствием пообщаются с забавными насекомыми. Все игровые автоматы, а также другие виды развлечений поставляются проверенными производителями и имеют необходимые сертификаты качества. </w:t>
      </w:r>
    </w:p>
    <w:p>
      <w:pPr>
        <w:pStyle w:val="Normal"/>
        <w:spacing w:lineRule="auto" w:line="240" w:before="0" w:after="0"/>
        <w:ind w:firstLine="709"/>
        <w:rPr/>
      </w:pPr>
      <w:r>
        <w:rPr>
          <w:rFonts w:cs="Times New Roman" w:ascii="Times New Roman" w:hAnsi="Times New Roman"/>
          <w:sz w:val="24"/>
          <w:szCs w:val="24"/>
        </w:rPr>
        <w:t xml:space="preserve">«Вулкан» дает право выбора: можно играть бесплатно, для собственного удовольствия и обретения нужного уровня мастерства. А потом уже стоит попробовать делать осторожные ставки и проверять собственную стрессоустойчивость. Можно внести деньги на личный счет в казино множеством способов – актуальны терминалы, пластиковые карточки, электронные деньги, банковские переводы. Клиент спокойно выбирает оптимальный для себя вариант. Зарегистрированные пользователи могут получить дополнительные кредиты на личный счет в казино «Вулкан» - это соответствует трем видам бонусов, которые актуальны в настоящее время. Приветственный бонус начисляется всем новичкам и составляет 100% от суммы, положенной игроком на собственный лицевой счет. Если игрок предпочитает электронные деньги, то и бонус ему предлагается электронный. Он составляет 20% от суммы, переведенной на личный счет игрока. Для самых активных посетителей онлайн-площадки «Вулкана» предусмотрен </w:t>
      </w:r>
      <w:r>
        <w:rPr>
          <w:rFonts w:cs="Times New Roman" w:ascii="Times New Roman" w:hAnsi="Times New Roman"/>
          <w:sz w:val="24"/>
          <w:szCs w:val="24"/>
          <w:lang w:val="en-US"/>
        </w:rPr>
        <w:t>VIP</w:t>
      </w:r>
      <w:r>
        <w:rPr>
          <w:rFonts w:cs="Times New Roman" w:ascii="Times New Roman" w:hAnsi="Times New Roman"/>
          <w:sz w:val="24"/>
          <w:szCs w:val="24"/>
        </w:rPr>
        <w:t xml:space="preserve">-бонус. Он начисляется в индивидуальном порядке. Вывести выигранные суммы очень просто и быстро – достаточно на соответствующей странице сайта указать сумму и способ выпл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изменно высокий уровень сервиса – визитная карточка казино «Вулкан». Если возникли вопросы – служба техподдержки круглосуточно готова устранить любую проблему, напрямую связанную с работой сайта казино. Гарантируется прозрачность и честность игры, а также полная анонимность клиент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rPr>
          <w:rFonts w:ascii="Times New Roman" w:hAnsi="Times New Roman" w:cs="Times New Roman"/>
          <w:sz w:val="24"/>
          <w:szCs w:val="24"/>
        </w:rPr>
      </w:pPr>
      <w:hyperlink r:id="rId6">
        <w:r>
          <w:rPr>
            <w:rStyle w:val="InternetLink"/>
            <w:rFonts w:cs="Times New Roman" w:ascii="Times New Roman" w:hAnsi="Times New Roman"/>
            <w:sz w:val="24"/>
            <w:szCs w:val="24"/>
          </w:rPr>
          <w:t>http://premium-games.ru/casino/million</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Когда надоело смотреть телевизор, а перспектива прогулки на свежем воздухе плохо сочетается с погодными условиями, можно прекрасно провести время в казино «</w:t>
      </w:r>
      <w:r>
        <w:rPr>
          <w:rFonts w:cs="Times New Roman" w:ascii="Times New Roman" w:hAnsi="Times New Roman"/>
          <w:color w:val="FF0000"/>
          <w:sz w:val="24"/>
          <w:szCs w:val="24"/>
        </w:rPr>
        <w:t>Миллионъ</w:t>
      </w:r>
      <w:r>
        <w:rPr>
          <w:rFonts w:cs="Times New Roman" w:ascii="Times New Roman" w:hAnsi="Times New Roman"/>
          <w:sz w:val="24"/>
          <w:szCs w:val="24"/>
        </w:rPr>
        <w:t xml:space="preserve">». Это огромный игровой зал, существующий в онлайн-пространстве и открытый круглосуточно и в любую погоду. Крупный амбициозный проект воплотился в отличный сайт, уровню посещаемости которого позавидовали бы многие конкуренты. Профессиональное дизайнерское оформление и вполне понятный даже новичкам интерфейс делают прогулку по сайту приятной и неспешной. </w:t>
      </w:r>
    </w:p>
    <w:p>
      <w:pPr>
        <w:pStyle w:val="Normal"/>
        <w:spacing w:lineRule="auto" w:line="240" w:before="0" w:after="0"/>
        <w:ind w:firstLine="709"/>
        <w:rPr/>
      </w:pPr>
      <w:r>
        <w:rPr>
          <w:rFonts w:cs="Times New Roman" w:ascii="Times New Roman" w:hAnsi="Times New Roman"/>
          <w:sz w:val="24"/>
          <w:szCs w:val="24"/>
        </w:rPr>
        <w:t>Прежде чем приступить к выбранной игре, необходимо зарегистрироваться и ознакомиться с возможностями этого Интернет-ресурса. А они просто поражают своим разнообразием. Здесь каждому найдется развлечение по душе. В игровом зале представлены карточные игры, рулетка, любимые многими игровые автоматы. Наиболее широкий выбор в разделе игровых автоматов. Одним по душе классические игровые сюжеты, другим в большей степени импонируют разработки в 3</w:t>
      </w:r>
      <w:r>
        <w:rPr>
          <w:rFonts w:cs="Times New Roman" w:ascii="Times New Roman" w:hAnsi="Times New Roman"/>
          <w:sz w:val="24"/>
          <w:szCs w:val="24"/>
          <w:lang w:val="en-US"/>
        </w:rPr>
        <w:t>D</w:t>
      </w:r>
      <w:r>
        <w:rPr>
          <w:rFonts w:cs="Times New Roman" w:ascii="Times New Roman" w:hAnsi="Times New Roman"/>
          <w:sz w:val="24"/>
          <w:szCs w:val="24"/>
        </w:rPr>
        <w:t>. Персонал казино «</w:t>
      </w:r>
      <w:r>
        <w:rPr>
          <w:rFonts w:cs="Times New Roman" w:ascii="Times New Roman" w:hAnsi="Times New Roman"/>
          <w:color w:val="FF0000"/>
          <w:sz w:val="24"/>
          <w:szCs w:val="24"/>
        </w:rPr>
        <w:t>Миллионъ</w:t>
      </w:r>
      <w:r>
        <w:rPr>
          <w:rFonts w:cs="Times New Roman" w:ascii="Times New Roman" w:hAnsi="Times New Roman"/>
          <w:sz w:val="24"/>
          <w:szCs w:val="24"/>
        </w:rPr>
        <w:t xml:space="preserve">» следит за появлением интересных новинок и предлагает своим клиентам наиболее удачные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чики предусмотрели различные возможности для пополнения счета в казино. Этот вопрос легко решаем с помощью электронных денег, терминалов, пластиковых карт. Деньги просто положить на персональный счет и не менее просто вывести, следуя инструкциям в соответствующем разделе.</w:t>
      </w:r>
    </w:p>
    <w:p>
      <w:pPr>
        <w:pStyle w:val="Normal"/>
        <w:spacing w:lineRule="auto" w:line="240" w:before="0" w:after="0"/>
        <w:ind w:firstLine="709"/>
        <w:rPr/>
      </w:pPr>
      <w:r>
        <w:rPr>
          <w:rFonts w:cs="Times New Roman" w:ascii="Times New Roman" w:hAnsi="Times New Roman"/>
          <w:sz w:val="24"/>
          <w:szCs w:val="24"/>
        </w:rPr>
        <w:t>Чтобы старт в этом игорном заведении был приятным и необременительным в материальном плане, разработана привлекательная бонусная система. Как только делается первый взнос на личный счет, сумма автоматически удваивается - это лишь одно из множества предлагаемых в казино «</w:t>
      </w:r>
      <w:r>
        <w:rPr>
          <w:rFonts w:cs="Times New Roman" w:ascii="Times New Roman" w:hAnsi="Times New Roman"/>
          <w:color w:val="FF0000"/>
          <w:sz w:val="24"/>
          <w:szCs w:val="24"/>
        </w:rPr>
        <w:t>Миллионъ</w:t>
      </w:r>
      <w:r>
        <w:rPr>
          <w:rFonts w:cs="Times New Roman" w:ascii="Times New Roman" w:hAnsi="Times New Roman"/>
          <w:sz w:val="24"/>
          <w:szCs w:val="24"/>
        </w:rPr>
        <w:t>» поощрений. Помимо этого, все желающие могут принимать участие в периодически проводимых акциях и турнирах. Самые достойные выявляются и вознагражд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орошо бы опробовать понравившийся игровой слот бесплатно – а казино предоставляет такую возможность – и лишь после этого приступать к более решительным действиям. Бесплатная игра дарит нисколько не меньше удовольствия, и при этом игрок ничем не риску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углосуточная служба поддержки профессионально консультирует по всем вопросам, которые касаются работы казино, а также адекватно реагирует на пожелания и претензии. Любая проблема будет решена в кратчайшие сро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09"/>
        <w:rPr>
          <w:rFonts w:ascii="Times New Roman" w:hAnsi="Times New Roman" w:cs="Times New Roman"/>
          <w:sz w:val="24"/>
          <w:szCs w:val="24"/>
        </w:rPr>
      </w:pPr>
      <w:hyperlink r:id="rId7">
        <w:r>
          <w:rPr>
            <w:rStyle w:val="InternetLink"/>
            <w:rFonts w:cs="Times New Roman" w:ascii="Times New Roman" w:hAnsi="Times New Roman"/>
            <w:sz w:val="24"/>
            <w:szCs w:val="24"/>
          </w:rPr>
          <w:t>http://premium-games.ru/casino/dzhekpot-klub</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зино «Джекпот» - одна из молодых и рьяных онлайн-площадок, предлагающих азартные варианты нескучного досуга. Несмотря на относительную молодость, это казино быстро обретает постоянных клиентов и очень скоро сможет составить достойную конкуренцию более зрелым соперникам. Богато выполнен дизайн сайта, в котором превалирует цвет королевской мантии и золота. Такое сочетание – привилегия состоятельных людей, знающих толк в деньгах и качественном отдых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же сейчас казино «Джекпот» готово предложить удивительное разнообразие игр, и разработчики активно трудятся над пополнением ассортимента. Сайтом удобно пользоваться даже новичку – достаточно выбрать приглянувшийся вариант, и сразу же активируется окно браузера, приглашая к участию в игр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влекательная программа лояльности не чужда этому прогрессивному и предусмотрительному игорному заведению. Всем клиентам в данное время предлагаются три вида бонусов: «Приветственный», «Счастливый день» и награда за повышение уровн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зино «Джекпот» допускает различные способы пополнения личного счета клиента. Можно использовать потенциал электронной валюты, задействовать платежную карту или осуществить банковский перевод нужной суммы. Вывод выигрыша осуществляется тем же способом, что и взнос. Не позднее чем через сорок восемь часов после подачи заявки на вывод средств желание клиента будет удовлетворе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дно из главных преимуществ «Джекпота» - забота о материальном спокойствии посетителей казино. Она проявляется в специальной функции, которую клиент может активировать в индивидуальном порядке. Дело в том, что азартные игры настолько увлекают, что человек способен на время забыть о здравомыслии. Чтобы этого не происходило и семейный бюджет не нес чрезмерных нагрузок, можно установить лимит ежемесячных либо еженедельных расходов на игры. Кроме того, для минимизации денежных потерь возможна временная блокировка аккаунта слишком азартного клиента. Возможно также ограничить определенной суммой перечисление денег с платежных карт клиента. Все эти функции активизируются исключительно по инициативе клиента и из соображений безопасности. Нужно просто обратиться в службу техподдержки, которая работает в круглосуточном режиме. В любой момент они могут быть сня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um-games.ru/casino/casino-tropez" TargetMode="External"/><Relationship Id="rId3" Type="http://schemas.openxmlformats.org/officeDocument/2006/relationships/hyperlink" Target="http://premium-games.ru/casino/gaminator-club" TargetMode="External"/><Relationship Id="rId4" Type="http://schemas.openxmlformats.org/officeDocument/2006/relationships/hyperlink" Target="http://premium-games.ru/casino/luxor-slots" TargetMode="External"/><Relationship Id="rId5" Type="http://schemas.openxmlformats.org/officeDocument/2006/relationships/hyperlink" Target="http://premium-games.ru/casino/klub-vulkan" TargetMode="External"/><Relationship Id="rId6" Type="http://schemas.openxmlformats.org/officeDocument/2006/relationships/hyperlink" Target="http://premium-games.ru/casino/million" TargetMode="External"/><Relationship Id="rId7" Type="http://schemas.openxmlformats.org/officeDocument/2006/relationships/hyperlink" Target="http://premium-games.ru/casino/dzhekpot-klu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50:00Z</dcterms:created>
  <dc:creator>User</dc:creator>
  <dc:description/>
  <cp:keywords/>
  <dc:language>en-US</dc:language>
  <cp:lastModifiedBy>Vitalij</cp:lastModifiedBy>
  <dcterms:modified xsi:type="dcterms:W3CDTF">2013-11-02T18:53:00Z</dcterms:modified>
  <cp:revision>5</cp:revision>
  <dc:subject/>
  <dc:title>1</dc:title>
</cp:coreProperties>
</file>