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ООО «Интеллект 4</w:t>
      </w:r>
      <w:r>
        <w:rPr>
          <w:lang w:val="en-US"/>
        </w:rPr>
        <w:t>G</w:t>
      </w:r>
      <w:r>
        <w:rPr/>
        <w:t>» предлагает своим клиентам программное обеспечение, позволяющее экономить время, затраты и нести полный контроль над бизнесом.</w:t>
      </w:r>
    </w:p>
    <w:p>
      <w:pPr>
        <w:pStyle w:val="Normal"/>
        <w:ind w:firstLine="540"/>
        <w:jc w:val="both"/>
        <w:rPr/>
      </w:pPr>
      <w:r>
        <w:rPr/>
        <w:t>Для организаций, использующих некоммерческий отпуск топлива, благодаря топливным модулям и автоматическим АЗС, предлагается программно-аппаратный комплекс «Топаз-Автоном налив». ПАК «Топаз-Автоном налив» предназначен для безоператорного отпуска топлива. Программный комплекс базируется на лимитных схемах отпуска топлива, которые переносятся в миникомпьютер ТРК или терминал самообслуживания.</w:t>
      </w:r>
    </w:p>
    <w:p>
      <w:pPr>
        <w:pStyle w:val="Normal"/>
        <w:ind w:firstLine="540"/>
        <w:jc w:val="both"/>
        <w:rPr/>
      </w:pPr>
      <w:r>
        <w:rPr/>
        <w:t>Всем пользователям программного комплекса выдаются персональные карты, которые служат электронными ключами. При поднесении карты к считывающему устройству терминала, происходит идентификация пользователя. Исходя из установленных лимитов, хранящегося в памяти миникомпьютера ТРК, происходит выдача топлива пользователю. Если, установленный лимит исчерпан, ПАК выдают отказ в отпуске топлива, сопровождающийся выводом сообщения на табло.</w:t>
      </w:r>
    </w:p>
    <w:p>
      <w:pPr>
        <w:pStyle w:val="Normal"/>
        <w:ind w:firstLine="540"/>
        <w:jc w:val="both"/>
        <w:rPr/>
      </w:pPr>
      <w:r>
        <w:rPr/>
        <w:t>Программно-аппаратный комплекс «Топаз-Автоном налив» поддерживает работу как с однорукавными, так и с многорукавными ТРК, а также с группой ТРК и сетью АЗС.</w:t>
      </w:r>
    </w:p>
    <w:p>
      <w:pPr>
        <w:pStyle w:val="Normal"/>
        <w:ind w:firstLine="540"/>
        <w:jc w:val="both"/>
        <w:rPr/>
      </w:pPr>
      <w:r>
        <w:rPr/>
        <w:t>При использовании программно-аппаратного комплекса обеспечивается возможность ограничения объема топлива для каждого пользователя, ускоряется процесс подготовки к отпуску топлива, а также, отсутствие в потребности  оператора управления наливом.</w:t>
      </w:r>
    </w:p>
    <w:p>
      <w:pPr>
        <w:pStyle w:val="Normal"/>
        <w:ind w:firstLine="540"/>
        <w:jc w:val="both"/>
        <w:rPr/>
      </w:pPr>
      <w:r>
        <w:rPr/>
        <w:t xml:space="preserve">В целом, ПАК «Топаз-Автоном налив» имеет полный контроль над остатком, отпуском топлива, что позволяет клиенту избавиться от излишних затрат финансов, времени, затрачиваемых ранее на заправку транспортного средств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408 знаков б/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5:36:00Z</dcterms:created>
  <dc:creator>Admin</dc:creator>
  <dc:description/>
  <cp:keywords/>
  <dc:language>en-US</dc:language>
  <cp:lastModifiedBy>Admin</cp:lastModifiedBy>
  <dcterms:modified xsi:type="dcterms:W3CDTF">2013-11-03T06:03:00Z</dcterms:modified>
  <cp:revision>2</cp:revision>
  <dc:subject/>
  <dc:title/>
</cp:coreProperties>
</file>