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Бадьян Полезные свойства.</w:t>
      </w:r>
      <w:r>
        <w:rPr>
          <w:rStyle w:val="Appleconvertedspace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 обычного, всем известного аниса есть родственник, произрастающий  в тропиках, </w:t>
      </w:r>
      <w:r>
        <w:rPr>
          <w:rFonts w:cs="Times New Roman" w:ascii="Times New Roman" w:hAnsi="Times New Roman"/>
          <w:b/>
          <w:sz w:val="24"/>
          <w:szCs w:val="24"/>
        </w:rPr>
        <w:t>бадьян</w:t>
      </w:r>
      <w:r>
        <w:rPr>
          <w:rFonts w:cs="Times New Roman" w:ascii="Times New Roman" w:hAnsi="Times New Roman"/>
          <w:sz w:val="24"/>
          <w:szCs w:val="24"/>
        </w:rPr>
        <w:t xml:space="preserve">. Также его именуют звездчатым анисом за соплодие, напоминающее звездочку с 8-12 лучиками. Именно в таких лучиках находятся маслянистые семена.    </w:t>
        <w:tab/>
        <w:tab/>
        <w:t>Вечнозеленое дерево происходит из Японии и Юго-Восточного Китая. Теперь его выращивают как растительную культуру садоводы некоторых тропических стран: Индии,  Южной Кореи, Вьетнама. Европейцы открыли для себя эту пряность XVI веке. Название растению, как считают лингвисты, дано от татарского названия аниса -  баджан.</w:t>
        <w:tab/>
        <w:tab/>
        <w:tab/>
        <w:t xml:space="preserve">Известные </w:t>
      </w:r>
      <w:r>
        <w:rPr>
          <w:rFonts w:cs="Times New Roman" w:ascii="Times New Roman" w:hAnsi="Times New Roman"/>
          <w:b/>
          <w:sz w:val="24"/>
          <w:szCs w:val="24"/>
        </w:rPr>
        <w:t>бадьян свойства</w:t>
      </w:r>
      <w:r>
        <w:rPr>
          <w:rFonts w:cs="Times New Roman" w:ascii="Times New Roman" w:hAnsi="Times New Roman"/>
          <w:sz w:val="24"/>
          <w:szCs w:val="24"/>
        </w:rPr>
        <w:t xml:space="preserve"> обязаны находящимся в его составе эфирным маслам, анетолу, терпенам, смолам, танину и cахарам. Он обладает острым горьковато-сладковатым вкусом, тонким приятным ароматом с нотками аниса, которые он отдает блюду, в которое добавлен, что свойственно далеко не всем пряностям. Эти замечательные качества удачно использует народная медицина, кулинария, парфюмерия.</w:t>
        <w:tab/>
        <w:tab/>
        <w:t xml:space="preserve">На протяжении нескольких веков используются  следующие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бадьян полезные св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жижение мокроты, отхаркивание, входит в состав лекарств от ангины и заболеваний горла (леденцы, капли, спреи, грудные сборы);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Мочегонное;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осстанавливает регулярность менструального цикла при нарушениях, снимает симптомы ПМС;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нимает боль в случае колик или ревматиз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пазматическое и противовоспалительное сред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лактации кормящих матер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табилизации процессов пищеварительного трак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листогонным средство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покаивает усиленное сердцеби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жает полость рта, убирая неприятный зап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лихорадочные состояния, боли в животе, судорог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к – сохраняет  первоначальные цвет и вкус варенья на 2-3 го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вкус, придает особый аромат блюдам из мяса и птицы, выпечке, кондитерским издел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о время депрессии и стр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дыхании аромата снимает головные бо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аппети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ри изготовлении дух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дает пикантность водкам, ликерам, настойкам.</w:t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же учеными обнаружено противораковое воздействие плодов бадьяна. Его особый состав побеждает некоторые типы рака, препятствует образованию бляшек в артериях, хорошее профилактическое средство от инфаркта и инсульта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оганн Фредерик Эйкманн в 1885 году впервые выделил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семя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исового бадьян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шикимовую кислоту. Так она была названа по японскому наименованию бадьяна – сикими.  Несмотря на то, что указанную кислоту содержит большая часть микроорганизмов, она присутствует в них в качестве промежуточного звена в низких концентрациях. Именно анисовый бадьян и родственные ему растения содержат ее значительные количества.  Из нее в настоящее время получают активное вещество противогриппозного препарата </w:t>
      </w:r>
      <w:r>
        <w:rPr>
          <w:rFonts w:cs="Times New Roman" w:ascii="Times New Roman" w:hAnsi="Times New Roman"/>
          <w:sz w:val="24"/>
          <w:szCs w:val="24"/>
        </w:rPr>
        <w:t>Tamif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hyperlink r:id="rId3">
        <w:r>
          <w:rPr>
            <w:rStyle w:val="InternetLink"/>
          </w:rPr>
          <w:t>http://ru.wikipedia.org/wiki/%D0%A8%D0%B8%D0%BA%D0%B8%D0%BC%D0%BE%D0%B2%D0%B0%D1%8F_%D0%BA%D0%B8%D1%81%D0%BB%D0%BE%D1%82%D0%B0</w:t>
        </w:r>
      </w:hyperlink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ецепт чая из бадьяна от кашля:</w:t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ртые или растолченные плоды (1 чайная ложка) на 10 минут залить стаканом кипятка. После процеживания можно наливать в чай или разводить в кипятке, добавляя немного мед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ы имбирные пряники с доб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дья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0 г муки - 2 яйца, 70 г сливочного масла, 50 г меда, 30 г тростникового сахара, по 5 г корицы, гвоздики, молотых кардамона и мускатного орех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дья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 г молотого имбиря, разрыхлитель, сахар и ликер для глазури. В нагретые в сотейнике мед и сливочное масло высыпать растолченные специи и сахар, продолжать нагревать. При полном растворении сахара, убрать с огня и остудить. Вбить яйцо, всыпать разрыхлитель и муку, хорошо вымешать. Обмять тесто в форме шара. С помощью скалки раскатать пласт (1 см). Формочками или стаканом вырезать пряники. Выпекать в нагретой до 200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ке в течение 7-8 минут. Для глазури сварить из сахара и воды густой сироп с добавлением ликера. Нанести глазурь на горячие пряники, остудить.</w:t>
        <w:tab/>
        <w:tab/>
        <w:tab/>
        <w:tab/>
        <w:tab/>
        <w:tab/>
        <w:t xml:space="preserve">Для того, чтобы применять эту пряность с пользой, надо знать, г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дьян куп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качество, в зависимости от места выращивания, не всегда высоко. Лучшее качество данного товара, если он доставлен из Индии, немного ниже -  из Китая. Абхазский вариант – не дорогой, но качество может быть неприемлемо. Стоит помнить, что японский бадьян опасен. Поэтому покупку должно предварять выяснение места происхождения продукта.</w:t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recipeingitemtextdataitem">
    <w:name w:val="s-recipe__ing__item__text_data__item"/>
    <w:basedOn w:val="Style12"/>
    <w:qFormat/>
    <w:rPr/>
  </w:style>
  <w:style w:type="character" w:styleId="Srecipeingitemtextnameinner">
    <w:name w:val="s-recipe__ing__item__text_name__inn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76;&#1100;&#1103;&#1085;_&#1072;&#1085;&#1080;&#1089;&#1086;&#1074;&#1099;&#1081;" TargetMode="External"/><Relationship Id="rId3" Type="http://schemas.openxmlformats.org/officeDocument/2006/relationships/hyperlink" Target="http://ru.wikipedia.org/wiki/&#1064;&#1080;&#1082;&#1080;&#1084;&#1086;&#1074;&#1072;&#1103;_&#1082;&#1080;&#1089;&#1083;&#1086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0:00Z</dcterms:created>
  <dc:creator>User</dc:creator>
  <dc:description/>
  <dc:language>en-US</dc:language>
  <cp:lastModifiedBy>User</cp:lastModifiedBy>
  <dcterms:modified xsi:type="dcterms:W3CDTF">2013-10-30T18:40:00Z</dcterms:modified>
  <cp:revision>2</cp:revision>
  <dc:subject/>
  <dc:title/>
</cp:coreProperties>
</file>