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тирующее устройств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начение и основные принципы синтез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963468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63468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корректирующего устройств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634685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ринципы синтеза корректирующего устройств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634686">
            <w:r>
              <w:rPr>
                <w:rStyle w:val="IndexLink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634687">
            <w:r>
              <w:rPr>
                <w:rStyle w:val="IndexLink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bookmarkStart w:id="0" w:name="__RefHeading___Toc249634683"/>
      <w:bookmarkEnd w:id="0"/>
      <w:r>
        <w:rPr/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ейственный способ придать необходимые динамические свойства системе автоматического регулирования – ввести в неё дополнительный элемент. Этот элемент будет исправлять и корректировать свойства данной системы, поэтому он и называется корректирующим. Довольно часто бывают ситуации, когда корректирующий элемент представляет собой очень сложную многофункциональную конструкцию, вот почему иногда специалисты используют термин «корректирующее устройств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ее устройство является функциональным элементом системы автоматического регулирования по отклонению. Он обеспечивается нужные динамические свойства такой системы. Причём бывают случаи, когда корректирующее устройство изменяет не только динамические, но и статические свойства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шего реферата – рассказать, для чего предназначается тот или иной вид корректирующих устройств, описать основные принципы синтеза. Литературы, посвящённой данному вопросу, очень мало, поэтому исследования в данной области очень актуа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249634684"/>
      <w:bookmarkEnd w:id="1"/>
      <w:r>
        <w:rPr/>
        <w:t>Назначение корректирующего устройства.</w:t>
      </w:r>
    </w:p>
    <w:p>
      <w:pPr>
        <w:pStyle w:val="Style13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системы должна обеспечить требуемые характеристики системы, т.е. заданные запасы устойчивости и показатели переходного процесса. Коррекция системы относится к области синтеза систем, так как при расчете коррекции нужно выяснить, какие дополнительные звенья должны быть введены в систему для обеспечения заданных характеристик.</w:t>
      </w:r>
    </w:p>
    <w:p>
      <w:pPr>
        <w:pStyle w:val="Style13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необходимые запасы устойчивости и показатели переходного процесса обеспечиваются за счет добавления соответствующих корректирующих звеньев последовательно с основными звеньями или введения дополнительных обратных связей.</w:t>
      </w:r>
    </w:p>
    <w:p>
      <w:pPr>
        <w:pStyle w:val="Style13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система без корректирующих звеньев вообще не может работать, так как она является структурно неустойчивой, т.е. имеет такую структуру, при которой годограф амплитудно-фазовой характеристики при любом усилении в контуре регулирования охватывает точку (-1,j0). Примером может служить система, содержащая два интегрирующих звена, соединенных последовательно.</w:t>
      </w:r>
    </w:p>
    <w:p>
      <w:pPr>
        <w:pStyle w:val="Style13"/>
        <w:spacing w:lineRule="auto" w:line="360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рректирующие устройства используются также для изменения полосы пропускания системы, что позволяет уменьшить влияние помех. Корректирующие звенья имеют особо подобранные передаточные функции. Они могут включаться либо последовательно с основными звеньями САУ, либо параллельно им. Наиболее часто они включаются между двумя интегрирующими звеньями.</w:t>
      </w:r>
    </w:p>
    <w:p>
      <w:pPr>
        <w:pStyle w:val="Style13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применение получили следующие последовательные корректирующие звенья: пропорционально-дифференцирующие, пропорционально-интегрирующие, пропорционально-интегродифференцирующие.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Идеальное пропорционально-дифференцирующее звено имеет следующую передаточную функцию: </w:t>
      </w:r>
    </w:p>
    <w:p>
      <w:pPr>
        <w:pStyle w:val="Style13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62685" cy="227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color w:val="000000"/>
          <w:sz w:val="28"/>
          <w:szCs w:val="28"/>
        </w:rPr>
        <w:t>(1.01)</w:t>
      </w:r>
    </w:p>
    <w:p>
      <w:pPr>
        <w:pStyle w:val="Style13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видно, что в соответствии с назначением этого звена его выходная величина содержит две составляющие - пропорциональную входной величине и определяемую коэффициентом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пропорциональную ее первой производной, определяемую коэффициентом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пропорционально-интегрирующего звена в САУ приводит к тому, что передаточная функция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истемы становится равной:</w:t>
      </w:r>
    </w:p>
    <w:p>
      <w:pPr>
        <w:pStyle w:val="Style13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285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.02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кажем с помощью амплитудно-фазовых характеристик, какой эффект может быть </w:t>
      </w:r>
      <w:bookmarkStart w:id="2" w:name="p2.15"/>
      <w:r>
        <w:rPr>
          <w:color w:val="000000"/>
          <w:sz w:val="28"/>
          <w:szCs w:val="28"/>
        </w:rPr>
        <w:t>дос</w:t>
      </w:r>
      <w:bookmarkEnd w:id="2"/>
      <w:r>
        <w:rPr>
          <w:color w:val="000000"/>
          <w:sz w:val="28"/>
          <w:szCs w:val="28"/>
        </w:rPr>
        <w:t xml:space="preserve">тигнут при введении производной в систему автоматического управления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71800" cy="2895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 рис.1 изображена амплитудно-фазовая характеристика неустойчивой САУ. При включении пропорционально-дифференцирующего звена амплитудно-фазовая характеристика системы примет вид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1866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.03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1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усть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735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тогда</w:t>
      </w:r>
    </w:p>
    <w:p>
      <w:pPr>
        <w:pStyle w:val="Style13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36620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(1.04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Из выражения (1.04) видно, что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562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(кривая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на рис.1) получается из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93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(кривая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19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, если в каждой точке кривой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190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к вектору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93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рибавить перпендикулярный к нему (под углом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вектор, длина которого в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раз больше длины вектора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93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Таким образом, за счет составляющей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38835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вектор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562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опережает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93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на угол, зависящий от коэффициента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частоты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190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Но это как раз и является необходимым для того, чтобы кривая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е охватывала точку -1,,j0, т.е. чтобы система стала устойчиво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При правильно выбранном значении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ожно сделать систему не только устойчивой, но и добиться наилучшего возможного для данной системы качества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ледует отметить, что при введении производных система становится более чувствительной к высокочастотным помехам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 </w:t>
      </w:r>
      <w:r>
        <w:rPr>
          <w:color w:val="000000"/>
          <w:sz w:val="28"/>
          <w:szCs w:val="28"/>
        </w:rPr>
        <w:t>Влияние пропорционально - дифференцирующего звена на качество переходных процессов продемонстрируем на примере последовательного соединения этого звена с инерционным звеном.</w:t>
      </w:r>
    </w:p>
    <w:p>
      <w:pPr>
        <w:pStyle w:val="Style1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76500" cy="1838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На рис.2 приведены переходные характеристики последовательного соединения звеньев. Из характеристик видно, что дополнительное положительное воздействие по производной повышает быстродействие системы, причем с увеличением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ыстродействие возрастает.</w:t>
      </w:r>
    </w:p>
    <w:p>
      <w:pPr>
        <w:pStyle w:val="Style1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0325" cy="147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                                                                 Рис.3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Практически пропорционально-дифференцирующие звенья (рис.3) имеют существенную инерционность, и их передаточная функция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43960" cy="466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(1.05)</w:t>
        <w:br/>
        <w:t>      Инерционное пропорционально-дифференцирующее звено можно представить как последовательное соединение идеального пропорционально-дифференцирующего звена и обычного инерционного звеньев. Поэтому все сказанное выше о влиянии идеального пропорционально-дифференцирующего звена на устойчивость и качество переходного процесса справедливо и для инерционного звена такого типа с той лишь разницей, что последнее звено влияет слабее на быстродействие системы и соответственно на ее устойчивость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акже для цепей коррекции в САУ применяются интегрирующие звенья. Как ранее показано, введение одного интегрирующего звена превращает статическую систему в астатическую - с астатизмом 1-го порядка, которая не имеет установившейся (статической) ошибки по регулируемой координате. При введении дополнительно еще одного интегрирующего звена порядок астатизма системы увеличивается до 2-го, и система не имеет установившейся скоростной ошибки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6550" cy="274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Следует заметить, что введение воздействия по интегралу n/p в управляющий сигнал приводит к повороту амплитудно-фазовой характеристики по часовой стрелке, т.е. неблагоприятную в отношении устойчивости сторону (рис.3). На рис.3 изображены амплитудно-фазовые характеристики системы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93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той же системы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562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осле введения в управляющий сигнал составляющей, пропорциональной интегралу от отклонения. Амплитудно-фазовая характеристика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562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иблизилась к критической точке -1, j0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истема с интегральным управлением менее чувствительна к высокочастотным помехам по сравнению с системами, реагирующими на производные.</w:t>
        <w:br/>
        <w:t>      Вторым видом корректирующих устройств являются параллельные корректирующие устройства, реализуемые в виде местных обратных связей, охватывающих одно или несколько звеньев системы. Различают два вида обратных связей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•  </w:t>
      </w:r>
      <w:r>
        <w:rPr>
          <w:color w:val="000000"/>
          <w:sz w:val="28"/>
          <w:szCs w:val="28"/>
        </w:rPr>
        <w:t>жесткую, при которой выходная величина звеньев, охваченных этой связью,   подается на вход. Жесткая обратная связь воздействует на систему как при переходных процессах, так и в установившемся состоянии;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•   </w:t>
      </w:r>
      <w:r>
        <w:rPr>
          <w:color w:val="000000"/>
          <w:sz w:val="28"/>
          <w:szCs w:val="28"/>
        </w:rPr>
        <w:t>гибкую, при которой передаются производные выходной величины этой группы звеньев. Гибкая обратная связь воздействует на систему только при переходных процессах, т.е. когда выходной сигнал меняется во времени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При охвате звена с передаточной функцией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195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обратной связью через корректирующее звено с передаточной функцией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419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лучаем передаточную функцию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56715" cy="495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.06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люс в знаменателе соответствует отрицательной, а минус - положительной обратным связя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Рассмотрим сначала действие идеальной жесткой обратной связи. Ее передаточная функция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9408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В случае, если эта обратная связь охватывает простое апериодическое звено, когда</w:t>
        <w:br/>
      </w:r>
      <w:r>
        <w:rPr>
          <w:rFonts w:cs="Verdana" w:ascii="Verdana" w:hAnsi="Verdana"/>
          <w:sz w:val="28"/>
          <w:szCs w:val="28"/>
        </w:rPr>
        <w:t xml:space="preserve">                        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75055" cy="4387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                                            </w:t>
      </w:r>
      <w:r>
        <w:rPr>
          <w:color w:val="000000"/>
          <w:sz w:val="28"/>
          <w:szCs w:val="28"/>
        </w:rPr>
        <w:t>(1.07)</w:t>
        <w:br/>
        <w:t>то</w:t>
        <w:br/>
      </w:r>
      <w:r>
        <w:rPr>
          <w:rFonts w:cs="Verdana" w:ascii="Verdana" w:hAnsi="Verdana"/>
          <w:sz w:val="28"/>
          <w:szCs w:val="28"/>
        </w:rPr>
        <w:t>                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7450" cy="858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                          </w:t>
      </w:r>
      <w:r>
        <w:rPr>
          <w:color w:val="000000"/>
          <w:sz w:val="28"/>
          <w:szCs w:val="28"/>
        </w:rPr>
        <w:t>(1.08)</w:t>
        <w:br/>
        <w:t xml:space="preserve">или                                                    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23925" cy="427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                                  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0590" cy="427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t>      Таким образом, в результате охвата апериодического звена жесткой обратной связью его постоянная времени и коэффициент передачи изменяются в (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раз, т.е. они уменьшаются в случае отрицательной обратной связи и увеличиваются при положительной. В качестве корректирующей обратной связи применяется в основном отрицательная обратная связь для уменьшения инерционности. Отрицательная обратная связь имеет и другие достоинства: уменьшает нелинейность статической характеристики звена, нестабильность его параметров во времени, а также уменьшает уровень шумов на выходе звен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качестве примера гибкой обратной связи рассмотрим обратную связь в виде идеального дифференцирующего звена. Это случай так называемой идеальной гибкой обратной связи или обратной связи по скорости.</w:t>
        <w:br/>
        <w:t xml:space="preserve">     Передаточная функция в этом случае равна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091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t>     Для звена с передаточной функцией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32180" cy="466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м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73020" cy="885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.09)</w:t>
        <w:br/>
        <w:t>      Следовательно, гибкая обратная связь, не влияя на коэффициент передачи охватываемого обратной связью звена, изменяет коэффициент при p в знаменателе его передаточной функц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случае апериодического звена 1-го порядка, ког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75055" cy="4387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м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56715" cy="476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.10)</w:t>
        <w:br/>
        <w:t xml:space="preserve">т.е. постоянная времени звена изменяется на величину, пропорциональную коэффициенту обратной связи, причем отрицательная обратная связь увеличивает постоянную времени, а положительная - уменьшает. При этом в отличие от отрицательной жесткой обратной связи, появляется возможность повышения быстродействия без снижения коэффициента передачи звена. </w:t>
      </w:r>
    </w:p>
    <w:p>
      <w:pPr>
        <w:pStyle w:val="Heading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_RefHeading___Toc249634685"/>
      <w:bookmarkStart w:id="4" w:name="__RefHeading___Toc24963468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249634685"/>
      <w:r>
        <w:rPr/>
        <w:t>Основные принципы синтеза корректирующего устройства.</w:t>
      </w:r>
      <w:bookmarkEnd w:id="5"/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интезом системы автоматического управления понимается процесс нахождения ее структуры и параметров проектируемой системы (или ее части) по заданным техническим требованиям к ней. Задача синтеза, как правило, решается неоднозначно, поэтому ее необходимо рассматривать, прежде всего, как инженерную задачу, поскольку она тесно связана с технической реализацией полученных инженерных расчетов, то есть тесно связана с выбросом конкретных элементов систем, выпускаемых промышленностью, способами их включения и т.д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проектирование системы начинается с определения принципиально необходимых элементов системы, без которых ее функционирование невозможно, то есть с определения неизменяемой части системы. В процессе синтеза выделяются те элементы, которые необходимо ввести в проектируемую систему с тем, чтобы она соответствовала заданным требованиям. Таким образом, в процессе синтеза решаются вопросы коррекции системы автоматического управления с помощью так называемых корректирующих устройств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значение коррекции САУ – изменение динамических свойств системы с целью обеспечения требуемых показателей качества процесса управления (запасов устойчивости, точности, времени регулирования и т.п.). В зависимости от способа включения корректирующего устройства в цепь замкнутой системы различают последовательную, встречно-параллельную и параллельную коррекци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ая коррекция позволяет ввести в закон управления составляющие, пропорциональные производным и интегралу от сигнала ошибки. Составляющие, пропорциональные производным, уменьшают время регулирования, но увеличивают чувствительность системы к помехам, а составляющие, пропорциональные интегралу, повышают точность, но уменьшают запасы устойчивост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но-параллельная коррекция, осуществляемая путем включения в систему местной обратной связи, позволяет обычно при жесткой обратной связи уменьшить время регулирования, а при гибкой обратной связи – колебательность переходного процесса, то есть приблизить его к монотонному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случаях применяют параллельную коррекцию с помощью подключения корректирующего устройства параллельно одному из элементов системы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распространенным методом синтеза последовательных, встречно-параллельных и параллельных корректирующих элементов является метод, основанный на применении логарифмических частотных характеристик разомкнутой цепи. Синтез по указанному методу производится в несколько этап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ятся логарифмические частотные характеристики (ЛЧХ) не скорректированной систем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ятся желаемые ЛЧХ по заданным показателям качества системы (перерегулирование, время регулирования, ошибке в установившемся режиме) (приложение П1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ЛЧХ корректирующего устройства, по виду полученной ЛЧХ, с помощью таблиц подбирают электрическую схему и вычисляют параметры корректирующего устройств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ся показатели качества скорректированной системы путем построения ее переходного процесса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таблицам не удается подобрать необходимое корректирующее устройство, то следует перейти к другому виду коррекции. Например, если в начальном варианте была принята последовательная коррекция, то можно перейти к параллельной либо к смешанной коррекции, то есть последовательно-параллельной коррекции. В ряде случаев удовлетворительное качество системы может быть получено при введении нелинейных корректирующих устройств.</w:t>
      </w:r>
    </w:p>
    <w:p>
      <w:pPr>
        <w:pStyle w:val="Heading4"/>
        <w:spacing w:lineRule="auto" w:line="360"/>
        <w:ind w:firstLine="360"/>
        <w:jc w:val="both"/>
        <w:rPr/>
      </w:pPr>
      <w:r>
        <w:rPr/>
        <w:t>Вычисление ЛАЧХ последовательного корректирующего устройства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ак как при последовательном соединении корректирующего звена и неизменяемой части системы их ЛАЧХи складываются, то для получения ЛАЧХ корректирующего устройства необходимо вычесть ЛАЧХ неизменяемой части системы из желаемой ЛАЧХ системы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езно использовать свободу в проведении высокочастотной части желаемой ЛАЧХ и сопрягающих участков в целях дальнейшего упрощения корректирующих устройств. Например, если провести высокочастотную часть желаемой ЛАЧХ вдоль высокочастотной части ЛАЧХ неизменяемой системы, то высокочастотная часть ЛАЧХ корректирующего звена будет равна ну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6" w:name="__RefHeading___Toc249634686"/>
      <w:bookmarkEnd w:id="6"/>
      <w:r>
        <w:rPr/>
        <w:t>Заключение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ы автоматического регулирования в современном мире активно используются в промышленной отрасли и сельском хозяйстве. Сотни тысяч систем различного типа делают производственные процессы более эффективным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данных системах нельзя обойтись без корректирующих устройств, которые бы регулировали работу всей системы. Вот почему тема исследования всегда будет актуальной и интересн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казали о назначении корректирующих устройств – отдельно для каждого вида - и описа</w:t>
      </w:r>
      <w:bookmarkStart w:id="7" w:name="__RefHeading___Toc249634687"/>
      <w:r>
        <w:rPr>
          <w:rFonts w:cs="Times New Roman" w:ascii="Times New Roman" w:hAnsi="Times New Roman"/>
          <w:sz w:val="28"/>
          <w:szCs w:val="28"/>
        </w:rPr>
        <w:t>ли основные принципы их синтеза. Значит, задачи, поставленные нами в начале работы над рефератом, были полностью выполне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литературы</w:t>
      </w:r>
      <w:bookmarkEnd w:id="7"/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арбашин Е.А. Функции Ляпунова. –М.: Наука, 1970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Л.М. Метод структурного синтеза нелинейных систем автоматического управления. –М.:Энергия, 1970.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 А.А. “Основа и теория автоматического управления” Часть 1, Москва 1965г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ёв А.Д. Тексты лекций по курсу “Современные методы синтеза систем управления ”.–Мн.: БГУИР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С.В. Системы автоматического управления с переменной структурой.–М.: Наука, 19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А.А. Последовательная оптимизация нелинейных агрегированных систем управления.–М.: Энергоиздат, 1987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ые корректирующие устройства в системах автоматического управления. / Под ред. Ю.И. Топчеева. –М.: Машиностроение, 197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шил А.В. Теория автоматического управления</w:t>
      </w:r>
      <w:r>
        <w:rPr>
          <w:rStyle w:val="Grame"/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</w:rPr>
        <w:t>М.:Высшая школа,1983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ов Е.П. Теория нелинейных систем автоматического регулирования и управления. –М.: Наука, 1988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лыпало Е.И. Расчёт и проектирование нелинейных корректирующих устройств в автоматических системах. –Л.: Энергоиздат, 1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17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image" Target="media/image18.jpeg"/><Relationship Id="rId28" Type="http://schemas.openxmlformats.org/officeDocument/2006/relationships/image" Target="media/image3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57:00Z</dcterms:created>
  <dc:creator>Your User Name</dc:creator>
  <dc:description/>
  <cp:keywords/>
  <dc:language>en-US</dc:language>
  <cp:lastModifiedBy>Your User Name</cp:lastModifiedBy>
  <dcterms:modified xsi:type="dcterms:W3CDTF">2009-12-27T18:22:00Z</dcterms:modified>
  <cp:revision>13</cp:revision>
  <dc:subject/>
  <dc:title/>
</cp:coreProperties>
</file>