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ab/>
        <w:tab/>
        <w:t>Натяжные потолки на российском рынк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оссийские потребители узнали о существовании натяжных потолков с 1994 года. В современном ремонте натяжные потолки представляют собой одну из перспективных отделок. Возможности и внешний вид таких потолков обеспечивают им достойное место в ряду лучших отделочных материалов. Поверхность их, в завершении монтажных работ, выглядит ровной и твердой.  Чаще заказчиками отдаётся предпочтение белым потолкам, однако, достижения  современных технологий предоставляют возможность изготовления потолков разных цветов и даже с изображениями.</w:t>
        <w:tab/>
        <w:tab/>
        <w:tab/>
        <w:tab/>
        <w:tab/>
        <w:tab/>
        <w:t xml:space="preserve">Многие потребители почему-то уверены в дороговизне и элитности  натяжных потолков. Но это не так. Натяжные потолки могут быть как экономичными, так и очень дорогими, поэтому возможно сделать выбор на любой кошелёк.  Предлагаемая одновременно с продажей такого потолка услуга его установки,  позволяет быстро и качественно получить новый красивый потолок высшего качества. </w:t>
        <w:tab/>
        <w:tab/>
        <w:tab/>
        <w:tab/>
        <w:tab/>
        <w:t xml:space="preserve">Развитию нашей компании способствует производство новых материалов и создание новых дизайнерских решений от известных мировых производителей.  Пополнение ряда наших предложений позволяет соответствовать самому взыскательному покупательскому спросу. </w:t>
        <w:tab/>
        <w:tab/>
        <w:tab/>
        <w:tab/>
        <w:tab/>
        <w:tab/>
        <w:tab/>
        <w:tab/>
        <w:tab/>
        <w:t xml:space="preserve">Замечательное качество натяжных потолков –  это быстрая и чистая установка. Отсутствие пыли и строительного мусора, длительность установки, ограниченная  несколькими часами, вместе с другими преимуществами натяжных потолков делают их хорошим выбором для ремонта. Форма потолка может быть выполнена любая, исходя из личных желаний заказчика, а также от назначения помещения.  </w:t>
        <w:tab/>
        <w:tab/>
        <w:tab/>
        <w:tab/>
        <w:tab/>
        <w:t xml:space="preserve">Натяжной потолок экологичен, в нем не конденсируется влага, он не подвержен выцветанию, дополнительный уход им не требуется, пыль к таким потолкам не притягивается. Натяжные потолки закроют все коммуникации. Случаи неожиданного затопления не страшны этим потолкам, наоборот, они ещё и сыграют роль защитного барьера для вашего интерьера. Деформации и намоканию они не подвергаются. Форма потолка может быть выполнена любая, исходя из желаний заказчика.  </w:t>
        <w:tab/>
        <w:tab/>
        <w:t>Демонтаж потолков несложен, а после их можно достаточно быстро собрать в прежнем виде. Все материалы, из которых изготовлены потолки, прошли сертификацию качества. Новое оформление потолка придаст новый вид всему помещению. Ваше желание купить потолок, зайдя на сайт нашей компании, можно осуществить легко и быстр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5:03:00Z</dcterms:created>
  <dc:creator>User</dc:creator>
  <dc:description/>
  <dc:language>en-US</dc:language>
  <cp:lastModifiedBy>User</cp:lastModifiedBy>
  <dcterms:modified xsi:type="dcterms:W3CDTF">2014-01-05T05:03:00Z</dcterms:modified>
  <cp:revision>2</cp:revision>
  <dc:subject/>
  <dc:title/>
</cp:coreProperties>
</file>