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менты входа и выхода. Третья волна Эллио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и проведении сделок на Форекс учитывается огромное количество деталей. Размещение отложенных ордеров помогает не упустить подходящий момент, правильно выставленный стоп-лосс способен оградить трейдера от убытков в том случае, если события станут развиваться по сценарию, отличному от всех прогнозов. Казалось бы, теоретически нет препятствий для нормальной, прибыльной работ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а практике трейдер часто сталкивается с тем, что направление движения цены меняется прямо у него на глазах. Даже если первоначальный прогноз оказался верным, цена легко может сделать разворот в противоположную сторону и пройти фигуру или полторы, прежде, чем вернется к прогнозируемому направлению. Даже в течение одного торгового дня трейдер сталкивается с множеством ложных признаков, начиная от признака затяжного флета, заканчивая весьма убедительными признаками разворота тренд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жные признаки или отклонения цен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поступать в подобном случае? Ведь любой из таких признаков может оказаться вовсе не ложным, и тогда держать сделку равносильно потери доброй части торгового счета. Есть определенный круг трейдеров, которые уделяют очень большое внимание двум аспектам, а именно - моменту входа в рынок, и моменту выхода из сделки. Причем, статистика показывает, что большинство убыточных сделок являются следствием именно неудачно выбранного времени для выхода из сдел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ка финансовых показателей глобального масштаба неплохо подходит для крупных стратегов – инвестиционных фондов, государственных институциональных фондов, частных финансистов мирового уровня. Для игроков такого масштаба переждать временное изменение цены на несколько сотен пунктов – обычное дело, причем, на таких изменениях инвесторы еще и умудряются заработать. Но что же делать частным инвесторам, трейдерам, прибыль или убыток которых зависит от движения валютного курса в краткосрочной перспективе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и входа и волновой анали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практикующие трейдеры, несмотря на критику методов волнового анализа, все-таки продолжают оставаться при мнении, что данная техника прогнозов имеет право на существование хотя бы потому, что приносит вполне реальные результаты. Насколько  верны утверждения отцов-основателей волнового анализа относительно цикличности поведения рынка и того, что текущая цена уже включает все будущие изменения, судить сложно. Да это никому и не нужно, поскольку работающий метод всегда будет востребован, несмотря на инсинуации вокруг его природ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ак, волновая теория имеет определенные предписания относительно того, когда имеет смысл входить в рынок и когда лучше воздержаться от активных действий. Когда следует покидать сделку, а когда лучше рискнуть и подержать позицию открытой еще некоторое время, пока цена возвратится или когда прибыль еще может выр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ит ли ждать третью волну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вдаваясь в подробные описания принципов волновой теории, можно отметить, что большинство последователей теории Эллиота ждут именно третьей волны, эта волна самая длинная и предсказать ее появление вполне возможно. Именно эта волна может принести основную прибыль с большой долей вероятности того, что цена прямо сейчас не развернется и не направится в противоположную сторону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ако попытки поиска, определения признаков начала третьей волны сопровождаются убытками, особенно, это относится к начинающим трейдерам. Так ли важно предпринимать попытки входа в эту волну с самого начала, или стоит попробовать поискать более разумную точку для входа? Пусть даже альтернативный подход принесет существенно меньшую прибыль, но ведь маленькая прибыль – это интереснее, чем убыточная сдел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ущенный момент или укороченная вол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тверждением того, что это действительно третья волна, считается пробитие ценой на графике пика, образованного первой волной. Именно этим предположением руководствуются приверженцы волновой теории для определения точки размещения отложенного ордера. В момент пробоя начинается столь стремительное движение, что не может идти речи о заключение сделки в ручном режиме. Для большинства игроков становится очевидным развитие доминирующего трен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сразу после пробоя уже нет смысла открывать сделки, потому как момент уже упущен и цена, достигнув очередного пика, будет стремиться вниз. Не все так хорошо на практике и для тех трейдеров, кто скоропалительно открыл отложенный ордер и успел принять участие в стремительном движении цены. Поскольку та самая третья волна может оказаться слишком короткой, прибыль еще не успевает сформироваться, как цена уже камнем летит вниз, сбивает стоп-лосс и продолжает двигаться в противоположную сторон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ые условия для в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условий, которые могут в этом случае помочь трейдеру, является открытие сделки в направлении тренда, причем это должно быть сильное, направленное движение. Подтверждение нужно искать на всех таймфреймах, если такое подтверждение есть и тренд четко прослеживается на всех графиках (может быть, исключая минутные) – тогда есть вероятность, что переждав падение, цена вернется на прежний уровен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тати, при соблюдении этого условия третья волна достаточно редко бывает короткой, что, правда, не исключает такого же быстрого развития событий. Поэтому будет вполне уместным размещение ордера «тейк-профит» несколько выше уровня пробоя первой волн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найти удачную точку входа с большей точностью, нужно искать признаки структуры волн на графике каждого таймфрейма, начиная с Н1. Найдя точку пробоя, о которой было сказано ранее, нужно переходить на график с меньшим временным периодом и стараться определить точку на этом графике. Такие же точки следует найти на всех остальных графиках, два самых младших таймфрейма можно опустить, поскольку там часто генерируется рыночный шу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того, как точка найдена на каждом из графиков, необходимо исследовать значимые уровни поддержки/сопротивления и найти наиболее вероятное значение цены, уровень, который можно использовать в качестве точки входа. То же самое необходимо проделать также для поиска оптимальных уровней для ордеров стоп-лосс и тейк-профит по этой же сделк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ск точки выход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нахождение точки выхода из сделки выполняется, исходя из тех же рекомендаций, которые относятся и к поиску точки входа. Но, кроме этого, необходимо прогнозировать каждый уровень готовящейся волны – сколько пунктов прибыли предполагается получить, и возможные действия на случай внезапного разворо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действия будут предприниматься, если направление тренда продолжает сохраняться, но цена при этом двигается в обратном направлении? Стоит ли переждать временный убыток и добавить позицию ниже уровня открытия или зафиксировать убыток стоп-лоссом и ждать другого момента для входа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се эти вопросы стоит подготовить ответы еще до открытия позиции или размещения отложенного ордера. Если, по каким-либо причинам, ответ на вопрос отсутствует, есть смысл рассмотреть возможность вообще воздержаться от сдел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ая мысль, которой придерживаются опытные игроки при поиске точки входа и выхода, заключается в следующем: ни в коем случае не позволять событиям управлять позицией. То есть, не нужно ничего ждать и надеяться, нужно придерживаться собственного плана сделки и не менять решений на ход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55:00Z</dcterms:created>
  <dc:creator>Сантей</dc:creator>
  <dc:description/>
  <dc:language>en-US</dc:language>
  <cp:lastModifiedBy>Сантей</cp:lastModifiedBy>
  <dcterms:modified xsi:type="dcterms:W3CDTF">2012-12-24T22:28:00Z</dcterms:modified>
  <cp:revision>1</cp:revision>
  <dc:subject/>
  <dc:title/>
</cp:coreProperties>
</file>